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www.plotaroute.com" version="1.1" 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oute created on plotaroute.co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27277" lon="-2.98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4HR petr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4HR petro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4HR petro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26511" lon="-2.30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SDA 10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SDA 10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SDA 10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3204" lon="-2.20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 A309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 A309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2471" lon="-2.1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 A309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 A309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3049" lon="-2.19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8097" lon="-2.18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LDI 10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LDI 10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LDI 10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897" lon="-2.1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left 6am A35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left 6am A35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637" lon="-2.16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hite hor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hite horse o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hite horse o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3331" lon="-1.9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stcut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stcutter right 6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stcutter right 6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088" lon="-1.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7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7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7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339" lon="-1.76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0154" lon="-1.5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2359" lon="-1.51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456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ont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onto Hungerfor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onto Hungerfor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565" lon="-1.44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ont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8706" lon="-1.443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right onto Holt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right onto Holt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4304" lon="-1.3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 righ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 righ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087" lon="-1.0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AINS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AINS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AINS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121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LDI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LDI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LDI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left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left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92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SDA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SDA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SDA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777" lon="-0.99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783" lon="-0.9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S 2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S 2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S 2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AIT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AIT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AIT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06" lon="-0.64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4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21" lon="-0.63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FC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FC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FC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422" lon="-0.6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327" lon="-0.61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343" lon="-0.61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738" lon="-0.61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10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10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10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473" lon="-0.61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574" lon="-0.61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AIT 5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AIT 5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AIT 5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McD 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McD stra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McD stra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23" lon="-0.58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079" lon="-0.58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956" lon="-0.5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06" lon="-0.57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onto Airport Way, A311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onto Airport Way, A311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921" lon="-0.45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har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har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har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8405" lon="-0.40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5875" lon="-0.29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8906" lon="-0.28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 onto Kew Bridge Road, A31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 onto Kew Bridge Road, A31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9291" lon="-0.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light le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light left onto Kew Bridge Road, A20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light left onto Kew Bridge Road, A20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1402" lon="-0.28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3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3 onto Chiswick High Road, A31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3 onto Chiswick High Road, A31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004" lon="-0.1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911" lon="-0.19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pancakes 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pancakes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pancakes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 - r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 -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 -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906" lon="-0.15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172" lon="-0.1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5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5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5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Con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896" lon="-0.13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 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935" lon="-0.13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ont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onto Spu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onto Spu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45" lon="-0.13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ird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irdcage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irdcage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445" lon="-0.13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ird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irdcage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irdcage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83" lon="-0.11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912" lon="-0.09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4769" lon="-0.09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6305" lon="-0.088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175" lon="-0.05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ma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main 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main 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045" lon="-0.04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036" lon="-0.00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eridi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eridia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eridia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73" lon="0.04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15" lon="0.08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83" lon="0.17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825" lon="0.24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805" lon="0.32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McD 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McD stra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McD stra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3646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4258" lon="0.5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pas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past bu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past bu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2983" lon="0.52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nd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nd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nd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onto Victoria Street, A23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onto Victoria Street, A23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sharp left onto Railwa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sharp left onto Railwa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Lef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 onto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 onto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803" lon="0.55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433" lon="0.56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onto Castlemaine Avenu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onto Castlemaine Avenu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8" lon="0.56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 onto Castlemaine Avenu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 onto Castlemaine Avenu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505" lon="0.56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onto Woodland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onto Woodland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fast traf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fast traffi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fast traffi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6273" lon="0.648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COOP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COOP o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COOP o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3729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hank on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hank on 12 lapwin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hank on 12 lapwin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737" lon="0.74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rid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133" lon="0.77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nd exit 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nd exit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nd exit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401" lon="0.78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6224" lon="0.79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773" lon="0.798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 reps to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 reps to make 20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 reps to make 20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4089" lon="0.80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FINIS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FINIS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FINIS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Unnamed Rou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72" lon="-2.99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36" lon="-2.99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13" lon="-2.99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997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868" lon="-2.99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717" lon="-2.996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55" lon="-2.99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85" lon="-2.99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154" lon="-2.99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6" lon="-2.99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47" lon="-2.993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68" lon="-2.99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64" lon="-2.99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01" lon="-2.99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31" lon="-2.99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" lon="-2.99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3" lon="-2.99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825" lon="-2.99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301" lon="-2.99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779" lon="-2.990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573" lon="-2.9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9" lon="-2.989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51" lon="-2.989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1" lon="-2.98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3" lon="-2.98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" lon="-2.98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68" lon="-2.98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9" lon="-2.9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01" lon="-2.98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183" lon="-2.9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8" lon="-2.98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43" lon="-2.98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5" lon="-2.98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5" lon="-2.98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27" lon="-2.98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76" lon="-2.98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85" lon="-2.98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87" lon="-2.980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77" lon="-2.980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02" lon="-2.97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978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53" lon="-2.97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45" lon="-2.9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1" lon="-2.97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977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5" lon="-2.9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62" lon="-2.97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06" lon="-2.97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66" lon="-2.97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53" lon="-2.97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65" lon="-2.974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1" lon="-2.974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39" lon="-2.97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2" lon="-2.97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981" lon="-2.97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607" lon="-2.97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98" lon="-2.976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07" lon="-2.97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727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658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586" lon="-2.97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53" lon="-2.97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97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79" lon="-2.973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65" lon="-2.972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2" lon="-2.97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9" lon="-2.97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4" lon="-2.971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79" lon="-2.97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8" lon="-2.97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6" lon="-2.969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99" lon="-2.96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5" lon="-2.9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46" lon="-2.96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2" lon="-2.96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1" lon="-2.96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7" lon="-2.9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25" lon="-2.96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3" lon="-2.9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39" lon="-2.96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66" lon="-2.9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54" lon="-2.965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26" lon="-2.9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62" lon="-2.96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16" lon="-2.964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32" lon="-2.96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65" lon="-2.96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7" lon="-2.96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98" lon="-2.96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23" lon="-2.96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12" lon="-2.9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85" lon="-2.96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16" lon="-2.960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5" lon="-2.959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4" lon="-2.95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5" lon="-2.95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0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8" lon="-2.95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06" lon="-2.95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2" lon="-2.955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26" lon="-2.95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" lon="-2.95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89" lon="-2.94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14" lon="-2.94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5" lon="-2.94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94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97" lon="-2.94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27" lon="-2.94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03" lon="-2.94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733" lon="-2.94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3" lon="-2.94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188" lon="-2.94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47" lon="-2.94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93" lon="-2.940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65" lon="-2.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55" lon="-2.939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86" lon="-2.939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15" lon="-2.93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74" lon="-2.93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69" lon="-2.93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72" lon="-2.93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433" lon="-2.93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17" lon="-2.937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7" lon="-2.936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4" lon="-2.93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7" lon="-2.93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93" lon="-2.935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9" lon="-2.93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66" lon="-2.934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107" lon="-2.93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283" lon="-2.93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428" lon="-2.933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57" lon="-2.93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39" lon="-2.933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39" lon="-2.93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892" lon="-2.93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954" lon="-2.93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58" lon="-2.93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237" lon="-2.930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7" lon="-2.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63" lon="-2.92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94" lon="-2.927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38" lon="-2.9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15" lon="-2.923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27" lon="-2.92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84" lon="-2.92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2" lon="-2.9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85" lon="-2.9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22" lon="-2.914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09" lon="-2.91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2" lon="-2.91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08" lon="-2.909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02" lon="-2.908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9" lon="-2.907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33" lon="-2.90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4" lon="-2.90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1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4" lon="-2.903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90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94" lon="-2.89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8" lon="-2.896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16" lon="-2.89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72" lon="-2.89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9" lon="-2.89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5" lon="-2.894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47" lon="-2.894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4" lon="-2.89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14" lon="-2.89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56" lon="-2.894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44" lon="-2.893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4" lon="-2.892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44" lon="-2.89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093" lon="-2.89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81" lon="-2.88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6" lon="-2.88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9" lon="-2.888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94" lon="-2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1" lon="-2.88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35" lon="-2.88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12" lon="-2.88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9" lon="-2.88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5" lon="-2.88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9" lon="-2.886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52" lon="-2.8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18" lon="-2.88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6" lon="-2.882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5" lon="-2.882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1" lon="-2.88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22" lon="-2.88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54" lon="-2.87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45" lon="-2.8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6" lon="-2.8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6" lon="-2.874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6" lon="-2.87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33" lon="-2.87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88" lon="-2.87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29" lon="-2.8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83" lon="-2.86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44" lon="-2.866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79" lon="-2.86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" lon="-2.863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76" lon="-2.86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86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24" lon="-2.8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44" lon="-2.86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36" lon="-2.85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7" lon="-2.858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54" lon="-2.85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96" lon="-2.85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1" lon="-2.85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2" lon="-2.857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15" lon="-2.85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3" lon="-2.85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23" lon="-2.85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27" lon="-2.85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81" lon="-2.85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9" lon="-2.850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02" lon="-2.850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7" lon="-2.848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1" lon="-2.84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84" lon="-2.848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84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68" lon="-2.84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52" lon="-2.847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7" lon="-2.847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44" lon="-2.84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5" lon="-2.84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69" lon="-2.8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24" lon="-2.845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6" lon="-2.845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83" lon="-2.84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69" lon="-2.843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4" lon="-2.84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2" lon="-2.84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71" lon="-2.84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48" lon="-2.839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5" lon="-2.83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67" lon="-2.8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7" lon="-2.83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13" lon="-2.83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3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59" lon="-2.83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5" lon="-2.83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97" lon="-2.834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743" lon="-2.83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8" lon="-2.832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32" lon="-2.8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86" lon="-2.830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1" lon="-2.8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75" lon="-2.8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2" lon="-2.825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24" lon="-2.82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1" lon="-2.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2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" lon="-2.82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7" lon="-2.8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852" lon="-2.81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95" lon="-2.819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4" lon="-2.81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8" lon="-2.81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6" lon="-2.8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16" lon="-2.81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24" lon="-2.815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71" lon="-2.81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96" lon="-2.814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4" lon="-2.8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43" lon="-2.813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16" lon="-2.81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6" lon="-2.813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02" lon="-2.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" lon="-2.813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09" lon="-2.81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04" lon="-2.81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8" lon="-2.81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22" lon="-2.81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31" lon="-2.81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07" lon="-2.81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19" lon="-2.8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7" lon="-2.81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61" lon="-2.81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01" lon="-2.810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95" lon="-2.80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96" lon="-2.809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6" lon="-2.80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58" lon="-2.80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99" lon="-2.80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82" lon="-2.80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76" lon="-2.8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44" lon="-2.806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78" lon="-2.80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93" lon="-2.80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75" lon="-2.8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80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6" lon="-2.801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62" lon="-2.80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67" lon="-2.79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88" lon="-2.798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59" lon="-2.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59" lon="-2.79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3" lon="-2.795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93" lon="-2.7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2" lon="-2.79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5" lon="-2.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51" lon="-2.7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52" lon="-2.792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321" lon="-2.79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26" lon="-2.7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09" lon="-2.79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78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79" lon="-2.788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7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16" lon="-2.78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65" lon="-2.787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524" lon="-2.78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1" lon="-2.787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991" lon="-2.78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833" lon="-2.78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94" lon="-2.784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3" lon="-2.784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035" lon="-2.78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798" lon="-2.78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685" lon="-2.78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005" lon="-2.78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889" lon="-2.782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742" lon="-2.78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576" lon="-2.7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163" lon="-2.7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77" lon="-2.78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676" lon="-2.78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80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88" lon="-2.779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51" lon="-2.77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15" lon="-2.77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35" lon="-2.77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2" lon="-2.7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86" lon="-2.774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46" lon="-2.774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7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71" lon="-2.77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38" lon="-2.773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432" lon="-2.7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1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8" lon="-2.76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52" lon="-2.76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36" lon="-2.76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894" lon="-2.7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741" lon="-2.76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601" lon="-2.76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538" lon="-2.765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426" lon="-2.7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216" lon="-2.76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074" lon="-2.76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725" lon="-2.76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24" lon="-2.76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9" lon="-2.763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02" lon="-2.76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72" lon="-2.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" lon="-2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14" lon="-2.76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5" lon="-2.761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74" lon="-2.761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69" lon="-2.76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3" lon="-2.75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09" lon="-2.75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7" lon="-2.75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2" lon="-2.75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08" lon="-2.75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12" lon="-2.75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38" lon="-2.75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04" lon="-2.757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08" lon="-2.75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67" lon="-2.75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5" lon="-2.75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39" lon="-2.75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47" lon="-2.75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89" lon="-2.754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7" lon="-2.75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16" lon="-2.754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81" lon="-2.753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51" lon="-2.753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8" lon="-2.752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6" lon="-2.752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96" lon="-2.75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7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28" lon="-2.7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62" lon="-2.75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176" lon="-2.75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022" lon="-2.74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3" lon="-2.74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9" lon="-2.748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72" lon="-2.74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9" lon="-2.745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" lon="-2.74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5" lon="-2.74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7" lon="-2.74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78" lon="-2.74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52" lon="-2.74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11" lon="-2.7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1" lon="-2.74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" lon="-2.741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3" lon="-2.74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54" lon="-2.7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3" lon="-2.7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07" lon="-2.74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18" lon="-2.74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8" lon="-2.73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97" lon="-2.73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4" lon="-2.73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7" lon="-2.73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56" lon="-2.737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1" lon="-2.7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16" lon="-2.73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1" lon="-2.734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" lon="-2.734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75" lon="-2.733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7" lon="-2.733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7" lon="-2.73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8" lon="-2.731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42" lon="-2.72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5" lon="-2.72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17" lon="-2.72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9" lon="-2.728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7" lon="-2.727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4" lon="-2.72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5" lon="-2.72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05" lon="-2.72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8" lon="-2.723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8" lon="-2.7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6" lon="-2.722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7" lon="-2.72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8" lon="-2.71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7" lon="-2.71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24" lon="-2.7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3" lon="-2.715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37" lon="-2.715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44" lon="-2.71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3" lon="-2.71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84" lon="-2.71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9" lon="-2.7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4" lon="-2.7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6" lon="-2.712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4" lon="-2.71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8" lon="-2.71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9" lon="-2.70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5" lon="-2.708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72" lon="-2.707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64" lon="-2.7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1" lon="-2.70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" lon="-2.70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5" lon="-2.70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5" lon="-2.705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34" lon="-2.70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81" lon="-2.70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098" lon="-2.70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32" lon="-2.703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75" lon="-2.70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6" lon="-2.70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5" lon="-2.702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02" lon="-2.701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82" lon="-2.70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68" lon="-2.69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345" lon="-2.69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0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74" lon="-2.6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1" lon="-2.69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6" lon="-2.6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11" lon="-2.695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32" lon="-2.69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86" lon="-2.69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48" lon="-2.69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01" lon="-2.69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43" lon="-2.69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03" lon="-2.68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95" lon="-2.688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46" lon="-2.688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3" lon="-2.68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86" lon="-2.6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17" lon="-2.68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" lon="-2.68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4" lon="-2.674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9" lon="-2.673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29" lon="-2.67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47" lon="-2.67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09" lon="-2.67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44" lon="-2.66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63" lon="-2.668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9" lon="-2.66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49" lon="-2.6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97" lon="-2.66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63" lon="-2.66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27" lon="-2.6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54" lon="-2.66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79" lon="-2.66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6" lon="-2.66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161" lon="-2.662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6" lon="-2.6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32" lon="-2.65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41" lon="-2.65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34" lon="-2.657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9" lon="-2.65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72" lon="-2.65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09" lon="-2.65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2" lon="-2.65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94" lon="-2.65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55" lon="-2.65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" lon="-2.6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78" lon="-2.65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29" lon="-2.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5" lon="-2.65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46" lon="-2.65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02" lon="-2.65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2" lon="-2.649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1" lon="-2.64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0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2" lon="-2.64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07" lon="-2.647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8" lon="-2.64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5" lon="-2.64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3" lon="-2.6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86" lon="-2.6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28" lon="-2.64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84" lon="-2.64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535" lon="-2.6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684" lon="-2.6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23" lon="-2.643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56" lon="-2.643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29" lon="-2.64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79" lon="-2.64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5" lon="-2.642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4" lon="-2.642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59" lon="-2.64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78" lon="-2.64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38" lon="-2.64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78" lon="-2.6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53" lon="-2.64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52" lon="-2.641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36" lon="-2.64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17" lon="-2.64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3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2" lon="-2.63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05" lon="-2.63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78" lon="-2.63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17" lon="-2.63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94" lon="-2.6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63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42" lon="-2.635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92" lon="-2.63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38" lon="-2.63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648" lon="-2.63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56" lon="-2.631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28" lon="-2.6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9" lon="-2.631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87" lon="-2.631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24" lon="-2.63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36" lon="-2.62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7" lon="-2.629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705" lon="-2.628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425" lon="-2.62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7" lon="-2.627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42" lon="-2.62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8" lon="-2.62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487" lon="-2.626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03" lon="-2.62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428" lon="-2.62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171" lon="-2.6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53" lon="-2.62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157" lon="-2.62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63" lon="-2.624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271" lon="-2.624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189" lon="-2.62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" lon="-2.624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46" lon="-2.62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8" lon="-2.62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74" lon="-2.62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5" lon="-2.62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54" lon="-2.62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1" lon="-2.620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98" lon="-2.62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8" lon="-2.620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06" lon="-2.61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35" lon="-2.6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57" lon="-2.6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89" lon="-2.61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08" lon="-2.61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69" lon="-2.61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61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223" lon="-2.61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078" lon="-2.614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84" lon="-2.612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86" lon="-2.611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86" lon="-2.610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2" lon="-2.60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5" lon="-2.608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3" lon="-2.6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607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7" lon="-2.60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1" lon="-2.60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45" lon="-2.605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2" lon="-2.60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98" lon="-2.60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44" lon="-2.6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06" lon="-2.59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582" lon="-2.59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58" lon="-2.59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15" lon="-2.597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3" lon="-2.597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6" lon="-2.596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8" lon="-2.59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4" lon="-2.5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44" lon="-2.59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36" lon="-2.59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92" lon="-2.59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8" lon="-2.59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39" lon="-2.59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7" lon="-2.5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8" lon="-2.590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79" lon="-2.589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9" lon="-2.58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6" lon="-2.5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8" lon="-2.58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35" lon="-2.588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12" lon="-2.5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2" lon="-2.5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42" lon="-2.58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06" lon="-2.586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64" lon="-2.58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2" lon="-2.586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16" lon="-2.58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" lon="-2.58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584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2" lon="-2.583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" lon="-2.58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69" lon="-2.58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18" lon="-2.5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97" lon="-2.58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4" lon="-2.58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6" lon="-2.58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69" lon="-2.579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12" lon="-2.57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5" lon="-2.57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6" lon="-2.57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276" lon="-2.579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833" lon="-2.57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05" lon="-2.58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61" lon="-2.58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266" lon="-2.5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43" lon="-2.58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86" lon="-2.579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51" lon="-2.57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57" lon="-2.5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38" lon="-2.5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99" lon="-2.57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02" lon="-2.578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52" lon="-2.57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81" lon="-2.5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03" lon="-2.57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33" lon="-2.57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07" lon="-2.574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17" lon="-2.57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95" lon="-2.5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8" lon="-2.57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69" lon="-2.571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3" lon="-2.5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12" lon="-2.56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81" lon="-2.56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83" lon="-2.56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93" lon="-2.56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" lon="-2.566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49" lon="-2.56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21" lon="-2.5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49" lon="-2.56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45" lon="-2.5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46" lon="-2.5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07" lon="-2.563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54" lon="-2.561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56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13" lon="-2.55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3" lon="-2.558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2" lon="-2.55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" lon="-2.5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1" lon="-2.556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99" lon="-2.55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961" lon="-2.554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6" lon="-2.55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13" lon="-2.5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9" lon="-2.55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3" lon="-2.55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92" lon="-2.5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38" lon="-2.55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63" lon="-2.552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5" lon="-2.55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06" lon="-2.55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22" lon="-2.5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24" lon="-2.55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45" lon="-2.55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747" lon="-2.5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55" lon="-2.54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17" lon="-2.54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4" lon="-2.54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807" lon="-2.54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758" lon="-2.546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8" lon="-2.54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03" lon="-2.544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259" lon="-2.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843" lon="-2.54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93" lon="-2.54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74" lon="-2.542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8" lon="-2.54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9" lon="-2.54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68" lon="-2.54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07" lon="-2.5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9" lon="-2.5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48" lon="-2.53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76" lon="-2.5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095" lon="-2.536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956" lon="-2.53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724" lon="-2.53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5" lon="-2.534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29" lon="-2.533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72" lon="-2.532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8" lon="-2.532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2" lon="-2.52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3" lon="-2.529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59" lon="-2.52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432" lon="-2.5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726" lon="-2.52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537" lon="-2.526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269" lon="-2.5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47" lon="-2.52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09" lon="-2.52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094" lon="-2.521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" lon="-2.52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3" lon="-2.520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271" lon="-2.520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552" lon="-2.51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786" lon="-2.51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036" lon="-2.5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3" lon="-2.5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024" lon="-2.51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52" lon="-2.512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99" lon="-2.51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21" lon="-2.51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94" lon="-2.51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4" lon="-2.509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792" lon="-2.50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" lon="-2.50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9" lon="-2.50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6" lon="-2.5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38" lon="-2.506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643" lon="-2.50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846" lon="-2.50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6" lon="-2.50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1" lon="-2.50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7" lon="-2.50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84" lon="-2.50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12" lon="-2.502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57" lon="-2.501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93" lon="-2.50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24" lon="-2.49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" lon="-2.49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01" lon="-2.4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6" lon="-2.49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95" lon="-2.494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4" lon="-2.4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45" lon="-2.49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222" lon="-2.49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85" lon="-2.490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" lon="-2.48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54" lon="-2.48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4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21" lon="-2.48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48" lon="-2.482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75" lon="-2.48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072" lon="-2.48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172" lon="-2.48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2" lon="-2.47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06" lon="-2.478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64" lon="-2.4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87" lon="-2.47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191" lon="-2.47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436" lon="-2.474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595" lon="-2.47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6" lon="-2.471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408" lon="-2.470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639" lon="-2.46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65" lon="-2.469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07" lon="-2.469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82" lon="-2.46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52" lon="-2.46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13" lon="-2.466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45" lon="-2.46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12" lon="-2.4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87" lon="-2.46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58" lon="-2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3" lon="-2.46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9" lon="-2.46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33" lon="-2.459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93" lon="-2.45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16" lon="-2.45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03" lon="-2.45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53" lon="-2.45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76" lon="-2.44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064" lon="-2.44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32" lon="-2.44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97" lon="-2.446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47" lon="-2.44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91" lon="-2.44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84" lon="-2.44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44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53" lon="-2.44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12" lon="-2.4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59" lon="-2.43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643" lon="-2.43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44" lon="-2.4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66" lon="-2.43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8" lon="-2.437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16" lon="-2.43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05" lon="-2.43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5" lon="-2.43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73" lon="-2.43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1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28" lon="-2.432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86" lon="-2.43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34" lon="-2.42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29" lon="-2.428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644" lon="-2.42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85" lon="-2.42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906" lon="-2.42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375" lon="-2.42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46" lon="-2.42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77" lon="-2.42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7" lon="-2.42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81" lon="-2.424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84" lon="-2.42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98" lon="-2.42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4" lon="-2.42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83" lon="-2.420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9" lon="-2.4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418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32" lon="-2.41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42" lon="-2.41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33" lon="-2.41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8" lon="-2.41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81" lon="-2.41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8" lon="-2.415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5" lon="-2.41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4" lon="-2.414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57" lon="-2.413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28" lon="-2.41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563" lon="-2.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667" lon="-2.40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" lon="-2.408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5" lon="-2.4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831" lon="-2.407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958" lon="-2.40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059" lon="-2.40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05" lon="-2.40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9" lon="-2.40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8" lon="-2.40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2" lon="-2.39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6" lon="-2.39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01" lon="-2.39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44" lon="-2.398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9" lon="-2.397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09" lon="-2.397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6" lon="-2.396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8" lon="-2.39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27" lon="-2.39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2" lon="-2.39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9" lon="-2.38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32" lon="-2.38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849" lon="-2.38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505" lon="-2.38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2" lon="-2.37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6" lon="-2.3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8" lon="-2.3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71" lon="-2.378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5" lon="-2.37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0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01" lon="-2.37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6" lon="-2.37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39" lon="-2.377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5" lon="-2.376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28" lon="-2.3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06" lon="-2.37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38" lon="-2.372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573" lon="-2.3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91" lon="-2.37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97" lon="-2.370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65" lon="-2.36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82" lon="-2.36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57" lon="-2.3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11" lon="-2.36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8" lon="-2.359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43" lon="-2.3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7" lon="-2.356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" lon="-2.35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72" lon="-2.35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19" lon="-2.35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1" lon="-2.3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71" lon="-2.34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8" lon="-2.347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93" lon="-2.34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38" lon="-2.346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27" lon="-2.34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37" lon="-2.34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3" lon="-2.3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58" lon="-2.34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6" lon="-2.34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97" lon="-2.342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7" lon="-2.341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" lon="-2.34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62" lon="-2.34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39" lon="-2.34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89" lon="-2.34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5" lon="-2.34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99" lon="-2.34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7" lon="-2.34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1" lon="-2.34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8" lon="-2.34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8" lon="-2.33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18" lon="-2.33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7" lon="-2.33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1" lon="-2.33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39" lon="-2.33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2" lon="-2.32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32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39" lon="-2.32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6" lon="-2.322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12" lon="-2.32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3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23" lon="-2.319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64" lon="-2.31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54" lon="-2.318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65" lon="-2.3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64" lon="-2.31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12" lon="-2.31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" lon="-2.3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54" lon="-2.316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95" lon="-2.31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7" lon="-2.31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4" lon="-2.31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8" lon="-2.31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7" lon="-2.3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9" lon="-2.315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25" lon="-2.31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156" lon="-2.31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048" lon="-2.30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498" lon="-2.30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954" lon="-2.308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245" lon="-2.30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861" lon="-2.30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54" lon="-2.306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241" lon="-2.30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77" lon="-2.3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604" lon="-2.30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11" lon="-2.30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107" lon="-2.298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7" lon="-2.29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52" lon="-2.29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457" lon="-2.29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61" lon="-2.293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2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13" lon="-2.2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184" lon="-2.29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497" lon="-2.2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78" lon="-2.29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054" lon="-2.2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33" lon="-2.28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9" lon="-2.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9" lon="-2.288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" lon="-2.28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42" lon="-2.28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1" lon="-2.288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9" lon="-2.28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93" lon="-2.288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62" lon="-2.2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79" lon="-2.28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2" lon="-2.2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17" lon="-2.287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184" lon="-2.28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839" lon="-2.2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91" lon="-2.28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09" lon="-2.28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113" lon="-2.28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856" lon="-2.28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85" lon="-2.2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197" lon="-2.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003" lon="-2.28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99" lon="-2.27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22" lon="-2.27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362" lon="-2.27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29" lon="-2.2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06" lon="-2.2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612" lon="-2.27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09" lon="-2.2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2" lon="-2.27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89" lon="-2.27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4" lon="-2.271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7" lon="-2.26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67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29" lon="-2.26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77" lon="-2.26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17" lon="-2.26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85" lon="-2.264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708" lon="-2.26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052" lon="-2.262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3" lon="-2.26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597" lon="-2.261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59" lon="-2.26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155" lon="-2.26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43" lon="-2.26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597" lon="-2.25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233" lon="-2.2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98" lon="-2.255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29" lon="-2.25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56" lon="-2.254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79" lon="-2.253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43" lon="-2.253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2" lon="-2.25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3" lon="-2.25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51" lon="-2.25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37" lon="-2.2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488" lon="-2.24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49" lon="-2.24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" lon="-2.247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77" lon="-2.2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2" lon="-2.24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46" lon="-2.245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732" lon="-2.24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46" lon="-2.244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037" lon="-2.24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86" lon="-2.24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9" lon="-2.24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96" lon="-2.242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88" lon="-2.241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644" lon="-2.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451" lon="-2.23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19" lon="-2.239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07" lon="-2.238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99" lon="-2.23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3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561" lon="-2.237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2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636" lon="-2.23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5" lon="-2.23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045" lon="-2.23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476" lon="-2.23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158" lon="-2.2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17" lon="-2.22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08" lon="-2.2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474" lon="-2.2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57" lon="-2.225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683" lon="-2.2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857" lon="-2.22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202" lon="-2.22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332" lon="-2.223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22" lon="-2.22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604" lon="-2.223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937" lon="-2.22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88" lon="-2.22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261" lon="-2.2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35" lon="-2.22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57" lon="-2.21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8" lon="-2.218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04" lon="-2.217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4" lon="-2.21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187" lon="-2.2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621" lon="-2.21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033" lon="-2.21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405" lon="-2.21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515" lon="-2.21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674" lon="-2.21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119" lon="-2.21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561" lon="-2.2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688" lon="-2.20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87" lon="-2.207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086" lon="-2.20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882" lon="-2.20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056" lon="-2.206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773" lon="-2.20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488" lon="-2.20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669" lon="-2.20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842" lon="-2.20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231" lon="-2.20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56" lon="-2.204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3" lon="-2.20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5" lon="-2.20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03" lon="-2.20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68" lon="-2.2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16" lon="-2.205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6" lon="-2.20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125" lon="-2.205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264" lon="-2.20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354" lon="-2.20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682" lon="-2.205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093" lon="-2.20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4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475" lon="-2.20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955" lon="-2.20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1449" lon="-2.204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002" lon="-2.20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198" lon="-2.2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372" lon="-2.20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24" lon="-2.20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803" lon="-2.20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992" lon="-2.20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25" lon="-2.2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77" lon="-2.201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36" lon="-2.20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7" lon="-2.20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51" lon="-2.20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85" lon="-2.20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78" lon="-2.20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4" lon="-2.20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49" lon="-2.20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91" lon="-2.20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14" lon="-2.20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777" lon="-2.2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15" lon="-2.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" lon="-2.20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471" lon="-2.1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37" lon="-2.19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83" lon="-2.19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24" lon="-2.19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35" lon="-2.199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94" lon="-2.1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49" lon="-2.19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494" lon="-2.19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59" lon="-2.19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718" lon="-2.1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99" lon="-2.19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49" lon="-2.19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99" lon="-2.19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76" lon="-2.196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6" lon="-2.196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25" lon="-2.19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14" lon="-2.1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68" lon="-2.19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401" lon="-2.19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505" lon="-2.19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818" lon="-2.195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631" lon="-2.194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41" lon="-2.19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76" lon="-2.19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18" lon="-2.194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98" lon="-2.194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94" lon="-2.194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7" lon="-2.19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48" lon="-2.19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8" lon="-2.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11" lon="-2.19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54" lon="-2.19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43" lon="-2.19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52" lon="-2.193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473" lon="-2.19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323" lon="-2.19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27" lon="-2.19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731" lon="-2.18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968" lon="-2.18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249" lon="-2.18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395" lon="-2.18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604" lon="-2.18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559" lon="-2.18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983" lon="-2.18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097" lon="-2.18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599" lon="-2.1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703" lon="-2.1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821" lon="-2.1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7" lon="-2.1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" lon="-2.18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49" lon="-2.18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6" lon="-2.18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93" lon="-2.18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57" lon="-2.182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4" lon="-2.182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22" lon="-2.18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31" lon="-2.182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1" lon="-2.1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283" lon="-2.1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57" lon="-2.17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327" lon="-2.177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697" lon="-2.17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968" lon="-2.17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296" lon="-2.17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435" lon="-2.175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56" lon="-2.175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884" lon="-2.17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081" lon="-2.171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9" lon="-2.17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" lon="-2.16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05" lon="-2.16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637" lon="-2.16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96" lon="-2.16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487" lon="-2.16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2:5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04" lon="-2.16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71" lon="-2.1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41" lon="-2.16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68" lon="-2.15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4" lon="-2.159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2" lon="-2.158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01" lon="-2.15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744" lon="-2.15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892" lon="-2.1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035" lon="-2.15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127" lon="-2.15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247" lon="-2.15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526" lon="-2.1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982" lon="-2.151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385" lon="-2.15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708" lon="-2.1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148" lon="-2.14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416" lon="-2.1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658" lon="-2.147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858" lon="-2.14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996" lon="-2.14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24" lon="-2.14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532" lon="-2.14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625" lon="-2.14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995" lon="-2.1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265" lon="-2.13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334" lon="-2.138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34" lon="-2.1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4" lon="-2.13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43" lon="-2.132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35" lon="-2.13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83" lon="-2.1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6" lon="-2.1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9" lon="-2.12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51" lon="-2.12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8" lon="-2.127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786" lon="-2.12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087" lon="-2.12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147" lon="-2.1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356" lon="-2.124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44" lon="-2.1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561" lon="-2.12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053" lon="-2.12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157" lon="-2.12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08" lon="-2.12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5" lon="-2.12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85" lon="-2.12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62" lon="-2.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374" lon="-2.11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538" lon="-2.117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694" lon="-2.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926" lon="-2.11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239" lon="-2.11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442" lon="-2.11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973" lon="-2.11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342" lon="-2.11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49" lon="-2.11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778" lon="-2.11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115" lon="-2.11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321" lon="-2.10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572" lon="-2.10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81" lon="-2.10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092" lon="-2.10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252" lon="-2.10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513" lon="-2.107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728" lon="-2.10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36" lon="-2.1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94" lon="-2.105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035" lon="-2.104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133" lon="-2.1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519" lon="-2.10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679" lon="-2.10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801" lon="-2.10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904" lon="-2.10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071" lon="-2.099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174" lon="-2.0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267" lon="-2.09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402" lon="-2.0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623" lon="-2.09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714" lon="-2.0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54" lon="-2.09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82" lon="-2.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21" lon="-2.09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69" lon="-2.09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134" lon="-2.09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217" lon="-2.09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459" lon="-2.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1" lon="-2.09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92" lon="-2.09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4" lon="-2.09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6" lon="-2.090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04" lon="-2.08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12" lon="-2.087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83" lon="-2.08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5" lon="-2.085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49" lon="-2.08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01" lon="-2.08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27" lon="-2.08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7" lon="-2.08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8" lon="-2.08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7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59" lon="-2.079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58" lon="-2.07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1" lon="-2.0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37" lon="-2.07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75" lon="-2.07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66" lon="-2.07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6" lon="-2.075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34" lon="-2.0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49" lon="-2.07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57" lon="-2.0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21" lon="-2.07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78" lon="-2.07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4" lon="-2.07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98" lon="-2.07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65" lon="-2.07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4" lon="-2.06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12" lon="-2.068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7" lon="-2.06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4" lon="-2.06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61" lon="-2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3" lon="-2.06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02" lon="-2.065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85" lon="-2.06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5" lon="-2.06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7" lon="-2.06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6" lon="-2.062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5" lon="-2.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5" lon="-2.06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091" lon="-2.05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345" lon="-2.05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65" lon="-2.057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53" lon="-2.056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22" lon="-2.055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406" lon="-2.05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94" lon="-2.054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99" lon="-2.054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04" lon="-2.0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8" lon="-2.053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11" lon="-2.05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56" lon="-2.05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46" lon="-2.0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79" lon="-2.05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" lon="-2.05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97" lon="-2.05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21" lon="-2.051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9" lon="-2.05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76" lon="-2.05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87" lon="-2.05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18" lon="-2.050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3" lon="-2.048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66" lon="-2.047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46" lon="-2.04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53" lon="-2.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41" lon="-2.04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2" lon="-2.04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8" lon="-2.039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9" lon="-2.03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59" lon="-2.03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07" lon="-2.03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89" lon="-2.03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8" lon="-2.03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161" lon="-2.03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5" lon="-2.03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" lon="-2.032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4" lon="-2.03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95" lon="-2.028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01" lon="-2.02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2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7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8" lon="-2.02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22" lon="-2.026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11" lon="-2.0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" lon="-2.02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77" lon="-2.022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6" lon="-2.02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4" lon="-2.02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25" lon="-2.02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4" lon="-2.02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1" lon="-2.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26" lon="-2.01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1" lon="-2.01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31" lon="-2.01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1" lon="-2.018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16" lon="-2.018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53" lon="-2.0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7" lon="-2.01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7" lon="-2.015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32" lon="-2.015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5" lon="-2.014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9" lon="-2.01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05" lon="-2.013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01" lon="-2.0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84" lon="-2.01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39" lon="-2.0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6" lon="-2.01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6" lon="-2.01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34" lon="-2.01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06" lon="-2.01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93" lon="-2.01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03" lon="-2.01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45" lon="-2.01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38" lon="-2.01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84" lon="-2.01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5" lon="-2.009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9" lon="-2.0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7" lon="-2.00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2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37" lon="-2.00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7" lon="-2.00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79" lon="-2.00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3" lon="-2.002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46" lon="-2.00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331" lon="-1.9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287" lon="-1.99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535" lon="-1.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7" lon="-1.998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33" lon="-1.99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7" lon="-1.99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83" lon="-1.99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45" lon="-1.9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87" lon="-1.99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1" lon="-1.99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822" lon="-1.99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953" lon="-1.98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132" lon="-1.987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287" lon="-1.98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346" lon="-1.98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421" lon="-1.98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" lon="-1.983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6" lon="-1.98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11" lon="-1.9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35" lon="-1.98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1" lon="-1.98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23" lon="-1.9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32" lon="-1.98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931" lon="-1.98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021" lon="-1.980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181" lon="-1.97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242" lon="-1.97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323" lon="-1.979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68" lon="-1.9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851" lon="-1.9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7088" lon="-1.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073" lon="-1.97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389" lon="-1.975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09" lon="-1.975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485" lon="-1.97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624" lon="-1.975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728" lon="-1.97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879" lon="-1.97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268" lon="-1.9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558" lon="-1.97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17" lon="-1.97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83" lon="-1.97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835" lon="-1.97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28" lon="-1.97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9" lon="-1.97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087" lon="-1.97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209" lon="-1.97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329" lon="-1.9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444" lon="-1.971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578" lon="-1.97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824" lon="-1.97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2616" lon="-1.97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3262" lon="-1.9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056" lon="-1.97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342" lon="-1.971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5728" lon="-1.9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6504" lon="-1.97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577" lon="-1.97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743" lon="-1.97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867" lon="-1.97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054" lon="-1.96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162" lon="-1.96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3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529" lon="-1.967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627" lon="-1.967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823" lon="-1.96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919" lon="-1.9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478" lon="-1.96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68" lon="-1.96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75" lon="-1.96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305" lon="-1.96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49" lon="-1.96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49" lon="-1.96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81" lon="-1.9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8" lon="-1.962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36" lon="-1.9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01" lon="-1.96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21" lon="-1.96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76" lon="-1.9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3" lon="-1.96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98" lon="-1.9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42" lon="-1.96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96" lon="-1.96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141" lon="-1.960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59" lon="-1.96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14" lon="-1.96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588" lon="-1.96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72" lon="-1.960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32" lon="-1.95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23" lon="-1.95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92" lon="-1.95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118" lon="-1.95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395" lon="-1.956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58" lon="-1.95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88" lon="-1.95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53" lon="-1.95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12" lon="-1.95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21" lon="-1.952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2" lon="-1.95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535" lon="-1.95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19" lon="-1.95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02" lon="-1.94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683" lon="-1.94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61" lon="-1.94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25" lon="-1.94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924" lon="-1.94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19" lon="-1.94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71" lon="-1.943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413" lon="-1.94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29" lon="-1.94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6" lon="-1.94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1" lon="-1.94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" lon="-1.941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7" lon="-1.94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2" lon="-1.939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" lon="-1.93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64" lon="-1.93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3" lon="-1.9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81" lon="-1.93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" lon="-1.93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69" lon="-1.93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546" lon="-1.93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702" lon="-1.9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28" lon="-1.93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99" lon="-1.931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181" lon="-1.931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15" lon="-1.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25" lon="-1.93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89" lon="-1.92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65" lon="-1.92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71" lon="-1.92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25" lon="-1.92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4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96" lon="-1.92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46" lon="-1.9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44" lon="-1.921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99" lon="-1.92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05" lon="-1.91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38" lon="-1.91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46" lon="-1.915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6" lon="-1.9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77" lon="-1.91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61" lon="-1.915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132" lon="-1.9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47" lon="-1.91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41" lon="-1.91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05" lon="-1.91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62" lon="-1.91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9" lon="-1.91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439" lon="-1.9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77" lon="-1.909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01" lon="-1.90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47" lon="-1.9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6" lon="-1.90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46" lon="-1.90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04" lon="-1.90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85" lon="-1.90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7" lon="-1.90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904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58" lon="-1.90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6" lon="-1.903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76" lon="-1.90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" lon="-1.90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02" lon="-1.90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8" lon="-1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97" lon="-1.89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2" lon="-1.897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11" lon="-1.89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89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72" lon="-1.89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1" lon="-1.894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08" lon="-1.893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06" lon="-1.89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41" lon="-1.89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18" lon="-1.889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358" lon="-1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159" lon="-1.8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067" lon="-1.88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948" lon="-1.88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819" lon="-1.8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91" lon="-1.88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67" lon="-1.883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45" lon="-1.883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5" lon="-1.88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7" lon="-1.88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26" lon="-1.88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36" lon="-1.880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4" lon="-1.879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27" lon="-1.877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72" lon="-1.87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5" lon="-1.87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99" lon="-1.874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63" lon="-1.87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77" lon="-1.87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43" lon="-1.87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" lon="-1.869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28" lon="-1.86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668" lon="-1.86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459" lon="-1.86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307" lon="-1.865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3:5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04" lon="-1.864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133" lon="-1.863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92" lon="-1.860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17" lon="-1.859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74" lon="-1.85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4" lon="-1.85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265" lon="-1.85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83" lon="-1.8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72" lon="-1.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698" lon="-1.85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35" lon="-1.85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26" lon="-1.850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54" lon="-1.85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89" lon="-1.84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5" lon="-1.84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362" lon="-1.84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88" lon="-1.845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1" lon="-1.84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862" lon="-1.843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5" lon="-1.84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574" lon="-1.84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479" lon="-1.8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012" lon="-1.84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901" lon="-1.8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4" lon="-1.839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11" lon="-1.838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71" lon="-1.837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1" lon="-1.8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77" lon="-1.83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1" lon="-1.8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27" lon="-1.83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98" lon="-1.83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79" lon="-1.833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57" lon="-1.83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59" lon="-1.83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7" lon="-1.830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27" lon="-1.83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31" lon="-1.82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12" lon="-1.8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93" lon="-1.827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36" lon="-1.8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12" lon="-1.82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5" lon="-1.82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24" lon="-1.82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8" lon="-1.82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173" lon="-1.822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492" lon="-1.82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62" lon="-1.82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281" lon="-1.82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3" lon="-1.823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858" lon="-1.823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13" lon="-1.82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13" lon="-1.82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7" lon="-1.82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04" lon="-1.821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17" lon="-1.821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86" lon="-1.82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822" lon="-1.82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266" lon="-1.82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25" lon="-1.8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17" lon="-1.81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662" lon="-1.817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85" lon="-1.81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0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36" lon="-1.816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49" lon="-1.8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789" lon="-1.81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2" lon="-1.81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417" lon="-1.81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541" lon="-1.81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04" lon="-1.81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13" lon="-1.815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203" lon="-1.81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" lon="-1.8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43" lon="-1.814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04" lon="-1.81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65" lon="-1.8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28" lon="-1.81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15" lon="-1.81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" lon="-1.81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93" lon="-1.811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23" lon="-1.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91" lon="-1.811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57" lon="-1.8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44" lon="-1.81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3" lon="-1.80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21" lon="-1.80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295" lon="-1.80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638" lon="-1.809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05" lon="-1.808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4" lon="-1.80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1" lon="-1.80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079" lon="-1.807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243" lon="-1.80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6235" lon="-1.80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058" lon="-1.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31" lon="-1.80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897" lon="-1.80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8253" lon="-1.80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261" lon="-1.80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397" lon="-1.8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47" lon="-1.8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781" lon="-1.80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117" lon="-1.79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483" lon="-1.798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704" lon="-1.7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139" lon="-1.7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341" lon="-1.79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699" lon="-1.79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002" lon="-1.79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221" lon="-1.79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673" lon="-1.791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32" lon="-1.79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59" lon="-1.79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867" lon="-1.790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946" lon="-1.79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03" lon="-1.789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153" lon="-1.789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378" lon="-1.789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714" lon="-1.78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046" lon="-1.788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543" lon="-1.78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09" lon="-1.786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233" lon="-1.7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592" lon="-1.78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758" lon="-1.78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399" lon="-1.78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575" lon="-1.7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915" lon="-1.78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052" lon="-1.7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164" lon="-1.78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339" lon="-1.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279" lon="-1.77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773" lon="-1.778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954" lon="-1.77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123" lon="-1.77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297" lon="-1.77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1023" lon="-1.7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056" lon="-1.773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709" lon="-1.77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901" lon="-1.77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039" lon="-1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427" lon="-1.76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551" lon="-1.768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654" lon="-1.76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387" lon="-1.76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583" lon="-1.7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668" lon="-1.76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762" lon="-1.76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069" lon="-1.76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203" lon="-1.76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337" lon="-1.7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437" lon="-1.76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589" lon="-1.76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847" lon="-1.76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117" lon="-1.76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469" lon="-1.767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729" lon="-1.76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385" lon="-1.767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03" lon="-1.767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7" lon="-1.76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696" lon="-1.76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026" lon="-1.7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01" lon="-1.76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98" lon="-1.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278" lon="-1.76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355" lon="-1.76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784" lon="-1.765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161" lon="-1.76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276" lon="-1.76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339" lon="-1.76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55" lon="-1.76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95" lon="-1.763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164" lon="-1.763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269" lon="-1.76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" lon="-1.76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16" lon="-1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41" lon="-1.76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567" lon="-1.75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608" lon="-1.75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23" lon="-1.7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566" lon="-1.7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945" lon="-1.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484" lon="-1.75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007" lon="-1.75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03" lon="-1.7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81" lon="-1.75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03" lon="-1.75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11" lon="-1.7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72" lon="-1.753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06" lon="-1.75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84" lon="-1.75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711" lon="-1.75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814" lon="-1.7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27" lon="-1.749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78" lon="-1.74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740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02" lon="-1.7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86" lon="-1.73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2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03" lon="-1.7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27" lon="-1.73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85" lon="-1.73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3" lon="-1.73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55" lon="-1.73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9" lon="-1.73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29" lon="-1.73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39" lon="-1.7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07" lon="-1.73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68" lon="-1.73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452" lon="-1.73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32" lon="-1.72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69" lon="-1.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701" lon="-1.72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55" lon="-1.7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35" lon="-1.72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84" lon="-1.72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4" lon="-1.72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6" lon="-1.71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" lon="-1.71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84" lon="-1.71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5" lon="-1.71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6" lon="-1.71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54" lon="-1.71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27" lon="-1.71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66" lon="-1.7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033" lon="-1.710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11" lon="-1.70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8" lon="-1.70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" lon="-1.70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3" lon="-1.70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5" lon="-1.70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7" lon="-1.7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86" lon="-1.70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08" lon="-1.7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69" lon="-1.70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07" lon="-1.7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57" lon="-1.703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942" lon="-1.70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16" lon="-1.70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64" lon="-1.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99" lon="-1.6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8" lon="-1.69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77" lon="-1.6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59" lon="-1.69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72" lon="-1.6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981" lon="-1.69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3" lon="-1.6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7" lon="-1.6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96" lon="-1.68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38" lon="-1.689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86" lon="-1.68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788" lon="-1.687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99" lon="-1.68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68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88" lon="-1.68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99" lon="-1.6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66" lon="-1.6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393" lon="-1.6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56" lon="-1.6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11" lon="-1.6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921" lon="-1.6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8" lon="-1.6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6" lon="-1.67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5" lon="-1.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2" lon="-1.67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01" lon="-1.6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89" lon="-1.674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" lon="-1.67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8" lon="-1.67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68" lon="-1.67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47" lon="-1.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47" lon="-1.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11" lon="-1.671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36" lon="-1.670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2" lon="-1.67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3" lon="-1.670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6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39" lon="-1.670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1" lon="-1.67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25" lon="-1.67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3" lon="-1.67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" lon="-1.66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24" lon="-1.66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9" lon="-1.66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42" lon="-1.669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9" lon="-1.66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5" lon="-1.668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01" lon="-1.66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81" lon="-1.66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7" lon="-1.6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16" lon="-1.66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3" lon="-1.66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23" lon="-1.66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4" lon="-1.65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94" lon="-1.6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56" lon="-1.65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31" lon="-1.65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1" lon="-1.65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7" lon="-1.6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96" lon="-1.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57" lon="-1.64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63" lon="-1.64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4" lon="-1.64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5" lon="-1.647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026" lon="-1.64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75" lon="-1.6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25" lon="-1.6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29" lon="-1.64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76" lon="-1.6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5" lon="-1.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" lon="-1.64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7" lon="-1.63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98" lon="-1.63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95" lon="-1.63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11" lon="-1.6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25" lon="-1.63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14" lon="-1.632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79" lon="-1.63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7" lon="-1.63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74" lon="-1.63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" lon="-1.6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41" lon="-1.6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46" lon="-1.62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1" lon="-1.62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81" lon="-1.6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05" lon="-1.62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42" lon="-1.6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7" lon="-1.6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9" lon="-1.62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1" lon="-1.6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36" lon="-1.62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29" lon="-1.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01" lon="-1.618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8" lon="-1.61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17" lon="-1.616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7" lon="-1.61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36" lon="-1.608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42" lon="-1.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" lon="-1.60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174" lon="-1.60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824" lon="-1.6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52" lon="-1.60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99" lon="-1.60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927" lon="-1.6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82" lon="-1.60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82" lon="-1.6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02" lon="-1.59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9" lon="-1.59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43" lon="-1.59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93" lon="-1.59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29" lon="-1.59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92" lon="-1.59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37" lon="-1.5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49" lon="-1.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16" lon="-1.5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04" lon="-1.59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67" lon="-1.58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" lon="-1.58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97" lon="-1.58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45" lon="-1.58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0216" lon="-1.584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4:5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103" lon="-1.58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52" lon="-1.58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878" lon="-1.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3763" lon="-1.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4329" lon="-1.57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5431" lon="-1.57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6568" lon="-1.57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7345" lon="-1.57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095" lon="-1.57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792" lon="-1.571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981" lon="-1.5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247" lon="-1.56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3517" lon="-1.5670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28" lon="-1.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754" lon="-1.565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1739" lon="-1.56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127" lon="-1.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758" lon="-1.562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751" lon="-1.5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4808" lon="-1.55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259" lon="-1.55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027" lon="-1.55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938" lon="-1.5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339" lon="-1.5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" lon="-1.551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89" lon="-1.54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767" lon="-1.548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99" lon="-1.54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72" lon="-1.54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01" lon="-1.54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96" lon="-1.545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97" lon="-1.54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9" lon="-1.543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36" lon="-1.542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13" lon="-1.54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5" lon="-1.53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0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32" lon="-1.53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15" lon="-1.5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481" lon="-1.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404" lon="-1.534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22" lon="-1.53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" lon="-1.530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18" lon="-1.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43" lon="-1.52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54" lon="-1.5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017" lon="-1.52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32" lon="-1.52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803" lon="-1.5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1" lon="-1.52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33" lon="-1.52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37" lon="-1.52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552" lon="-1.5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73" lon="-1.52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276" lon="-1.524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373" lon="-1.52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55" lon="-1.524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54" lon="-1.52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98" lon="-1.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249" lon="-1.52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48" lon="-1.52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55" lon="-1.519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096" lon="-1.517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16" lon="-1.516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493" lon="-1.51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774" lon="-1.51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09" lon="-1.51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51" lon="-1.512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969" lon="-1.5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19" lon="-1.512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359" lon="-1.51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85" lon="-1.51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1" lon="-1.51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5" lon="-1.50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63" lon="-1.50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971" lon="-1.50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65" lon="-1.507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56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626" lon="-1.50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9" lon="-1.50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1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339" lon="-1.50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66" lon="-1.500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73" lon="-1.49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02" lon="-1.49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97" lon="-1.49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29" lon="-1.49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54" lon="-1.49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6" lon="-1.49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36" lon="-1.49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05" lon="-1.49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99" lon="-1.49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05" lon="-1.495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73" lon="-1.49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97" lon="-1.492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16" lon="-1.48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63" lon="-1.489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13" lon="-1.48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01" lon="-1.488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677" lon="-1.487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422" lon="-1.486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18" lon="-1.48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073" lon="-1.483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62" lon="-1.482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374" lon="-1.481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487" lon="-1.47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259" lon="-1.477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217" lon="-1.477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118" lon="-1.477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808" lon="-1.47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658" lon="-1.476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158" lon="-1.474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082" lon="-1.47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965" lon="-1.474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577" lon="-1.47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7" lon="-1.47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21" lon="-1.47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223" lon="-1.47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113" lon="-1.47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06" lon="-1.473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856" lon="-1.472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7" lon="-1.47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6" lon="-1.47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429" lon="-1.47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68" lon="-1.47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1" lon="-1.470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63" lon="-1.4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56" lon="-1.469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316" lon="-1.46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223" lon="-1.4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927" lon="-1.46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52" lon="-1.46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75" lon="-1.46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597" lon="-1.46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44" lon="-1.464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23" lon="-1.463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305" lon="-1.462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238" lon="-1.4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039" lon="-1.4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689" lon="-1.459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19" lon="-1.45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265" lon="-1.45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05" lon="-1.458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6" lon="-1.45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86" lon="-1.45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8" lon="-1.45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1" lon="-1.4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43" lon="-1.45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04" lon="-1.454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91" lon="-1.453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96" lon="-1.4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93" lon="-1.451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61" lon="-1.45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98" lon="-1.44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23" lon="-1.449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58" lon="-1.44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44" lon="-1.449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65" lon="-1.44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24" lon="-1.44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54" lon="-1.44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11" lon="-1.44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151" lon="-1.445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149" lon="-1.445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79" lon="-1.444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37" lon="-1.444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972" lon="-1.44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706" lon="-1.443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11" lon="-1.44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01" lon="-1.43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06" lon="-1.43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49" lon="-1.43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467" lon="-1.436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149" lon="-1.435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1" lon="-1.4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85" lon="-1.43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875" lon="-1.43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632" lon="-1.43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52" lon="-1.43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61" lon="-1.43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84" lon="-1.4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49" lon="-1.43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2" lon="-1.431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7" lon="-1.430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62" lon="-1.43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58" lon="-1.430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21" lon="-1.43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68" lon="-1.43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8" lon="-1.43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96" lon="-1.429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21" lon="-1.42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05" lon="-1.42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04" lon="-1.42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35" lon="-1.4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3" lon="-1.428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6" lon="-1.42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99" lon="-1.42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25" lon="-1.4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08" lon="-1.42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65" lon="-1.42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7" lon="-1.423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25" lon="-1.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7" lon="-1.422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69" lon="-1.42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3" lon="-1.42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45" lon="-1.42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36" lon="-1.41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95" lon="-1.419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3" lon="-1.41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3" lon="-1.41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2" lon="-1.41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85" lon="-1.41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57" lon="-1.41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9" lon="-1.41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98" lon="-1.41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04" lon="-1.41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7" lon="-1.4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" lon="-1.41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2" lon="-1.410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" lon="-1.40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-1.40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84" lon="-1.4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36" lon="-1.4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34" lon="-1.4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3" lon="-1.40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74" lon="-1.40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94" lon="-1.40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83" lon="-1.40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92" lon="-1.40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4" lon="-1.40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9" lon="-1.40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4" lon="-1.398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43" lon="-1.39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93" lon="-1.39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79" lon="-1.3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5" lon="-1.39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19" lon="-1.39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73" lon="-1.38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65" lon="-1.389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42" lon="-1.3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35" lon="-1.388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23" lon="-1.388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87" lon="-1.3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79" lon="-1.38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81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1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7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31" lon="-1.37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03" lon="-1.37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4" lon="-1.3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19" lon="-1.3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-1.37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49" lon="-1.37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9" lon="-1.36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59" lon="-1.368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49" lon="-1.36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3" lon="-1.36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42" lon="-1.36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9" lon="-1.365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16" lon="-1.3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13" lon="-1.36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8" lon="-1.3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32" lon="-1.36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65" lon="-1.36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95" lon="-1.36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91" lon="-1.35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1" lon="-1.358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4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02" lon="-1.3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09" lon="-1.35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48" lon="-1.35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13" lon="-1.35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3" lon="-1.356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14" lon="-1.35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675" lon="-1.35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5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57" lon="-1.353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4" lon="-1.352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73" lon="-1.35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2" lon="-1.35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601" lon="-1.351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33" lon="-1.35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76" lon="-1.3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77" lon="-1.35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54" lon="-1.350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" lon="-1.35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8" lon="-1.35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" lon="-1.34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7" lon="-1.34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99" lon="-1.34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9" lon="-1.348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" lon="-1.347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8" lon="-1.34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3" lon="-1.34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5" lon="-1.346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91" lon="-1.346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84" lon="-1.34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6" lon="-1.34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83" lon="-1.34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45" lon="-1.341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3" lon="-1.34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27" lon="-1.34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17" lon="-1.34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03" lon="-1.33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8" lon="-1.339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13" lon="-1.33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36" lon="-1.3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65" lon="-1.3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01" lon="-1.335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8" lon="-1.334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86" lon="-1.333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8" lon="-1.332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4" lon="-1.331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6" lon="-1.3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69" lon="-1.329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8" lon="-1.32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2" lon="-1.32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-1.32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03" lon="-1.32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59" lon="-1.32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4" lon="-1.322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5" lon="-1.32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3" lon="-1.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86" lon="-1.32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14" lon="-1.32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09" lon="-1.321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3" lon="-1.32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76" lon="-1.32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7" lon="-1.32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1" lon="-1.32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42" lon="-1.32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4" lon="-1.320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79" lon="-1.32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1" lon="-1.31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6" lon="-1.3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6" lon="-1.319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8" lon="-1.31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1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21" lon="-1.319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97" lon="-1.31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1" lon="-1.31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08" lon="-1.318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6" lon="-1.318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85" lon="-1.318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04" lon="-1.3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8" lon="-1.31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24" lon="-1.31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31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5" lon="-1.31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6" lon="-1.316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7" lon="-1.31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3" lon="-1.316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2" lon="-1.314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84" lon="-1.314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7" lon="-1.313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94" lon="-1.31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7" lon="-1.31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02" lon="-1.31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39" lon="-1.313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05" lon="-1.313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28" lon="-1.31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52" lon="-1.312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5" lon="-1.3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4" lon="-1.3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98" lon="-1.31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28" lon="-1.3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10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6" lon="-1.309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0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93" lon="-1.3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5:5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3" lon="-1.30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07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9" lon="-1.30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48" lon="-1.30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-1.30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8" lon="-1.304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16" lon="-1.30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88" lon="-1.30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12" lon="-1.30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9" lon="-1.30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94" lon="-1.30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5" lon="-1.30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85" lon="-1.29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12" lon="-1.29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29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" lon="-1.29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6" lon="-1.29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94" lon="-1.294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7" lon="-1.29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1" lon="-1.29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-1.29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" lon="-1.29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85" lon="-1.29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37" lon="-1.29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" lon="-1.29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3" lon="-1.289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7" lon="-1.28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81" lon="-1.28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46" lon="-1.28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31" lon="-1.28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74" lon="-1.28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79" lon="-1.28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2" lon="-1.28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62" lon="-1.285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6" lon="-1.284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9" lon="-1.28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1" lon="-1.28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85" lon="-1.284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2" lon="-1.284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" lon="-1.28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43" lon="-1.28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3" lon="-1.28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25" lon="-1.28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6" lon="-1.282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55" lon="-1.282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24" lon="-1.28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91" lon="-1.28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1" lon="-1.28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8" lon="-1.28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01" lon="-1.280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59" lon="-1.28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76" lon="-1.279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76" lon="-1.279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99" lon="-1.27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" lon="-1.279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1" lon="-1.2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63" lon="-1.2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48" lon="-1.2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23" lon="-1.27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8" lon="-1.278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5" lon="-1.27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9" lon="-1.279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" lon="-1.2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5" lon="-1.278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17" lon="-1.27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25" lon="-1.27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8" lon="-1.27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" lon="-1.27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54" lon="-1.277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49" lon="-1.27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86" lon="-1.27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" lon="-1.273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43" lon="-1.270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52" lon="-1.27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93" lon="-1.26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14" lon="-1.26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41" lon="-1.26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19" lon="-1.26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467" lon="-1.26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8" lon="-1.2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49" lon="-1.26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9" lon="-1.26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05" lon="-1.26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7" lon="-1.26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88" lon="-1.262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95" lon="-1.262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5" lon="-1.262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94" lon="-1.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14" lon="-1.2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06" lon="-1.260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9" lon="-1.260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-1.25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6" lon="-1.25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12" lon="-1.254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87" lon="-1.25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3" lon="-1.254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79" lon="-1.25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6" lon="-1.251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354" lon="-1.2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48" lon="-1.25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7" lon="-1.25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23" lon="-1.24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1" lon="-1.24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43" lon="-1.24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1" lon="-1.24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" lon="-1.2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4" lon="-1.24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5" lon="-1.2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91" lon="-1.24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66" lon="-1.24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68" lon="-1.24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74" lon="-1.24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69" lon="-1.24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4" lon="-1.2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75" lon="-1.24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79" lon="-1.24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64" lon="-1.24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59" lon="-1.245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02" lon="-1.24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62" lon="-1.244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14" lon="-1.24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75" lon="-1.243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7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591" lon="-1.2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2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66" lon="-1.24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-1.2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94" lon="-1.24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596" lon="-1.244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5" lon="-1.2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77" lon="-1.24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19" lon="-1.244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9" lon="-1.24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05" lon="-1.24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11" lon="-1.244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74" lon="-1.24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392" lon="-1.243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95" lon="-1.24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" lon="-1.2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64" lon="-1.24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72" lon="-1.24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1" lon="-1.24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21" lon="-1.24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34" lon="-1.240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99" lon="-1.24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59" lon="-1.2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86" lon="-1.239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682" lon="-1.23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38" lon="-1.23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52" lon="-1.23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42" lon="-1.237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34" lon="-1.23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45" lon="-1.23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46" lon="-1.23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7" lon="-1.23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37" lon="-1.23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03" lon="-1.23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5" lon="-1.23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44" lon="-1.2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7" lon="-1.2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79" lon="-1.236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16" lon="-1.23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86" lon="-1.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05" lon="-1.235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436" lon="-1.232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3" lon="-1.23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04" lon="-1.22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44" lon="-1.225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5" lon="-1.222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26" lon="-1.2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08" lon="-1.22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52" lon="-1.22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" lon="-1.22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3" lon="-1.22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64" lon="-1.22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8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9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2" lon="-1.221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8" lon="-1.221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61" lon="-1.22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75" lon="-1.2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4" lon="-1.21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16" lon="-1.21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42" lon="-1.21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9" lon="-1.21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5" lon="-1.21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" lon="-1.21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13" lon="-1.210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49" lon="-1.210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5" lon="-1.20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61" lon="-1.20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" lon="-1.20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5" lon="-1.207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9" lon="-1.20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18" lon="-1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44" lon="-1.2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9" lon="-1.202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83" lon="-1.20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1" lon="-1.20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9" lon="-1.200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8" lon="-1.1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55" lon="-1.19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9" lon="-1.19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16" lon="-1.19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3" lon="-1.19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53" lon="-1.19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8" lon="-1.19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91" lon="-1.19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06" lon="-1.19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4" lon="-1.1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13" lon="-1.19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7" lon="-1.190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7" lon="-1.18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14" lon="-1.1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58" lon="-1.1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81" lon="-1.1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72" lon="-1.1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41" lon="-1.18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86" lon="-1.185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" lon="-1.18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57" lon="-1.1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" lon="-1.18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06" lon="-1.18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65" lon="-1.18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78" lon="-1.17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19" lon="-1.17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5" lon="-1.17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65" lon="-1.17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16" lon="-1.17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81" lon="-1.175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4" lon="-1.175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02" lon="-1.17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13" lon="-1.17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1" lon="-1.17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602" lon="-1.16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22" lon="-1.16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08" lon="-1.16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5" lon="-1.166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01" lon="-1.16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84" lon="-1.16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7" lon="-1.16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31" lon="-1.16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1" lon="-1.16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93" lon="-1.161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9" lon="-1.16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2" lon="-1.16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91" lon="-1.1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07" lon="-1.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92" lon="-1.15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02" lon="-1.15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62" lon="-1.1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24" lon="-1.1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79" lon="-1.1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34" lon="-1.15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86" lon="-1.1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14" lon="-1.15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61" lon="-1.149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2" lon="-1.14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02" lon="-1.14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83" lon="-1.14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75" lon="-1.146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19" lon="-1.1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22" lon="-1.14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564" lon="-1.14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7" lon="-1.14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33" lon="-1.14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773" lon="-1.1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7" lon="-1.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57" lon="-1.13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96" lon="-1.13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8" lon="-1.1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16" lon="-1.13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4" lon="-1.13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26" lon="-1.13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96" lon="-1.134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2" lon="-1.1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12" lon="-1.1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633" lon="-1.129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073" lon="-1.1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231" lon="-1.1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591" lon="-1.12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764" lon="-1.12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17" lon="-1.12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98" lon="-1.12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-1.12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987" lon="-1.12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22" lon="-1.12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76" lon="-1.1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456" lon="-1.12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911" lon="-1.12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59" lon="-1.11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727" lon="-1.11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485" lon="-1.1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542" lon="-1.11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896" lon="-1.11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969" lon="-1.11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3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8" lon="-1.11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68" lon="-1.11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48" lon="-1.1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939" lon="-1.1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136" lon="-1.10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347" lon="-1.1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782" lon="-1.1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182" lon="-1.10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337" lon="-1.105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474" lon="-1.105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64" lon="-1.1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408" lon="-1.10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664" lon="-1.1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982" lon="-1.1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9" lon="-1.10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727" lon="-1.10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232" lon="-1.10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651" lon="-1.1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998" lon="-1.099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4" lon="-1.09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379" lon="-1.09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12" lon="-1.096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45" lon="-1.09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67" lon="-1.09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79" lon="-1.09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76" lon="-1.092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453" lon="-1.09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5" lon="-1.092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1" lon="-1.092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51" lon="-1.0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4" lon="-1.09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4" lon="-1.0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74" lon="-1.0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9" lon="-1.09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53" lon="-1.09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8" lon="-1.0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3" lon="-1.090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83" lon="-1.09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8" lon="-1.090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5" lon="-1.09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39" lon="-1.09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99" lon="-1.0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03" lon="-1.08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28" lon="-1.088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9" lon="-1.08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7" lon="-1.0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74" lon="-1.0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52" lon="-1.08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61" lon="-1.0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33" lon="-1.08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87" lon="-1.08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805" lon="-1.0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158" lon="-1.08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38" lon="-1.0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359" lon="-1.0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638" lon="-1.07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8" lon="-1.0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986" lon="-1.0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148" lon="-1.07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277" lon="-1.0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8" lon="-1.07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13" lon="-1.07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52" lon="-1.07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67" lon="-1.0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17" lon="-1.07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61" lon="-1.07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06" lon="-1.07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59" lon="-1.07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425" lon="-1.06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64" lon="-1.06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58" lon="-1.06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345" lon="-1.06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28" lon="-1.06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42" lon="-1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66" lon="-1.066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92" lon="-1.06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3" lon="-1.06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708" lon="-1.065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09" lon="-1.0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29" lon="-1.0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31" lon="-1.06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56" lon="-1.06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81" lon="-1.064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569" lon="-1.062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" lon="-1.06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15" lon="-1.06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87" lon="-1.0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2" lon="-1.06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7" lon="-1.05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1" lon="-1.058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3" lon="-1.0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34" lon="-1.0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1" lon="-1.05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48" lon="-1.05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1" lon="-1.0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3" lon="-1.055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53" lon="-1.055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" lon="-1.05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9" lon="-1.055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28" lon="-1.05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8" lon="-1.05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94" lon="-1.053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7" lon="-1.05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33" lon="-1.051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6" lon="-1.05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1" lon="-1.05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85" lon="-1.0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8" lon="-1.04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64" lon="-1.04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235" lon="-1.04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69" lon="-1.04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839" lon="-1.04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95" lon="-1.047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33" lon="-1.04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93" lon="-1.04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7" lon="-1.04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8" lon="-1.04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4" lon="-1.04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4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94" lon="-1.04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4" lon="-1.04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6" lon="-1.04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0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1" lon="-1.04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13" lon="-1.0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77" lon="-1.03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901" lon="-1.03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45" lon="-1.03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31" lon="-1.0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76" lon="-1.0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" lon="-1.03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85" lon="-1.03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63" lon="-1.02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4" lon="-1.02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32" lon="-1.02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13" lon="-1.0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61" lon="-1.02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21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6" lon="-1.02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01" lon="-1.02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7" lon="-1.02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5" lon="-1.02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18" lon="-1.02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54" lon="-1.02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13" lon="-1.01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29" lon="-1.01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99" lon="-1.01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22" lon="-1.01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31" lon="-1.01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63" lon="-1.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62" lon="-1.01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2" lon="-1.01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6:5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572" lon="-1.0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86" lon="-1.0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27" lon="-1.011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01" lon="-1.00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803" lon="-1.00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963" lon="-1.005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09" lon="-1.00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65" lon="-1.00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974" lon="-1.00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125" lon="-1.00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95" lon="-0.9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055" lon="-0.99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5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274" lon="-0.99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77" lon="-0.99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52" lon="-0.99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04" lon="-0.99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8" lon="-0.992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45" lon="-0.99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6" lon="-0.99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15" lon="-0.991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66" lon="-0.99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5" lon="-0.990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5" lon="-0.98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92" lon="-0.986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3" lon="-0.98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36" lon="-0.98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29" lon="-0.98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47" lon="-0.98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" lon="-0.984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94" lon="-0.98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21" lon="-0.98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1" lon="-0.98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05" lon="-0.9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9" lon="-0.98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57" lon="-0.97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7" lon="-0.97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2" lon="-0.9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6" lon="-0.97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6" lon="-0.976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2" lon="-0.9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" lon="-0.97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43" lon="-0.972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69" lon="-0.97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657" lon="-0.97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42" lon="-0.971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171" lon="-0.97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45" lon="-0.971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348" lon="-0.971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597" lon="-0.97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635" lon="-0.97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891" lon="-0.96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41" lon="-0.969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37" lon="-0.9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89" lon="-0.96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16" lon="-0.969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51" lon="-0.96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36" lon="-0.96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32" lon="-0.967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6" lon="-0.96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6" lon="-0.96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1" lon="-0.966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8" lon="-0.966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84" lon="-0.9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49" lon="-0.96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47" lon="-0.964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27" lon="-0.96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4" lon="-0.964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97" lon="-0.96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74" lon="-0.963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" lon="-0.96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-0.9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-0.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2" lon="-0.959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06" lon="-0.95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39" lon="-0.95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81" lon="-0.95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73" lon="-0.95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18" lon="-0.95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87" lon="-0.95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6" lon="-0.95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03" lon="-0.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55" lon="-0.957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0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9" lon="-0.95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5" lon="-0.953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3" lon="-0.95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55" lon="-0.95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89" lon="-0.95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71" lon="-0.9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6" lon="-0.94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-0.949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83" lon="-0.9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17" lon="-0.94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4" lon="-0.94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7" lon="-0.9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4" lon="-0.9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925" lon="-0.948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1" lon="-0.94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1" lon="-0.94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52" lon="-0.948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92" lon="-0.94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45" lon="-0.94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67" lon="-0.94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5" lon="-0.94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16" lon="-0.9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21" lon="-0.9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48" lon="-0.94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9" lon="-0.94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5" lon="-0.93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76" lon="-0.93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05" lon="-0.93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85" lon="-0.93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3" lon="-0.93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48" lon="-0.93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7" lon="-0.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9" lon="-0.93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32" lon="-0.9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7" lon="-0.93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34" lon="-0.9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53" lon="-0.93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-0.93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43" lon="-0.93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57" lon="-0.934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78" lon="-0.933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76" lon="-0.93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28" lon="-0.93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21" lon="-0.93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" lon="-0.93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9" lon="-0.9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7" lon="-0.93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5" lon="-0.93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93" lon="-0.93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054" lon="-0.93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53" lon="-0.9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43" lon="-0.93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7" lon="-0.9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086" lon="-0.9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28" lon="-0.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98" lon="-0.92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9" lon="-0.92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05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" lon="-0.92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65" lon="-0.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81" lon="-0.92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09" lon="-0.92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74" lon="-0.91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06" lon="-0.91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46" lon="-0.91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459" lon="-0.9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92" lon="-0.91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05" lon="-0.91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26" lon="-0.91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91" lon="-0.917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22" lon="-0.9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78" lon="-0.9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39" lon="-0.91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418" lon="-0.90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1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165" lon="-0.90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74" lon="-0.90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45" lon="-0.90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19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55" lon="-0.90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5" lon="-0.90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6" lon="-0.90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23" lon="-0.9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4" lon="-0.90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73" lon="-0.9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01" lon="-0.9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69" lon="-0.90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46" lon="-0.901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01" lon="-0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14" lon="-0.897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07" lon="-0.89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47" lon="-0.89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72" lon="-0.89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984" lon="-0.89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48" lon="-0.89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34" lon="-0.89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397" lon="-0.89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87" lon="-0.89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" lon="-0.89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2" lon="-0.891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3" lon="-0.89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1" lon="-0.89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6" lon="-0.8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3" lon="-0.89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521" lon="-0.89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38" lon="-0.8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02" lon="-0.89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16" lon="-0.890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86" lon="-0.89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4" lon="-0.887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88" lon="-0.88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12" lon="-0.88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37" lon="-0.8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86" lon="-0.8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44" lon="-0.88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76" lon="-0.8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8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41" lon="-0.88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62" lon="-0.88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5" lon="-0.87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6" lon="-0.87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7" lon="-0.87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2" lon="-0.87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12" lon="-0.87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9" lon="-0.87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04" lon="-0.87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72" lon="-0.8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29" lon="-0.87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3" lon="-0.87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6" lon="-0.8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2" lon="-0.8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1" lon="-0.87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11" lon="-0.87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78" lon="-0.87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28" lon="-0.87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66" lon="-0.86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3" lon="-0.868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8" lon="-0.86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84" lon="-0.86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4" lon="-0.86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6" lon="-0.86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81" lon="-0.86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13" lon="-0.8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5" lon="-0.86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1" lon="-0.86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17" lon="-0.8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93" lon="-0.86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05" lon="-0.862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22" lon="-0.86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5" lon="-0.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2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61" lon="-0.8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83" lon="-0.8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9" lon="-0.85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5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1" lon="-0.8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7" lon="-0.856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3" lon="-0.855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5" lon="-0.85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14" lon="-0.85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6" lon="-0.85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85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4" lon="-0.8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02" lon="-0.85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9" lon="-0.8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2" lon="-0.85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6" lon="-0.852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3" lon="-0.85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1" lon="-0.8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2" lon="-0.85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5" lon="-0.85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67" lon="-0.8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6" lon="-0.84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" lon="-0.84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4" lon="-0.84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2" lon="-0.8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6" lon="-0.84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31" lon="-0.8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14" lon="-0.844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45" lon="-0.8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74" lon="-0.843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3" lon="-0.84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8" lon="-0.84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36" lon="-0.84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2" lon="-0.8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8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27" lon="-0.84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5" lon="-0.8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4" lon="-0.84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88" lon="-0.83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7" lon="-0.83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49" lon="-0.8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8" lon="-0.8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3" lon="-0.8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65" lon="-0.83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51" lon="-0.83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9" lon="-0.8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7" lon="-0.8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83" lon="-0.82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82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55" lon="-0.82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4" lon="-0.8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54" lon="-0.82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1" lon="-0.82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3" lon="-0.82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16" lon="-0.81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5" lon="-0.81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" lon="-0.81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63" lon="-0.8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4" lon="-0.81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46" lon="-0.8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7" lon="-0.81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2" lon="-0.81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9" lon="-0.81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5" lon="-0.81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11" lon="-0.8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9" lon="-0.8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6" lon="-0.81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02" lon="-0.8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1" lon="-0.81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4" lon="-0.81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8" lon="-0.81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3" lon="-0.8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38" lon="-0.81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8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47" lon="-0.8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7" lon="-0.80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97" lon="-0.80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38" lon="-0.80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11" lon="-0.806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43" lon="-0.8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4" lon="-0.80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7" lon="-0.80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9" lon="-0.80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6" lon="-0.80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04" lon="-0.79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5" lon="-0.79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8" lon="-0.79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7" lon="-0.79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98" lon="-0.79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46" lon="-0.79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14" lon="-0.78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5" lon="-0.78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56" lon="-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79" lon="-0.78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07" lon="-0.77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4" lon="-0.77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3" lon="-0.77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5" lon="-0.77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64" lon="-0.771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5" lon="-0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23" lon="-0.77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6" lon="-0.76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5" lon="-0.768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" lon="-0.76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2" lon="-0.76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21" lon="-0.76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45" lon="-0.76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16" lon="-0.7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28" lon="-0.76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93" lon="-0.76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7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29" lon="-0.76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4" lon="-0.76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7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63" lon="-0.76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" lon="-0.76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12" lon="-0.759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06" lon="-0.758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95" lon="-0.75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1" lon="-0.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57" lon="-0.756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05" lon="-0.7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" lon="-0.75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39" lon="-0.75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4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7" lon="-0.7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8" lon="-0.7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51" lon="-0.75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74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66" lon="-0.74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07" lon="-0.74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47" lon="-0.74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1" lon="-0.74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04" lon="-0.743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56" lon="-0.74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73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17" lon="-0.73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" lon="-0.7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59" lon="-0.73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81" lon="-0.73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4" lon="-0.72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7" lon="-0.725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3" lon="-0.72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93" lon="-0.72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86" lon="-0.72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43" lon="-0.71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92" lon="-0.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27" lon="-0.7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16" lon="-0.71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37" lon="-0.71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1" lon="-0.7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33" lon="-0.70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4" lon="-0.70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2" lon="-0.70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2" lon="-0.70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1" lon="-0.7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09" lon="-0.70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5" lon="-0.70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47" lon="-0.70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88" lon="-0.70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79" lon="-0.7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62" lon="-0.69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" lon="-0.6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17" lon="-0.69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81" lon="-0.69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7:5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" lon="-0.69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" lon="-0.69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69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3" lon="-0.68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" lon="-0.68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67" lon="-0.687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82" lon="-0.68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41" lon="-0.6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46" lon="-0.68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76" lon="-0.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18" lon="-0.68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35" lon="-0.68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517" lon="-0.68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25" lon="-0.67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28" lon="-0.67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163" lon="-0.67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2" lon="-0.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67" lon="-0.6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03" lon="-0.67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42" lon="-0.672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26" lon="-0.67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5" lon="-0.671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54" lon="-0.669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4" lon="-0.667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14" lon="-0.66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34" lon="-0.664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35" lon="-0.6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5" lon="-0.66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84" lon="-0.66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08" lon="-0.65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51" lon="-0.6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65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48" lon="-0.6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79" lon="-0.65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57" lon="-0.65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66" lon="-0.65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1" lon="-0.65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79" lon="-0.650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06" lon="-0.64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3" lon="-0.648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16" lon="-0.64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4" lon="-0.64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" lon="-0.64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32" lon="-0.64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6" lon="-0.6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66" lon="-0.64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14" lon="-0.64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39" lon="-0.6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0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21" lon="-0.63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34" lon="-0.63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64" lon="-0.63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22" lon="-0.6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91" lon="-0.62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78" lon="-0.62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01" lon="-0.62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82" lon="-0.62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9" lon="-0.62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8" lon="-0.62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3" lon="-0.6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93" lon="-0.62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52" lon="-0.62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63" lon="-0.6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34" lon="-0.62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2" lon="-0.62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9" lon="-0.62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53" lon="-0.6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06" lon="-0.61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7" lon="-0.61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01" lon="-0.61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43" lon="-0.61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38" lon="-0.61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44" lon="-0.61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8" lon="-0.61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61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56" lon="-0.611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611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17" lon="-0.61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1" lon="-0.61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74" lon="-0.61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89" lon="-0.61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65" lon="-0.61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11" lon="-0.60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92" lon="-0.6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76" lon="-0.6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81" lon="-0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64" lon="-0.60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64" lon="-0.60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47" lon="-0.60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8" lon="-0.60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91" lon="-0.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64" lon="-0.6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7" lon="-0.60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2" lon="-0.60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41" lon="-0.60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86" lon="-0.59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54" lon="-0.59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36" lon="-0.59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78" lon="-0.59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2" lon="-0.59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11" lon="-0.592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88" lon="-0.5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9" lon="-0.59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3" lon="-0.59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44" lon="-0.59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04" lon="-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6" lon="-0.58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1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561" lon="-0.58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57" lon="-0.58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6" lon="-0.585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3" lon="-0.58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5" lon="-0.58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79" lon="-0.58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26" lon="-0.5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54" lon="-0.58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9" lon="-0.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56" lon="-0.5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3" lon="-0.57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02" lon="-0.57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6" lon="-0.57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41" lon="-0.5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06" lon="-0.57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3" lon="-0.56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76" lon="-0.5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7" lon="-0.56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51" lon="-0.56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47" lon="-0.5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71" lon="-0.56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9" lon="-0.5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76" lon="-0.56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27" lon="-0.5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11" lon="-0.5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48" lon="-0.56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541" lon="-0.56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3" lon="-0.5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56" lon="-0.5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58" lon="-0.55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9" lon="-0.5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14" lon="-0.55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2" lon="-0.553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62" lon="-0.55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4" lon="-0.54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9" lon="-0.54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44" lon="-0.54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9" lon="-0.54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76" lon="-0.5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" lon="-0.54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8" lon="-0.5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83" lon="-0.543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1" lon="-0.543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3" lon="-0.5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3" lon="-0.5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4" lon="-0.540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02" lon="-0.54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2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81" lon="-0.5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91" lon="-0.53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38" lon="-0.53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688" lon="-0.53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29" lon="-0.53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57" lon="-0.53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23" lon="-0.5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92" lon="-0.53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86" lon="-0.53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09" lon="-0.53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55" lon="-0.53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9" lon="-0.53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3" lon="-0.530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38" lon="-0.5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13" lon="-0.52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236" lon="-0.52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7" lon="-0.52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28" lon="-0.52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92" lon="-0.52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24" lon="-0.5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87" lon="-0.52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8" lon="-0.520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94" lon="-0.52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97" lon="-0.51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68" lon="-0.5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4" lon="-0.51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3" lon="-0.51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3" lon="-0.5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2" lon="-0.5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45" lon="-0.51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5" lon="-0.51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5" lon="-0.51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2" lon="-0.5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606" lon="-0.51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57" lon="-0.51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5" lon="-0.5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146" lon="-0.5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722" lon="-0.51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16" lon="-0.51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58" lon="-0.5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186" lon="-0.5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126" lon="-0.510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052" lon="-0.51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87" lon="-0.509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03" lon="-0.50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56" lon="-0.50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35" lon="-0.50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9" lon="-0.50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8" lon="-0.5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1" lon="-0.508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97" lon="-0.50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17" lon="-0.50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93" lon="-0.50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261" lon="-0.50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68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34" lon="-0.50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06" lon="-0.50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52" lon="-0.50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63" lon="-0.50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07" lon="-0.50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05" lon="-0.49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7" lon="-0.49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624" lon="-0.49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099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6" lon="-0.49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21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2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3" lon="-0.49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62" lon="-0.49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99" lon="-0.49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7" lon="-0.49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91" lon="-0.49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24" lon="-0.49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61" lon="-0.49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773" lon="-0.49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694" lon="-0.49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46" lon="-0.49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8" lon="-0.48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3" lon="-0.48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6" lon="-0.489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03" lon="-0.48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51" lon="-0.48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64" lon="-0.488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06" lon="-0.48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78" lon="-0.48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1" lon="-0.48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83" lon="-0.488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3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64" lon="-0.487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66" lon="-0.48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23" lon="-0.48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63" lon="-0.4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9" lon="-0.47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73" lon="-0.47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11" lon="-0.477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55" lon="-0.476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29" lon="-0.4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123" lon="-0.4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866" lon="-0.47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46" lon="-0.47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11" lon="-0.4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51" lon="-0.47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9" lon="-0.47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52" lon="-0.47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" lon="-0.472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43" lon="-0.47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85" lon="-0.47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1" lon="-0.468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38" lon="-0.46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53" lon="-0.45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3" lon="-0.4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53" lon="-0.45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8" lon="-0.455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34" lon="-0.455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9" lon="-0.45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56" lon="-0.454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81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45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31" lon="-0.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9" lon="-0.45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9" lon="-0.45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1" lon="-0.45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6" lon="-0.45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96" lon="-0.45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9" lon="-0.45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6" lon="-0.45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6" lon="-0.454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36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79" lon="-0.45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5" lon="-0.45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" lon="-0.45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29" lon="-0.45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34" lon="-0.45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9" lon="-0.45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8" lon="-0.4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5" lon="-0.45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756" lon="-0.45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085" lon="-0.45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17" lon="-0.44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11" lon="-0.4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05" lon="-0.4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57" lon="-0.44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32" lon="-0.44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67" lon="-0.444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5" lon="-0.44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" lon="-0.44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68" lon="-0.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5" lon="-0.44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-0.4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8" lon="-0.440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6" lon="-0.44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17" lon="-0.44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72" lon="-0.43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4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1" lon="-0.43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13" lon="-0.4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61" lon="-0.43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95" lon="-0.4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38" lon="-0.431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48" lon="-0.42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09" lon="-0.42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89" lon="-0.42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48" lon="-0.423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25" lon="-0.4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37" lon="-0.41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413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11" lon="-0.41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225" lon="-0.40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05" lon="-0.40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66" lon="-0.40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6" lon="-0.40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1" lon="-0.3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591" lon="-0.39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65" lon="-0.39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51" lon="-0.391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94" lon="-0.39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945" lon="-0.38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55" lon="-0.38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8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002" lon="-0.38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689" lon="-0.38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" lon="-0.37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701" lon="-0.376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6" lon="-0.37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77" lon="-0.369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349" lon="-0.3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66" lon="-0.36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96" lon="-0.36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06" lon="-0.36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7" lon="-0.36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27" lon="-0.366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7" lon="-0.3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36" lon="-0.366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42" lon="-0.36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62" lon="-0.36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372" lon="-0.3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661" lon="-0.358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984" lon="-0.3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14" lon="-0.356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22" lon="-0.35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93" lon="-0.35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2" lon="-0.35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11" lon="-0.3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23" lon="-0.35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22" lon="-0.35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71" lon="-0.35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81" lon="-0.351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754" lon="-0.34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431" lon="-0.34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41" lon="-0.346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448" lon="-0.34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976" lon="-0.34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8" lon="-0.34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3" lon="-0.34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8" lon="-0.343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63" lon="-0.342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13" lon="-0.34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96" lon="-0.339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186" lon="-0.33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18" lon="-0.336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2" lon="-0.33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69" lon="-0.335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92" lon="-0.33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66" lon="-0.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75" lon="-0.33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72" lon="-0.32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94" lon="-0.32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0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58" lon="-0.32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37" lon="-0.323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55" lon="-0.323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8" lon="-0.32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42" lon="-0.31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3" lon="-0.317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27" lon="-0.3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03" lon="-0.31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3" lon="-0.31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73" lon="-0.3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9" lon="-0.31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31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" lon="-0.311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5" lon="-0.31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9" lon="-0.310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78" lon="-0.30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3" lon="-0.30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14" lon="-0.3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21" lon="-0.306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1" lon="-0.30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2" lon="-0.30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61" lon="-0.304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61" lon="-0.303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85" lon="-0.30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85" lon="-0.30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862" lon="-0.30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58" lon="-0.3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51" lon="-0.300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89" lon="-0.299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647" lon="-0.299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75" lon="-0.29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86" lon="-0.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87" lon="-0.29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21" lon="-0.2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3" lon="-0.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3" lon="-0.296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8" lon="-0.29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34" lon="-0.29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88" lon="-0.292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34" lon="-0.2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9" lon="-0.291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1" lon="-0.29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61" lon="-0.29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345" lon="-0.29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83" lon="-0.29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18" lon="-0.288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5" lon="-0.28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06" lon="-0.28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271" lon="-0.28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291" lon="-0.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555" lon="-0.286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772" lon="-0.2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818" lon="-0.286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52" lon="-0.28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78" lon="-0.28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21" lon="-0.28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6" lon="-0.28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36" lon="-0.28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304" lon="-0.28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402" lon="-0.28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66" lon="-0.28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706" lon="-0.28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23" lon="-0.28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89" lon="-0.28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85" lon="-0.28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4" lon="-0.28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46" lon="-0.281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33" lon="-0.28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88" lon="-0.28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173" lon="-0.27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72" lon="-0.27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11" lon="-0.27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1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12" lon="-0.2753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448" lon="-0.272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82" lon="-0.27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08" lon="-0.270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17" lon="-0.269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21" lon="-0.2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91" lon="-0.26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54" lon="-0.266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9" lon="-0.26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51" lon="-0.2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39" lon="-0.26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4" lon="-0.26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8" lon="-0.25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03" lon="-0.2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87" lon="-0.255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-0.252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8" lon="-0.25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1" lon="-0.24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85" lon="-0.24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55" lon="-0.246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88" lon="-0.245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7" lon="-0.24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1" lon="-0.24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74" lon="-0.23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51" lon="-0.23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23" lon="-0.2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23" lon="-0.23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56" lon="-0.236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8" lon="-0.235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7" lon="-0.23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33" lon="-0.23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21" lon="-0.23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16" lon="-0.23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3" lon="-0.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4" lon="-0.23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6" lon="-0.231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" lon="-0.23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9" lon="-0.22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94" lon="-0.22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06" lon="-0.22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32" lon="-0.227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98" lon="-0.22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85" lon="-0.2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4" lon="-0.22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" lon="-0.224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8" lon="-0.22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98" lon="-0.2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8" lon="-0.221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09" lon="-0.2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49" lon="-0.219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79" lon="-0.21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18" lon="-0.217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8" lon="-0.21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98" lon="-0.21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41" lon="-0.21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79" lon="-0.21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42" lon="-0.21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7" lon="-0.21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56" lon="-0.2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688" lon="-0.20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24" lon="-0.209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98" lon="-0.20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017" lon="-0.2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109" lon="-0.207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211" lon="-0.20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7" lon="-0.20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55" lon="-0.204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329" lon="-0.201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01" lon="-0.2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-0.19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5" lon="-0.19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02" lon="-0.19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52" lon="-0.19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28" lon="-0.19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31" lon="-0.197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4" lon="-0.195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4" lon="-0.194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6" lon="-0.19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18" lon="-0.193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13" lon="-0.193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004" lon="-0.1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3" lon="-0.19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29" lon="-0.192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6" lon="-0.191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11" lon="-0.19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8" lon="-0.19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" lon="-0.19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4" lon="-0.18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03" lon="-0.189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8" lon="-0.18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01" lon="-0.188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4" lon="-0.18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99" lon="-0.18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83" lon="-0.18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6" lon="-0.18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2" lon="-0.18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83" lon="-0.185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6" lon="-0.18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" lon="-0.18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8" lon="-0.1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61" lon="-0.18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16" lon="-0.18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33" lon="-0.180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91" lon="-0.18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623" lon="-0.180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682" lon="-0.180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13" lon="-0.180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8" lon="-0.18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35" lon="-0.17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6" lon="-0.178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1" lon="-0.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91" lon="-0.1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89" lon="-0.176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47" lon="-0.17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75" lon="-0.17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2" lon="-0.1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38" lon="-0.170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48" lon="-0.1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97" lon="-0.16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2" lon="-0.162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38" lon="-0.1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804" lon="-0.15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01" lon="-0.153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85" lon="-0.153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87" lon="-0.15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39" lon="-0.152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21" lon="-0.15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39" lon="-0.15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06" lon="-0.15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8" lon="-0.15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25" lon="-0.15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27" lon="-0.152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16" lon="-0.15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72" lon="-0.1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65" lon="-0.15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99" lon="-0.15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83" lon="-0.15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65" lon="-0.1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65" lon="-0.149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072" lon="-0.14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737" lon="-0.14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56" lon="-0.149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16" lon="-0.1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5" lon="-0.142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3" lon="-0.141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3" lon="-0.14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4" lon="-0.14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3" lon="-0.140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2" lon="-0.140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9" lon="-0.14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89" lon="-0.14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" lon="-0.14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96" lon="-0.140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306" lon="-0.14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96" lon="-0.13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35" lon="-0.13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1" lon="-0.13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5" lon="-0.13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4" lon="-0.13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88" lon="-0.13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5" lon="-0.13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2" lon="-0.13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152" lon="-0.13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64" lon="-0.13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81" lon="-0.129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98" lon="-0.126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3" lon="-0.12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2" lon="-0.12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99" lon="-0.12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4" lon="-0.11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8" lon="-0.11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3" lon="-0.1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23" lon="-0.11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4" lon="-0.1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59" lon="-0.1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6" lon="-0.117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77" lon="-0.11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7" lon="-0.116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" lon="-0.11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79" lon="-0.1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34" lon="-0.11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1" lon="-0.11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" lon="-0.11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08" lon="-0.115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4" lon="-0.11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32" lon="-0.11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3" lon="-0.11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27" lon="-0.11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38" lon="-0.11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91" lon="-0.11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2" lon="-0.1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4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28" lon="-0.11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55" lon="-0.11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9" lon="-0.11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51" lon="-0.11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7" lon="-0.11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3" lon="-0.11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44" lon="-0.1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72" lon="-0.11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8" lon="-0.111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15" lon="-0.11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23" lon="-0.111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07" lon="-0.11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" lon="-0.11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6" lon="-0.11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5" lon="-0.1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3" lon="-0.11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5" lon="-0.11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8" lon="-0.11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8" lon="-0.11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2" lon="-0.11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" lon="-0.11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49" lon="-0.10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6" lon="-0.106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58" lon="-0.10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6" lon="-0.10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4" lon="-0.104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" lon="-0.10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65" lon="-0.10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35" lon="-0.10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3" lon="-0.10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99" lon="-0.09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4" lon="-0.098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37" lon="-0.098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01" lon="-0.09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91" lon="-0.09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49" lon="-0.09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6" lon="-0.09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12" lon="-0.09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5" lon="-0.09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525" lon="-0.09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69" lon="-0.09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686" lon="-0.09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05" lon="-0.091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6" lon="-0.09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863" lon="-0.09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086" lon="-0.08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213" lon="-0.08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438" lon="-0.08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538" lon="-0.08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851" lon="-0.088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9" lon="-0.088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19" lon="-0.08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05" lon="-0.088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46" lon="-0.08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11" lon="-0.08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158" lon="-0.0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97" lon="-0.0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3" lon="-0.08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965" lon="-0.087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775" lon="-0.08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639" lon="-0.0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115" lon="-0.08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8" lon="-0.0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6" lon="-0.08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6" lon="-0.08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33" lon="-0.0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995" lon="-0.078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707" lon="-0.07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5" lon="-0.07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83" lon="-0.07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18" lon="-0.07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21" lon="-0.07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16" lon="-0.07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5" lon="-0.07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8" lon="-0.0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059" lon="-0.07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878" lon="-0.072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4" lon="-0.071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9" lon="-0.0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3" lon="-0.07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61" lon="-0.069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6" lon="-0.06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1" lon="-0.06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05" lon="-0.066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23" lon="-0.065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73" lon="-0.064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4" lon="-0.063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09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96" lon="-0.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39" lon="-0.0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81" lon="-0.059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6" lon="-0.05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36" lon="-0.05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4" lon="-0.05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-0.0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77" lon="-0.05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37" lon="-0.055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75" lon="-0.05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67" lon="-0.055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94" lon="-0.05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" lon="-0.054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93" lon="-0.054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8" lon="-0.05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62" lon="-0.05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14" lon="-0.05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1" lon="-0.053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28" lon="-0.05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74" lon="-0.0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97" lon="-0.053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85" lon="-0.05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59" lon="-0.05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505" lon="-0.05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2" lon="-0.05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59" lon="-0.05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46" lon="-0.05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746" lon="-0.050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61" lon="-0.05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8" lon="-0.049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18" lon="-0.048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4" lon="-0.04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34" lon="-0.04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7" lon="-0.04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91" lon="-0.045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29" lon="-0.0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74" lon="-0.04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1" lon="-0.042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98" lon="-0.04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45" lon="-0.04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994" lon="-0.04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63" lon="-0.04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165" lon="-0.04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6" lon="-0.03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1" lon="-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12" lon="-0.035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52" lon="-0.03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86" lon="-0.03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51" lon="-0.03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45" lon="-0.03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62" lon="-0.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07" lon="-0.0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27" lon="-0.03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6" lon="-0.03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8" lon="-0.03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42" lon="-0.0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9" lon="-0.03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02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92" lon="-0.02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8" lon="-0.02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2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04" lon="-0.026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7" lon="-0.0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5" lon="-0.02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4" lon="-0.02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55" lon="-0.0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57" lon="-0.02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43" lon="-0.02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07" lon="-0.02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7" lon="-0.021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9" lon="-0.02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83" lon="-0.019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09" lon="-0.01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2" lon="-0.01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87" lon="-0.01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5" lon="-0.01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97" lon="-0.0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3" lon="-0.01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7" lon="-0.01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14" lon="-0.0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6" lon="-0.01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-0.01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17" lon="-0.01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15" lon="-0.0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79" lon="-0.00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52" lon="-0.00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2" lon="-0.00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0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36" lon="-0.00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64" lon="-0.003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99" lon="-0.00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6" lon="-0.000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03" lon="-0.000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14" lon="0.00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63" lon="0.00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1" lon="0.00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39" lon="0.00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19" lon="0.005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504" lon="0.006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34" lon="0.00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89" lon="0.00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5" lon="0.007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75" lon="0.00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77" lon="0.00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09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8" lon="0.0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65" lon="0.011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52" lon="0.01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9" lon="0.014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6" lon="0.01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3" lon="0.01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16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57" lon="0.01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7" lon="0.017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17" lon="0.017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55" lon="0.01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57" lon="0.01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28" lon="0.01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2" lon="0.01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1" lon="0.017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68" lon="0.0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38" lon="0.01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26" lon="0.018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7" lon="0.018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" lon="0.0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5" lon="0.01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67" lon="0.01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1" lon="0.01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" lon="0.01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4" lon="0.02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39" lon="0.021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52" lon="0.02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02" lon="0.02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44" lon="0.02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94" lon="0.02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42" lon="0.02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73" lon="0.024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258" lon="0.02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82" lon="0.02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76" lon="0.029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2" lon="0.031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9" lon="0.034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36" lon="0.03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13" lon="0.034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68" lon="0.03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5" lon="0.03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2" lon="0.03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45" lon="0.0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049" lon="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7" lon="0.03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08" lon="0.03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36" lon="0.039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9" lon="0.039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7" lon="0.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99" lon="0.03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418" lon="0.039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4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4" lon="0.04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39" lon="0.041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85" lon="0.04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8" lon="0.04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5" lon="0.045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2" lon="0.04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68" lon="0.045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3" lon="0.04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99" lon="0.04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" lon="0.0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0.04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1" lon="0.04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6" lon="0.04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54" lon="0.04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93" lon="0.045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94" lon="0.046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8" lon="0.04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7" lon="0.05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" lon="0.05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1" lon="0.05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11" lon="0.05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8" lon="0.05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95" lon="0.053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84" lon="0.05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5" lon="0.0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3" lon="0.05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3" lon="0.05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81" lon="0.05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4" lon="0.056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61" lon="0.057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5" lon="0.05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99" lon="0.05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33" lon="0.060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" lon="0.060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18" lon="0.06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2" lon="0.061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61" lon="0.06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5" lon="0.06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84" lon="0.06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62" lon="0.06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1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57" lon="0.06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83" lon="0.06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04" lon="0.06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6" lon="0.06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" lon="0.064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41" lon="0.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04" lon="0.06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9" lon="0.065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24" lon="0.06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21" lon="0.06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15" lon="0.06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" lon="0.06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25" lon="0.0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54" lon="0.06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68" lon="0.0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791" lon="0.06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44" lon="0.07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7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2" lon="0.07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31" lon="0.07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3" lon="0.076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98" lon="0.07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7" lon="0.0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4" lon="0.07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8" lon="0.0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991" lon="0.08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12" lon="0.08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45" lon="0.08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5" lon="0.08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82" lon="0.08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643" lon="0.08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1" lon="0.082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2" lon="0.08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03" lon="0.08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27" lon="0.083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9" lon="0.084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45" lon="0.084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15" lon="0.08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07" lon="0.0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46" lon="0.086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25" lon="0.08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65" lon="0.08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5" lon="0.08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66" lon="0.08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2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724" lon="0.088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14" lon="0.0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81" lon="0.08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57" lon="0.08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7" lon="0.0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14" lon="0.08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8" lon="0.08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76" lon="0.0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7" lon="0.09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989" lon="0.09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19" lon="0.096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32" lon="0.09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1" lon="0.0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46" lon="0.10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2" lon="0.1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3" lon="0.10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38" lon="0.10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44" lon="0.10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14" lon="0.1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4" lon="0.10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23" lon="0.102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6" lon="0.1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6" lon="0.102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6" lon="0.1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52" lon="0.1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0.10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0.10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25" lon="0.10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93" lon="0.10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6" lon="0.1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77" lon="0.11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57" lon="0.11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51" lon="0.11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94" lon="0.11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355" lon="0.11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4" lon="0.12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24" lon="0.1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7" lon="0.12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39" lon="0.12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75" lon="0.1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93" lon="0.13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86" lon="0.1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54" lon="0.13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82" lon="0.13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79" lon="0.13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84" lon="0.13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02" lon="0.1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86" lon="0.1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59" lon="0.14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3" lon="0.15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57" lon="0.15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8" lon="0.15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64" lon="0.15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9" lon="0.15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1" lon="0.15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72" lon="0.153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44" lon="0.15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9" lon="0.15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03" lon="0.15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9" lon="0.15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57" lon="0.15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45" lon="0.157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38" lon="0.15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3" lon="0.15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76" lon="0.15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14" lon="0.15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79" lon="0.15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31" lon="0.1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63" lon="0.15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09" lon="0.15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35" lon="0.15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51" lon="0.15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938" lon="0.1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77" lon="0.1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6" lon="0.16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8" lon="0.16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42" lon="0.16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64" lon="0.164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71" lon="0.165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51" lon="0.16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35" lon="0.16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21" lon="0.1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68" lon="0.16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67" lon="0.17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42" lon="0.17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4" lon="0.17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803" lon="0.174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38" lon="0.17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01" lon="0.1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0.17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99" lon="0.1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98" lon="0.1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88" lon="0.17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5" lon="0.1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89" lon="0.177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6" lon="0.17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15" lon="0.177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8" lon="0.17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4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3" lon="0.17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9" lon="0.18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957" lon="0.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706" lon="0.18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32" lon="0.18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4" lon="0.1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55" lon="0.18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53" lon="0.18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18" lon="0.181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68" lon="0.1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09" lon="0.18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5" lon="0.18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98" lon="0.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321" lon="0.18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96" lon="0.18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1" lon="0.18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96" lon="0.18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426" lon="0.1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91" lon="0.1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733" lon="0.18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482" lon="0.18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57" lon="0.18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2" lon="0.183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7" lon="0.18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3" lon="0.1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4" lon="0.183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49" lon="0.18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11" lon="0.1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02" lon="0.1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4" lon="0.1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9" lon="0.18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3" lon="0.18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75" lon="0.18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31" lon="0.188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93" lon="0.18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076" lon="0.19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8" lon="0.19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1" lon="0.19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59" lon="0.19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13" lon="0.19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66" lon="0.1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03" lon="0.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48" lon="0.1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81" lon="0.19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4" lon="0.19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36" lon="0.19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46" lon="0.194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8" lon="0.19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45" lon="0.194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2" lon="0.1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7" lon="0.19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73" lon="0.19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2" lon="0.19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8" lon="0.19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7" lon="0.196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92" lon="0.19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03" lon="0.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64" lon="0.19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12" lon="0.19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2" lon="0.19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79" lon="0.19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38" lon="0.19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22" lon="0.20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6" lon="0.200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3" lon="0.20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4" lon="0.20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35" lon="0.20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43" lon="0.20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99" lon="0.20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41" lon="0.203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7" lon="0.2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94" lon="0.20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2" lon="0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6" lon="0.20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7" lon="0.20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331" lon="0.20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6" lon="0.20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83" lon="0.2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3" lon="0.2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551" lon="0.20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32" lon="0.208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5" lon="0.20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0:5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11" lon="0.210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87" lon="0.21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25" lon="0.21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94" lon="0.2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38" lon="0.21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5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36" lon="0.219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71" lon="0.21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81" lon="0.21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" lon="0.22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26" lon="0.22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8" lon="0.22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18" lon="0.22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41" lon="0.22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97" lon="0.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74" lon="0.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14" lon="0.2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04" lon="0.22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72" lon="0.23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41" lon="0.2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3" lon="0.231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02" lon="0.23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1" lon="0.23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02" lon="0.23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186" lon="0.232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5" lon="0.23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4" lon="0.23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5" lon="0.23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7" lon="0.2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3" lon="0.23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7" lon="0.23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2" lon="0.2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81" lon="0.24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59" lon="0.24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32" lon="0.2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09" lon="0.2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14" lon="0.241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223" lon="0.241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32" lon="0.2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92" lon="0.241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14" lon="0.24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782" lon="0.24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79" lon="0.24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49" lon="0.24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461" lon="0.24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75" lon="0.24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5" lon="0.24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52" lon="0.24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3" lon="0.24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0.24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32" lon="0.24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85" lon="0.24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66" lon="0.24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72" lon="0.24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594" lon="0.246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5" lon="0.24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65" lon="0.24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69" lon="0.24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4" lon="0.24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07" lon="0.24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17" lon="0.2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07" lon="0.247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4" lon="0.24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8" lon="0.24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952" lon="0.2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46" lon="0.24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5" lon="0.2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4" lon="0.25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8" lon="0.25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1" lon="0.251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86" lon="0.252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47" lon="0.25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1" lon="0.25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84" lon="0.25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7" lon="0.25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95" lon="0.2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83" lon="0.25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1" lon="0.25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0.25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" lon="0.25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" lon="0.25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97" lon="0.257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51" lon="0.25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86" lon="0.257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9" lon="0.25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23" lon="0.2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6" lon="0.26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4" lon="0.262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77" lon="0.26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6" lon="0.26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74" lon="0.26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4" lon="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09" lon="0.2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89" lon="0.26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13" lon="0.26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95" lon="0.266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43" lon="0.26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17" lon="0.2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9" lon="0.26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6" lon="0.26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6" lon="0.266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96" lon="0.266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2" lon="0.26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03" lon="0.2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14" lon="0.269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3" lon="0.27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7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96" lon="0.27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28" lon="0.272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46" lon="0.273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15" lon="0.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0.27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98" lon="0.27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" lon="0.27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2" lon="0.27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6" lon="0.27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6" lon="0.27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4" lon="0.27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2" lon="0.2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1" lon="0.27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3" lon="0.2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8" lon="0.279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94" lon="0.27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7" lon="0.280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" lon="0.28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8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7" lon="0.28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95" lon="0.28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8" lon="0.28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" lon="0.284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9" lon="0.286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5" lon="0.286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69" lon="0.28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65" lon="0.28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07" lon="0.28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6" lon="0.2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4" lon="0.28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31" lon="0.28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7" lon="0.286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23" lon="0.28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6" lon="0.287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3" lon="0.28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64" lon="0.28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14" lon="0.2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43" lon="0.28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55" lon="0.28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79" lon="0.28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32" lon="0.28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39" lon="0.2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7" lon="0.29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53" lon="0.29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63" lon="0.29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9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47" lon="0.29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62" lon="0.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4" lon="0.298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0.29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0.29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6" lon="0.30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7" lon="0.30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83" lon="0.305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2" lon="0.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15" lon="0.30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1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55" lon="0.31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06" lon="0.31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9" lon="0.313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56" lon="0.317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11" lon="0.31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8" lon="0.31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05" lon="0.319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31" lon="0.3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1" lon="0.31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46" lon="0.32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1" lon="0.32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01" lon="0.32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16" lon="0.321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805" lon="0.32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01" lon="0.32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7" lon="0.32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3" lon="0.3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95" lon="0.32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1" lon="0.3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32" lon="0.32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87" lon="0.32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0.32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4" lon="0.3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45" lon="0.3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95" lon="0.3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365" lon="0.325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144" lon="0.32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51" lon="0.32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459" lon="0.32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44" lon="0.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87" lon="0.33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74" lon="0.33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2" lon="0.33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69" lon="0.33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53" lon="0.3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87" lon="0.3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3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44" lon="0.335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14" lon="0.33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4" lon="0.33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29" lon="0.3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873" lon="0.33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28" lon="0.3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63" lon="0.33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01" lon="0.33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57" lon="0.33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" lon="0.33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52" lon="0.3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79" lon="0.3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12" lon="0.34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0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1" lon="0.3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04" lon="0.35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53" lon="0.36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2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" lon="0.3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48" lon="0.364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5" lon="0.364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605" lon="0.3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89" lon="0.365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91" lon="0.366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81" lon="0.36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73" lon="0.3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02" lon="0.366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17" lon="0.36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6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6" lon="0.36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08" lon="0.36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25" lon="0.37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54" lon="0.37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59" lon="0.370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64" lon="0.3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71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21" lon="0.3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36" lon="0.3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684" lon="0.37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64" lon="0.374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11" lon="0.37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775" lon="0.37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692" lon="0.37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74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358" lon="0.37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9" lon="0.37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258" lon="0.377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78" lon="0.37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69" lon="0.379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506" lon="0.3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61" lon="0.38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21" lon="0.38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23" lon="0.38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8" lon="0.381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38" lon="0.381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71" lon="0.3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12" lon="0.383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02" lon="0.3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51" lon="0.38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855" lon="0.3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718" lon="0.38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9" lon="0.387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54" lon="0.38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64" lon="0.38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082" lon="0.38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886" lon="0.38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07" lon="0.38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189" lon="0.38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57" lon="0.38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4" lon="0.38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329" lon="0.3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08" lon="0.3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194" lon="0.38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564" lon="0.39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64" lon="0.39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389" lon="0.392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9" lon="0.39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9" lon="0.3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6" lon="0.3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45" lon="0.39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7" lon="0.39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42" lon="0.394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54" lon="0.39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01" lon="0.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71" lon="0.39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93" lon="0.39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1" lon="0.396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74" lon="0.39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35" lon="0.39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205" lon="0.399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915" lon="0.4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3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47" lon="0.402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602" lon="0.40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494" lon="0.40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84" lon="0.410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2" lon="0.41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857" lon="0.41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33" lon="0.413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428" lon="0.4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248" lon="0.41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9" lon="0.41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635" lon="0.4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147" lon="0.41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536" lon="0.41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049" lon="0.41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683" lon="0.417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488" lon="0.4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4" lon="0.4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751" lon="0.41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043" lon="0.42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954" lon="0.42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751" lon="0.42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485" lon="0.42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83" lon="0.43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062" lon="0.432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899" lon="0.43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48" lon="0.43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402" lon="0.43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07" lon="0.44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945" lon="0.4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21" lon="0.44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556" lon="0.44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79" lon="0.44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757" lon="0.44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51" lon="0.45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267" lon="0.45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67" lon="0.45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824" lon="0.45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285" lon="0.45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09" lon="0.45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762" lon="0.45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176" lon="0.45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7" lon="0.45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81" lon="0.458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74" lon="0.45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25" lon="0.45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2" lon="0.46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4" lon="0.461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37" lon="0.46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67" lon="0.46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4" lon="0.46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5" lon="0.46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1" lon="0.46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6" lon="0.465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19" lon="0.465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46" lon="0.46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06" lon="0.46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9" lon="0.46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7" lon="0.46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15" lon="0.46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" lon="0.46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2" lon="0.46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43" lon="0.46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84" lon="0.46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7" lon="0.468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76" lon="0.46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" lon="0.46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05" lon="0.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5" lon="0.46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17" lon="0.46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21" lon="0.46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541" lon="0.47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354" lon="0.4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883" lon="0.47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155" lon="0.47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65" lon="0.47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926" lon="0.47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43" lon="0.47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92" lon="0.47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62" lon="0.47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51" lon="0.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43" lon="0.47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245" lon="0.47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063" lon="0.48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161" lon="0.480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699" lon="0.48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722" lon="0.482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79" lon="0.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14" lon="0.48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54" lon="0.4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4" lon="0.48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2" lon="0.48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7" lon="0.487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4" lon="0.48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2" lon="0.49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" lon="0.4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3" lon="0.49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21" lon="0.4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26" lon="0.49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4" lon="0.49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63" lon="0.49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8" lon="0.49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1:5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25" lon="0.4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" lon="0.49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05" lon="0.49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25" lon="0.49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74" lon="0.496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11" lon="0.4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0.49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2" lon="0.4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707" lon="0.50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16" lon="0.50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81" lon="0.50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38" lon="0.50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4" lon="0.50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" lon="0.504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32" lon="0.50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33" lon="0.50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8" lon="0.50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68" lon="0.50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4" lon="0.50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11" lon="0.5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5" lon="0.50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89" lon="0.5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" lon="0.507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" lon="0.50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9" lon="0.508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87" lon="0.508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81" lon="0.50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07" lon="0.509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72" lon="0.51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5" lon="0.51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5" lon="0.51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3" lon="0.512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68" lon="0.51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01" lon="0.514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27" lon="0.5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58" lon="0.5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46" lon="0.5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76" lon="0.51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43" lon="0.5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92" lon="0.52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3" lon="0.52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1" lon="0.52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7" lon="0.52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1" lon="0.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" lon="0.52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75" lon="0.52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8" lon="0.5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9" lon="0.52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1" lon="0.52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" lon="0.52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77" lon="0.52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0.52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0.52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2" lon="0.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76" lon="0.52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21" lon="0.52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8" lon="0.52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46" lon="0.52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36" lon="0.52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58" lon="0.525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55" lon="0.52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62" lon="0.52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46" lon="0.52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73" lon="0.52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82" lon="0.524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955" lon="0.524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39" lon="0.52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61" lon="0.5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37" lon="0.52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" lon="0.5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23" lon="0.52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7" lon="0.52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22" lon="0.52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39" lon="0.52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885" lon="0.52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43" lon="0.528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3" lon="0.52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" lon="0.52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78" lon="0.529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3" lon="0.529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" lon="0.52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14" lon="0.5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03" lon="0.5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63" lon="0.53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19" lon="0.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2" lon="0.53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43" lon="0.53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35" lon="0.53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7" lon="0.5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79" lon="0.53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27" lon="0.5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76" lon="0.5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79" lon="0.5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2" lon="0.536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" lon="0.53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5" lon="0.53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04" lon="0.53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03" lon="0.53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29" lon="0.53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863" lon="0.53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65" lon="0.53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58" lon="0.54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11" lon="0.54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6" lon="0.54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8" lon="0.54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24" lon="0.5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13" lon="0.54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42" lon="0.54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06" lon="0.54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" lon="0.54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57" lon="0.54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5" lon="0.54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78" lon="0.544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57" lon="0.54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8" lon="0.54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68" lon="0.54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4109" lon="0.5492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421" lon="0.54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34" lon="0.54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93" lon="0.549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5" lon="0.55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5" lon="0.55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033" lon="0.5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065" lon="0.55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065" lon="0.55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358" lon="0.553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79" lon="0.553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64" lon="0.554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01" lon="0.5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01" lon="0.5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94" lon="0.55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58" lon="0.55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2" lon="0.55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48" lon="0.558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41" lon="0.55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803" lon="0.55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69" lon="0.56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69" lon="0.56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49" lon="0.5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93" lon="0.56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45" lon="0.56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33" lon="0.56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" lon="0.56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05" lon="0.56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08" lon="0.56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03" lon="0.570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5" lon="0.57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52" lon="0.572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52" lon="0.572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3" lon="0.5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" lon="0.57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38" lon="0.57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3" lon="0.57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9" lon="0.57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6" lon="0.5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" lon="0.57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77" lon="0.5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668" lon="0.5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96" lon="0.57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8" lon="0.577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8" lon="0.57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2" lon="0.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5" lon="0.57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1" lon="0.57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9" lon="0.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38" lon="0.5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" lon="0.57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67" lon="0.57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1" lon="0.5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8" lon="0.57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4" lon="0.58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4" lon="0.58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92" lon="0.5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55" lon="0.584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97" lon="0.584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24" lon="0.58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" lon="0.58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9" lon="0.5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79" lon="0.58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2" lon="0.58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7" lon="0.59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61" lon="0.59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69" lon="0.591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8" lon="0.59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7" lon="0.59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76" lon="0.595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0.59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27" lon="0.598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1" lon="0.59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61" lon="0.59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05" lon="0.6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69" lon="0.60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8" lon="0.60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3" lon="0.60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06" lon="0.60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46" lon="0.60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97" lon="0.6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04" lon="0.60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12" lon="0.60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047" lon="0.60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46" lon="0.61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41" lon="0.61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2" lon="0.61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77" lon="0.61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43" lon="0.6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1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3" lon="0.6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63" lon="0.6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" lon="0.620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18" lon="0.621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2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67" lon="0.62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012" lon="0.6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94" lon="0.623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872" lon="0.62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32" lon="0.62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76" lon="0.62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99" lon="0.6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2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022" lon="0.62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706" lon="0.62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81" lon="0.62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78" lon="0.62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46" lon="0.627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1" lon="0.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76" lon="0.6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992" lon="0.62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221" lon="0.628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411" lon="0.6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71" lon="0.62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701" lon="0.62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162" lon="0.6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24" lon="0.6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3" lon="0.63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79" lon="0.63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3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15" lon="0.63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" lon="0.63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4" lon="0.63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71" lon="0.6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7" lon="0.633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71" lon="0.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99" lon="0.6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5" lon="0.63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7" lon="0.6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91" lon="0.63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54" lon="0.6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37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3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19" lon="0.6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65" lon="0.64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974" lon="0.64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28" lon="0.641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12" lon="0.642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04" lon="0.64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4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2" lon="0.643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74" lon="0.64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2" lon="0.64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7" lon="0.64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3" lon="0.64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73" lon="0.648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4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64" lon="0.6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8" lon="0.64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4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12" lon="0.6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96" lon="0.64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9" lon="0.650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5" lon="0.65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" lon="0.65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2" lon="0.65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3" lon="0.65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6" lon="0.65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44" lon="0.653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61" lon="0.65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1" lon="0.65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18" lon="0.6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12" lon="0.65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71" lon="0.65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73" lon="0.6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864" lon="0.65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22" lon="0.65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61" lon="0.65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34" lon="0.65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7" lon="0.658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24" lon="0.65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24" lon="0.66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02" lon="0.6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2" lon="0.66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15" lon="0.662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66" lon="0.6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7" lon="0.66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35" lon="0.66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11" lon="0.66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79" lon="0.6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67" lon="0.66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91" lon="0.66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6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92" lon="0.66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3" lon="0.66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29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06" lon="0.6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52" lon="0.6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93" lon="0.66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68" lon="0.66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1" lon="0.67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77" lon="0.6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7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88" lon="0.67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04" lon="0.67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9" lon="0.67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55" lon="0.67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3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62" lon="0.67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3" lon="0.6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06" lon="0.67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1" lon="0.6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53" lon="0.67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5" lon="0.67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3" lon="0.67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" lon="0.67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5" lon="0.6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86" lon="0.67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35" lon="0.67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2" lon="0.67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81" lon="0.68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14" lon="0.6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58" lon="0.68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75" lon="0.6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31" lon="0.6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77" lon="0.68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6" lon="0.6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47" lon="0.6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27" lon="0.68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72" lon="0.68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31" lon="0.68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59" lon="0.68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641" lon="0.68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849" lon="0.68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119" lon="0.6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95" lon="0.69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436" lon="0.69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548" lon="0.692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681" lon="0.69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06" lon="0.69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0.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43" lon="0.6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36" lon="0.69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26" lon="0.695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91" lon="0.69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48" lon="0.69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51" lon="0.69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47" lon="0.69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91" lon="0.69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95" lon="0.69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7" lon="0.70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24" lon="0.70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57" lon="0.70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79" lon="0.70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58" lon="0.70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8" lon="0.70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6" lon="0.70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5" lon="0.70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68" lon="0.7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9" lon="0.70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0.7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78" lon="0.71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03" lon="0.71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84" lon="0.71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71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89" lon="0.71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55" lon="0.716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09" lon="0.71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14" lon="0.71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74" lon="0.7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66" lon="0.72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02" lon="0.722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71" lon="0.72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6" lon="0.7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77" lon="0.72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8" lon="0.72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2" lon="0.72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25" lon="0.72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62" lon="0.7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1" lon="0.72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" lon="0.730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9" lon="0.73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1" lon="0.73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8" lon="0.73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26" lon="0.73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95" lon="0.73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533" lon="0.735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29" lon="0.73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04" lon="0.7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92" lon="0.73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68" lon="0.73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11" lon="0.7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9" lon="0.74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67" lon="0.74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59" lon="0.74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" lon="0.74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93" lon="0.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37" lon="0.74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2" lon="0.74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0.74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8" lon="0.745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2" lon="0.74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6" lon="0.74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37" lon="0.74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07" lon="0.7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81" lon="0.75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27" lon="0.7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97" lon="0.75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8" lon="0.75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81" lon="0.75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49" lon="0.75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22" lon="0.7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9" lon="0.75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681" lon="0.75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982" lon="0.7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445" lon="0.7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629" lon="0.75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4" lon="0.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24" lon="0.75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52" lon="0.75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11" lon="0.75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3" lon="0.75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75" lon="0.766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01" lon="0.7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2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6" lon="0.76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99" lon="0.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1" lon="0.770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025" lon="0.77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76" lon="0.77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13" lon="0.77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21" lon="0.77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53" lon="0.7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794" lon="0.77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108" lon="0.77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87" lon="0.77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721" lon="0.77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095" lon="0.77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06" lon="0.7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94" lon="0.7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32" lon="0.77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62" lon="0.770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97" lon="0.7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63" lon="0.77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3" lon="0.77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1" lon="0.77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91" lon="0.77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31" lon="0.77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67" lon="0.77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8" lon="0.77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" lon="0.771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81" lon="0.771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11" lon="0.7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723" lon="0.772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965" lon="0.77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7" lon="0.7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5" lon="0.776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0.779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42" lon="0.78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8" lon="0.782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3" lon="0.783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15" lon="0.78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51" lon="0.785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47" lon="0.785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01" lon="0.78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09" lon="0.78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78" lon="0.7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411" lon="0.78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66" lon="0.78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97" lon="0.78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833" lon="0.78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373" lon="0.788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574" lon="0.7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178" lon="0.7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416" lon="0.79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87" lon="0.7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8" lon="0.79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224" lon="0.79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604" lon="0.79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77" lon="0.79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173" lon="0.79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665" lon="0.79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624" lon="0.79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02" lon="0.798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143" lon="0.798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868" lon="0.79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739" lon="0.7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08" lon="0.79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534" lon="0.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858" lon="0.79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97" lon="0.79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52" lon="0.79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11" lon="0.79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3" lon="0.799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1" lon="0.7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483" lon="0.79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382" lon="0.799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12" lon="0.799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42" lon="0.807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89" lon="0.79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2" lon="0.80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1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38" lon="0.800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432" lon="0.802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432" lon="0.802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595" lon="0.80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595" lon="0.80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089" lon="0.80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20-10-04T13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