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no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gpx xmlns="http://www.topografix.com/GPX/1/1" creator="bikehike.co.uk" version="1.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mlns:xsi="http://www.w3.org/2001/XMLSchema-instan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i:schemaLocation="http://www.topografix.com/GPX/1/1 http://www.topografix.com/GPX/1/1/gpx.xs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BTSv14_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4250" lon="-2.999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09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4010" lon="-2.997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09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3890" lon="-2.997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09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3690" lon="-2.996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0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3490" lon="-2.995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3310" lon="-2.995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2340" lon="-2.994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0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1810" lon="-2.993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0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1680" lon="-2.993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1490" lon="-2.993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0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1140" lon="-2.992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1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0690" lon="-2.992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1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0110" lon="-2.992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1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9570" lon="-2.992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1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9200" lon="-2.991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1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8890" lon="-2.991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1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8270" lon="-2.991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8110" lon="-2.990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7670" lon="-2.990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7440" lon="-2.989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2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7340" lon="-2.989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7310" lon="-2.989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2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7220" lon="-2.989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7180" lon="-2.988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2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7180" lon="-2.988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2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7160" lon="-2.987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2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7190" lon="-2.987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2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7230" lon="-2.987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2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7240" lon="-2.987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2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7280" lon="-2.987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7300" lon="-2.987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7330" lon="-2.987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2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7330" lon="-2.987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7300" lon="-2.987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7280" lon="-2.987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2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7270" lon="-2.987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2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7150" lon="-2.987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2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6950" lon="-2.986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2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6390" lon="-2.984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3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6340" lon="-2.984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6250" lon="-2.984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3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6150" lon="-2.983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6090" lon="-2.981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970" lon="-2.981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900" lon="-2.980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660" lon="-2.979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4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410" lon="-2.978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4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340" lon="-2.978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4820" lon="-2.977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4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4650" lon="-2.977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4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4540" lon="-2.977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4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4410" lon="-2.976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4380" lon="-2.976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4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4310" lon="-2.975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4260" lon="-2.974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4120" lon="-2.9741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5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4050" lon="-2.973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3890" lon="-2.973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3910" lon="-2.973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5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3910" lon="-2.973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3890" lon="-2.973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3850" lon="-2.973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5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3790" lon="-2.973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5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3770" lon="-2.973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3770" lon="-2.973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3790" lon="-2.973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5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3680" lon="-2.974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5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3600" lon="-2.974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5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3440" lon="-2.974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2930" lon="-2.974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5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2180" lon="-2.974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5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1880" lon="-2.975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1710" lon="-2.975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1020" lon="-2.975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0070" lon="-2.975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6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9900" lon="-2.976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6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9840" lon="-2.976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6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9770" lon="-2.976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6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9740" lon="-2.976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6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9660" lon="-2.976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6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9570" lon="-2.975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9410" lon="-2.9751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9290" lon="-2.974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7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9230" lon="-2.974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7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8910" lon="-2.973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7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8830" lon="-2.972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7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8750" lon="-2.971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8760" lon="-2.971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8840" lon="-2.970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9200" lon="-2.969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8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9250" lon="-2.967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9250" lon="-2.967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8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9230" lon="-2.967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8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9210" lon="-2.966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8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9250" lon="-2.965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8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9370" lon="-2.965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8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9420" lon="-2.965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8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9460" lon="-2.965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8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9480" lon="-2.965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8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9470" lon="-2.965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8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9440" lon="-2.964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8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9410" lon="-2.964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9330" lon="-2.964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8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9260" lon="-2.964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9180" lon="-2.964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8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9010" lon="-2.963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8670" lon="-2.962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9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8220" lon="-2.960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9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8020" lon="-2.959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8000" lon="-2.959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7970" lon="-2.958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19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7980" lon="-2.958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8030" lon="-2.957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8210" lon="-2.955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8260" lon="-2.955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8260" lon="-2.954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0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8230" lon="-2.953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8230" lon="-2.952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8270" lon="-2.951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1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8390" lon="-2.949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1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8510" lon="-2.948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1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8550" lon="-2.948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8530" lon="-2.947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8440" lon="-2.947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1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8300" lon="-2.946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2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7780" lon="-2.944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2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7390" lon="-2.942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7140" lon="-2.941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2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6910" lon="-2.941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3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6490" lon="-2.940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3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6350" lon="-2.939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3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6350" lon="-2.939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6390" lon="-2.939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3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6440" lon="-2.939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3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6520" lon="-2.939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3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6990" lon="-2.938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3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7300" lon="-2.938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3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7620" lon="-2.937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3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7880" lon="-2.937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8130" lon="-2.936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8310" lon="-2.936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8420" lon="-2.9361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4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8820" lon="-2.935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4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9080" lon="-2.935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4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9670" lon="-2.935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4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0240" lon="-2.934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4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1250" lon="-2.933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5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1520" lon="-2.9336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5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1770" lon="-2.932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1920" lon="-2.932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2030" lon="-2.931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5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2490" lon="-2.928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6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2660" lon="-2.927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2700" lon="-2.926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2740" lon="-2.926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6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2820" lon="-2.925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6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3200" lon="-2.921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7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3580" lon="-2.919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7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3650" lon="-2.918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4100" lon="-2.913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8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4360" lon="-2.911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4630" lon="-2.909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4760" lon="-2.908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9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4790" lon="-2.907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4860" lon="-2.907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29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040" lon="-2.905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150" lon="-2.904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350" lon="-2.903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400" lon="-2.902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0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420" lon="-2.901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520" lon="-2.900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1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550" lon="-2.899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660" lon="-2.897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1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750" lon="-2.896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820" lon="-2.894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2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890" lon="-2.894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2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920" lon="-2.894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2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6020" lon="-2.894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2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6070" lon="-2.894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6480" lon="-2.894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2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6890" lon="-2.894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2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7120" lon="-2.894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2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7330" lon="-2.894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2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7400" lon="-2.894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2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7450" lon="-2.894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7460" lon="-2.894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2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7400" lon="-2.893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7260" lon="-2.891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7040" lon="-2.890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6890" lon="-2.889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3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6750" lon="-2.889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3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6670" lon="-2.888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6700" lon="-2.888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6730" lon="-2.887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6820" lon="-2.887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3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6830" lon="-2.886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6780" lon="-2.886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3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6750" lon="-2.885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4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6590" lon="-2.883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4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6540" lon="-2.882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6530" lon="-2.881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4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6370" lon="-2.879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6270" lon="-2.879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6170" lon="-2.878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6110" lon="-2.877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6050" lon="-2.876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960" lon="-2.875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5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690" lon="-2.872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490" lon="-2.870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6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460" lon="-2.870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430" lon="-2.869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6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270" lon="-2.868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7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160" lon="-2.866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4960" lon="-2.864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4930" lon="-2.863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4680" lon="-2.862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8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4580" lon="-2.861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8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4520" lon="-2.860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8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4540" lon="-2.860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8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4730" lon="-2.859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8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4990" lon="-2.858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8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020" lon="-2.857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020" lon="-2.857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4960" lon="-2.856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9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4830" lon="-2.854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4840" lon="-2.853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9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4890" lon="-2.852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4930" lon="-2.852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39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100" lon="-2.851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0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330" lon="-2.850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0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500" lon="-2.849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0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760" lon="-2.848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0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750" lon="-2.848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710" lon="-2.848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0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320" lon="-2.847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160" lon="-2.847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0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020" lon="-2.847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4780" lon="-2.847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4300" lon="-2.846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1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4200" lon="-2.845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1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4090" lon="-2.845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1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4000" lon="-2.844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1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3370" lon="-2.842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1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3290" lon="-2.841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2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3200" lon="-2.840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2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3170" lon="-2.840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2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3160" lon="-2.839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2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3180" lon="-2.838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2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3280" lon="-2.837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3340" lon="-2.836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3320" lon="-2.836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3140" lon="-2.834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3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2740" lon="-2.833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2630" lon="-2.8326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3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2580" lon="-2.830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6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4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2560" lon="-2.829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2490" lon="-2.829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6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4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2460" lon="-2.828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6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4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2470" lon="-2.827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6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2540" lon="-2.826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4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2710" lon="-2.825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2790" lon="-2.824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5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2940" lon="-2.823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5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3130" lon="-2.822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6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3590" lon="-2.820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8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5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3750" lon="-2.820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8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5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3880" lon="-2.819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8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6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4010" lon="-2.819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9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4450" lon="-2.818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0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4990" lon="-2.816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1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6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370" lon="-2.816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1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6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900" lon="-2.815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1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6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6400" lon="-2.81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1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7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930" lon="-2.814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7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6040" lon="-2.8136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9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7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6030" lon="-2.813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9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7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910" lon="-2.813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9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7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900" lon="-2.813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0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7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920" lon="-2.813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0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950" lon="-2.812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0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6010" lon="-2.812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0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7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6240" lon="-2.812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9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6300" lon="-2.812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9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7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6330" lon="-2.812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9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6290" lon="-2.811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9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7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6300" lon="-2.811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9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6010" lon="-2.811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2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940" lon="-2.811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2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920" lon="-2.811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3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940" lon="-2.811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2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7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6090" lon="-2.810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0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8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6160" lon="-2.809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9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8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6280" lon="-2.808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7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6360" lon="-2.808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6460" lon="-2.808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8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6470" lon="-2.808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8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6360" lon="-2.806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8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6280" lon="-2.805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6110" lon="-2.805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6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970" lon="-2.804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7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9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830" lon="-2.804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7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9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630" lon="-2.803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8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9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550" lon="-2.803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7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9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330" lon="-2.802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190" lon="-2.800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4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050" lon="-2.799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5020" lon="-2.798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0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4940" lon="-2.798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4550" lon="-2.796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4290" lon="-2.795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0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4110" lon="-2.795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3800" lon="-2.794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3460" lon="-2.794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1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3250" lon="-2.793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1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2970" lon="-2.793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2510" lon="-2.792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1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2100" lon="-2.791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1770" lon="-2.791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0450" lon="-2.790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9730" lon="-2.789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2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9370" lon="-2.788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2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8510" lon="-2.788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8190" lon="-2.788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7900" lon="-2.788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2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7590" lon="-2.787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3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7510" lon="-2.787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7280" lon="-2.786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3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6950" lon="-2.785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3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6780" lon="-2.785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6620" lon="-2.784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3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6010" lon="-2.783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5760" lon="-2.783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3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5450" lon="-2.783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4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5130" lon="-2.783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4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4820" lon="-2.782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4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4730" lon="-2.782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4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4210" lon="-2.781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4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3710" lon="-2.781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4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3610" lon="-2.780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4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3510" lon="-2.780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4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3280" lon="-2.779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3240" lon="-2.779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5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3220" lon="-2.778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3180" lon="-2.776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5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3250" lon="-2.775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5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3360" lon="-2.774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5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3530" lon="-2.774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5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3540" lon="-2.773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3530" lon="-2.773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3420" lon="-2.772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2980" lon="-2.769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2920" lon="-2.7686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2860" lon="-2.768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2740" lon="-2.767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2610" lon="-2.766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2550" lon="-2.765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7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2450" lon="-2.765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2320" lon="-2.765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2090" lon="-2.764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7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1860" lon="-2.764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7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1720" lon="-2.764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1320" lon="-2.7636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1070" lon="-2.763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8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0300" lon="-2.762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0120" lon="-2.761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9890" lon="-2.761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8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9710" lon="-2.760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9460" lon="-2.760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8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9050" lon="-2.759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8830" lon="-2.759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8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8120" lon="-2.759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9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7920" lon="-2.758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7600" lon="-2.758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9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7520" lon="-2.758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9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7300" lon="-2.758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9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7020" lon="-2.757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6960" lon="-2.757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9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6890" lon="-2.7576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6850" lon="-2.757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9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6830" lon="-2.757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9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6830" lon="-2.756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6780" lon="-2.755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9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6790" lon="-2.755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6:59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6820" lon="-2.754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0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6870" lon="-2.754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7010" lon="-2.754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0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7170" lon="-2.753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7250" lon="-2.753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7300" lon="-2.752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0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7310" lon="-2.752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0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7300" lon="-2.752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7250" lon="-2.751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7170" lon="-2.751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0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7110" lon="-2.751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6930" lon="-2.751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0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6430" lon="-2.750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6180" lon="-2.750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6060" lon="-2.749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1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940" lon="-2.749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1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870" lon="-2.748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770" lon="-2.747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530" lon="-2.745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1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530" lon="-2.744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1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570" lon="-2.744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600" lon="-2.744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2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580" lon="-2.742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560" lon="-2.742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2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490" lon="-2.742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2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110" lon="-2.741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4990" lon="-2.741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4950" lon="-2.741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2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4940" lon="-2.741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2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4940" lon="-2.740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4970" lon="-2.740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060" lon="-2.739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100" lon="-2.739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020" lon="-2.737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3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050" lon="-2.737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3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220" lon="-2.736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3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350" lon="-2.735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590" lon="-2.735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680" lon="-2.734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3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710" lon="-2.734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730" lon="-2.732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790" lon="-2.732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4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780" lon="-2.731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4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690" lon="-2.730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4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650" lon="-2.730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4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590" lon="-2.730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4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580" lon="-2.729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4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600" lon="-2.729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4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670" lon="-2.728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4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690" lon="-2.728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690" lon="-2.728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620" lon="-2.727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490" lon="-2.727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410" lon="-2.727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5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400" lon="-2.726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5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420" lon="-2.725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5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400" lon="-2.725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5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460" lon="-2.724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470" lon="-2.723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5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460" lon="-2.723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5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350" lon="-2.722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310" lon="-2.721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6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310" lon="-2.720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6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260" lon="-2.719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6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240" lon="-2.719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6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130" lon="-2.716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040" lon="-2.715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7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030" lon="-2.715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030" lon="-2.715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7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060" lon="-2.714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7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210" lon="-2.713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290" lon="-2.713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7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330" lon="-2.7131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360" lon="-2.712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390" lon="-2.711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460" lon="-2.710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8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500" lon="-2.709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8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520" lon="-2.708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8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510" lon="-2.708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8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510" lon="-2.708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8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480" lon="-2.707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8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390" lon="-2.707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310" lon="-2.706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8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240" lon="-2.706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150" lon="-2.705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8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080" lon="-2.705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8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4950" lon="-2.705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4530" lon="-2.704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4140" lon="-2.703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3910" lon="-2.703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9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3820" lon="-2.702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9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3760" lon="-2.702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3740" lon="-2.702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3730" lon="-2.702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3860" lon="-2.701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4020" lon="-2.700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09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4280" lon="-2.699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1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4410" lon="-2.698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1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150" lon="-2.696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10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600" lon="-2.695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10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6250" lon="-2.694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11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6360" lon="-2.694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11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6560" lon="-2.693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11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6920" lon="-2.691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11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7310" lon="-2.688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7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12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7450" lon="-2.687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7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12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7670" lon="-2.687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6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12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7750" lon="-2.686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1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7940" lon="-2.685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6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12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7960" lon="-2.685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6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12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7960" lon="-2.685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7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12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7810" lon="-2.683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9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13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7790" lon="-2.682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1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13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7790" lon="-2.680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5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1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7950" lon="-2.677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2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1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8030" lon="-2.675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5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1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8080" lon="-2.673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14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8180" lon="-2.670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0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1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8220" lon="-2.670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0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1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8330" lon="-2.669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0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15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8580" lon="-2.668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0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1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8670" lon="-2.667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0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15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8690" lon="-2.667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0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15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8800" lon="-2.667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9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15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8760" lon="-2.667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0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1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8750" lon="-2.666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16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9030" lon="-2.663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0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16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9250" lon="-2.661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0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16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9430" lon="-2.660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9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17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9610" lon="-2.658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1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9650" lon="-2.658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1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9650" lon="-2.658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17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9590" lon="-2.657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1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9530" lon="-2.655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5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18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9420" lon="-2.654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1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1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9440" lon="-2.653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1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18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9510" lon="-2.653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1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18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9720" lon="-2.653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1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18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0350" lon="-2.652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3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18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1250" lon="-2.650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6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19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1620" lon="-2.650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7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19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1790" lon="-2.649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19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2010" lon="-2.649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0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1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2880" lon="-2.646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8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1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2660" lon="-2.646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6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0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2360" lon="-2.646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0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2240" lon="-2.646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5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0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1860" lon="-2.646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3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1450" lon="-2.646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2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1280" lon="-2.646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2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0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1190" lon="-2.646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2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1200" lon="-2.646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2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1170" lon="-2.646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2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0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1150" lon="-2.646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2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0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1110" lon="-2.646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2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0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1110" lon="-2.646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2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1000" lon="-2.646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2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0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0590" lon="-2.646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1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0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0470" lon="-2.646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0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0040" lon="-2.646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0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0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9300" lon="-2.645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7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1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9360" lon="-2.645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7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1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9580" lon="-2.644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9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1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9687" lon="-2.6448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9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1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9719" lon="-2.6447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9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1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9850" lon="-2.644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9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1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9952" lon="-2.644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0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1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0084" lon="-2.644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0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1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0285" lon="-2.644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1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0640" lon="-2.644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2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1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0646" lon="-2.644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2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1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0700" lon="-2.6445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1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0830" lon="-2.643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3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0970" lon="-2.642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3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1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1130" lon="-2.642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3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1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1190" lon="-2.642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1270" lon="-2.642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3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1260" lon="-2.642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3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1270" lon="-2.642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3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2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1380" lon="-2.641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3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2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1390" lon="-2.641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2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1360" lon="-2.641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2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2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1290" lon="-2.641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2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0980" lon="-2.641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1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2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0720" lon="-2.641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0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0520" lon="-2.640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9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2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0250" lon="-2.640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9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2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9590" lon="-2.640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4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2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9150" lon="-2.639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4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2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8580" lon="-2.638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3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8120" lon="-2.637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9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3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7650" lon="-2.6366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3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3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7470" lon="-2.636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3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7320" lon="-2.635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3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7200" lon="-2.635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4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6840" lon="-2.633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0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4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6610" lon="-2.631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4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6520" lon="-2.631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4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4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6450" lon="-2.631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4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4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6370" lon="-2.631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4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6230" lon="-2.630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2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330" lon="-2.629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4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060" lon="-2.629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0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4480" lon="-2.628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1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5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4320" lon="-2.628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9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5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3890" lon="-2.627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5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3600" lon="-2.627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3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5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2620" lon="-2.626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2170" lon="-2.625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1570" lon="-2.625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9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6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1330" lon="-2.625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0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1040" lon="-2.625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1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0670" lon="-2.625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0250" lon="-2.624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3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6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0030" lon="-2.624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3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6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9440" lon="-2.624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6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9060" lon="-2.624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9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6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9060" lon="-2.624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9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9010" lon="-2.623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1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7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8990" lon="-2.622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2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7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8920" lon="-2.621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3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8920" lon="-2.621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3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7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8970" lon="-2.620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3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9090" lon="-2.620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1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7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9090" lon="-2.620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2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9010" lon="-2.619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3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7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8930" lon="-2.619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4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8740" lon="-2.619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6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7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8580" lon="-2.619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8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8600" lon="-2.618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7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8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8470" lon="-2.616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8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8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8380" lon="-2.615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8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8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8310" lon="-2.615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8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8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8160" lon="-2.614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8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8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8060" lon="-2.614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9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8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7610" lon="-2.612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9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6760" lon="-2.609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3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9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6630" lon="-2.609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4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6540" lon="-2.608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6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29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6520" lon="-2.607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8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6530" lon="-2.607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0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6570" lon="-2.607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1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0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6720" lon="-2.606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2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6910" lon="-2.605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0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7040" lon="-2.605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0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7100" lon="-2.604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0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0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7160" lon="-2.604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9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0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7200" lon="-2.603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9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7250" lon="-2.603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0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7460" lon="-2.601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1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1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7570" lon="-2.599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1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1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7590" lon="-2.598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1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1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7530" lon="-2.598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2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7400" lon="-2.597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5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1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7400" lon="-2.596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5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7430" lon="-2.596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5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2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7340" lon="-2.594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8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7230" lon="-2.594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2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7220" lon="-2.593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9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7100" lon="-2.592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0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7000" lon="-2.591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0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2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6800" lon="-2.590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2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6780" lon="-2.590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2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3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6790" lon="-2.589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2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6770" lon="-2.589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2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6660" lon="-2.588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2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3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6610" lon="-2.588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3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3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6600" lon="-2.588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3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3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6620" lon="-2.588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3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3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6690" lon="-2.587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3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3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6820" lon="-2.587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4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3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6850" lon="-2.587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5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3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6850" lon="-2.587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3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6820" lon="-2.586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6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6640" lon="-2.586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5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6630" lon="-2.586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6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3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6590" lon="-2.584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9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4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6530" lon="-2.584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1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6550" lon="-2.583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3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4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6570" lon="-2.582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3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4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6660" lon="-2.582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3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6880" lon="-2.581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6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6930" lon="-2.581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8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4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6980" lon="-2.580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3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4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6970" lon="-2.580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6950" lon="-2.580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5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4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6930" lon="-2.579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6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4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6880" lon="-2.579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7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6750" lon="-2.579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9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5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6670" lon="-2.579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9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6580" lon="-2.579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0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5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6470" lon="-2.579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1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6400" lon="-2.579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1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5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6240" lon="-2.579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9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5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5850" lon="-2.579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5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5580" lon="-2.579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5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5390" lon="-2.580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1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5250" lon="-2.580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2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5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5200" lon="-2.580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2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5040" lon="-2.579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2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5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4950" lon="-2.579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3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5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4660" lon="-2.579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8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5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4210" lon="-2.579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8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5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3860" lon="-2.578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8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5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3760" lon="-2.578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8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3660" lon="-2.577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8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3480" lon="-2.576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7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3400" lon="-2.575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4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6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3410" lon="-2.574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4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3450" lon="-2.573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3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3550" lon="-2.571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9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7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3530" lon="-2.569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6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3480" lon="-2.569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6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3280" lon="-2.568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3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3210" lon="-2.567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4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3020" lon="-2.565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8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8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2850" lon="-2.565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0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8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2710" lon="-2.564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2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8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2700" lon="-2.563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3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8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2780" lon="-2.562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4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2800" lon="-2.562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4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2890" lon="-2.561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5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3170" lon="-2.559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5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9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3240" lon="-2.559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5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3590" lon="-2.558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5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3650" lon="-2.558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5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9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3670" lon="-2.557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5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3680" lon="-2.557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5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9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3650" lon="-2.556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6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9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3690" lon="-2.556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7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39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3730" lon="-2.555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8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0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3810" lon="-2.555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8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0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3930" lon="-2.555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7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4020" lon="-2.554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7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4080" lon="-2.554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7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0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4110" lon="-2.553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0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0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4040" lon="-2.552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1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3870" lon="-2.5521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2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3740" lon="-2.551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3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0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3510" lon="-2.551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6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3370" lon="-2.551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7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0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2730" lon="-2.550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1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1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2290" lon="-2.550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4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1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1110" lon="-2.549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1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1000" lon="-2.549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1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1010" lon="-2.549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1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1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0980" lon="-2.549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1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1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0920" lon="-2.549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1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0890" lon="-2.549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1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0870" lon="-2.549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1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1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0310" lon="-2.548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2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1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0200" lon="-2.548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3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1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0160" lon="-2.548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3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1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0020" lon="-2.547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3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9820" lon="-2.547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4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2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9790" lon="-2.547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4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2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9700" lon="-2.546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5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9600" lon="-2.544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5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2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9510" lon="-2.544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5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2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9450" lon="-2.544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5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9170" lon="-2.543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4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2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8800" lon="-2.542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4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2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8650" lon="-2.542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4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3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8580" lon="-2.542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4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3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8530" lon="-2.541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3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3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8530" lon="-2.541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3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3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8600" lon="-2.540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4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3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8620" lon="-2.540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5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3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8620" lon="-2.539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5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3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8590" lon="-2.539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5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3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8420" lon="-2.538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7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3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8230" lon="-2.537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8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8060" lon="-2.536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8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4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7940" lon="-2.536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8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4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7720" lon="-2.535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9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4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7630" lon="-2.535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8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7460" lon="-2.534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8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7200" lon="-2.532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0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4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7050" lon="-2.532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2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6690" lon="-2.531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4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6170" lon="-2.530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5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6010" lon="-2.529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5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5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5840" lon="-2.529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5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5600" lon="-2.528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4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5190" lon="-2.527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4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4730" lon="-2.526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5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4530" lon="-2.526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4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4300" lon="-2.525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4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3190" lon="-2.522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3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3120" lon="-2.521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3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7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3110" lon="-2.521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4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7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3150" lon="-2.520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4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7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3300" lon="-2.520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6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7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3720" lon="-2.519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9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7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4090" lon="-2.518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4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4950" lon="-2.516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8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8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5450" lon="-2.514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6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6060" lon="-2.513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1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8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6170" lon="-2.513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0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6200" lon="-2.512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0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6200" lon="-2.512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0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8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6180" lon="-2.512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1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8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5830" lon="-2.509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4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5780" lon="-2.508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8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9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5790" lon="-2.507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9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9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5820" lon="-2.507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9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5860" lon="-2.507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0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5990" lon="-2.507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0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6090" lon="-2.506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1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49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6770" lon="-2.505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1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50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6930" lon="-2.505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2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50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7030" lon="-2.505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2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5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7200" lon="-2.504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2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50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7370" lon="-2.501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9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50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7400" lon="-2.501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8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5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7440" lon="-2.498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7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51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7420" lon="-2.496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5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51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7470" lon="-2.494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3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52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7490" lon="-2.494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3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52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7450" lon="-2.493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3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5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7300" lon="-2.4921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3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5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7080" lon="-2.490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2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52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7060" lon="-2.490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1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52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7060" lon="-2.490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0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52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7270" lon="-2.487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5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7370" lon="-2.487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0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53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7590" lon="-2.485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9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53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7890" lon="-2.484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6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5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8230" lon="-2.482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4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54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8460" lon="-2.482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5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54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8610" lon="-2.481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54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9040" lon="-2.481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9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5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89540" lon="-2.480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9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54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0140" lon="-2.479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8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5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0750" lon="-2.478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8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55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1290" lon="-2.477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7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55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1550" lon="-2.476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7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55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1750" lon="-2.476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7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55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2310" lon="-2.474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4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5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2480" lon="-2.474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4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56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2670" lon="-2.473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3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56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3630" lon="-2.471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8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56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4470" lon="-2.470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57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4670" lon="-2.469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7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57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4750" lon="-2.469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7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5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4820" lon="-2.469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7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57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4880" lon="-2.468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7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57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4950" lon="-2.468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8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57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5340" lon="-2.466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2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5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5470" lon="-2.466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3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5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5570" lon="-2.465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5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5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5660" lon="-2.464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7.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5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5690" lon="-2.464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9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58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5700" lon="-2.463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2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5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5650" lon="-2.460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9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58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5670" lon="-2.458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2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5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5710" lon="-2.456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1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59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5710" lon="-2.454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4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59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5680" lon="-2.453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4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7:5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5390" lon="-2.451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8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0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5140" lon="-2.449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6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0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5090" lon="-2.449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6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0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4900" lon="-2.448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5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4640" lon="-2.447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5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1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4360" lon="-2.446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2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1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3960" lon="-2.4456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9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1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3300" lon="-2.444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4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3020" lon="-2.443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3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1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2790" lon="-2.443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0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1610" lon="-2.441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9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2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1010" lon="-2.440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1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2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0770" lon="-2.439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3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2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0610" lon="-2.439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6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0450" lon="-2.438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9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2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0350" lon="-2.438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0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3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0240" lon="-2.437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1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3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0220" lon="-2.437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2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3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0210" lon="-2.436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4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3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0230" lon="-2.436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4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3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0260" lon="-2.435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4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3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0330" lon="-2.435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4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0430" lon="-2.434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0690" lon="-2.433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5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1220" lon="-2.430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9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1350" lon="-2.429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8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4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1470" lon="-2.429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8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4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1570" lon="-2.428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8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4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1760" lon="-2.428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8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1870" lon="-2.427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8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2140" lon="-2.427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7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5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2450" lon="-2.426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7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5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2860" lon="-2.425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5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4220" lon="-2.424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0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5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4790" lon="-2.423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0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6420" lon="-2.421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9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6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6800" lon="-2.421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8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6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6940" lon="-2.421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8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7180" lon="-2.420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7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7290" lon="-2.420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7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6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8250" lon="-2.418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9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8550" lon="-2.417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0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8780" lon="-2.416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0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8920" lon="-2.416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1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7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8990" lon="-2.415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1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7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9000" lon="-2.414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0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8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9040" lon="-2.413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0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8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9110" lon="-2.413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0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9320" lon="-2.412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0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8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9560" lon="-2.410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7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9660" lon="-2.410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4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8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9720" lon="-2.408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1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9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199820" lon="-2.407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9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9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0060" lon="-2.406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7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0660" lon="-2.40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3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0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1030" lon="-2.404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2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10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1370" lon="-2.403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0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1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2900" lon="-2.400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7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10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3230" lon="-2.399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6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10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3410" lon="-2.399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5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11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3500" lon="-2.399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4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11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3590" lon="-2.398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3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11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3730" lon="-2.398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2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1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3790" lon="-2.397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0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11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3810" lon="-2.397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9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11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3820" lon="-2.396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7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11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3790" lon="-2.396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5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1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3620" lon="-2.394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7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11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3430" lon="-2.392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6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12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3310" lon="-2.391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7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1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3180" lon="-2.391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5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1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2530" lon="-2.388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5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1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2030" lon="-2.385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3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13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1470" lon="-2.382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0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14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0910" lon="-2.378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1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14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0930" lon="-2.378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2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14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0930" lon="-2.378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2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1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0970" lon="-2.378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2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1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0990" lon="-2.378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2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1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0990" lon="-2.377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2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1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0920" lon="-2.377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2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1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0860" lon="-2.377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2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1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0740" lon="-2.377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3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15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0680" lon="-2.376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3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15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0430" lon="-2.374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8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15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0410" lon="-2.373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7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15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0410" lon="-2.373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6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1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0500" lon="-2.371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4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16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0570" lon="-2.371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3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1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0710" lon="-2.370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4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1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0980" lon="-2.369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4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16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1080" lon="-2.369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5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16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3900" lon="-2.362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5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1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4630" lon="-2.360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3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1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4810" lon="-2.360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4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18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110" lon="-2.358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4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18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220" lon="-2.358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5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18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520" lon="-2.356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6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1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5810" lon="-2.355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7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1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6920" lon="-2.351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6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0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7080" lon="-2.350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6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7280" lon="-2.350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5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8140" lon="-2.348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2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0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8340" lon="-2.347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2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0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8450" lon="-2.347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1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8580" lon="-2.346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0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0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8900" lon="-2.344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2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1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9020" lon="-2.344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1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9170" lon="-2.343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2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1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9310" lon="-2.343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1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1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9500" lon="-2.342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0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1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9630" lon="-2.342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0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9920" lon="-2.341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0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1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0260" lon="-2.341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8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2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0890" lon="-2.340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7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2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1110" lon="-2.340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1170" lon="-2.340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1250" lon="-2.340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8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1320" lon="-2.340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8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2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1400" lon="-2.340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8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2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1460" lon="-2.340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8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1490" lon="-2.340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8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2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1500" lon="-2.340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9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2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1460" lon="-2.339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8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2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1380" lon="-2.339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8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2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1340" lon="-2.339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7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1250" lon="-2.339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7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1200" lon="-2.339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7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2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1130" lon="-2.339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5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1020" lon="-2.339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2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2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9030" lon="-2.330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1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4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7520" lon="-2.324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3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7360" lon="-2.323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4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7240" lon="-2.322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5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5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7180" lon="-2.322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6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7130" lon="-2.321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8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5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7130" lon="-2.320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9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7150" lon="-2.320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0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6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7200" lon="-2.319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1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7300" lon="-2.319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2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7430" lon="-2.318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4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6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7620" lon="-2.317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5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7770" lon="-2.317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6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6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8020" lon="-2.316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7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8060" lon="-2.316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7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8150" lon="-2.316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7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6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8190" lon="-2.316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7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6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8260" lon="-2.316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7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6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8300" lon="-2.316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7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8320" lon="-2.316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7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6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8320" lon="-2.316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7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6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8300" lon="-2.316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7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08270" lon="-2.316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7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0760" lon="-2.313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1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7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1830" lon="-2.312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5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8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3120" lon="-2.310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3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8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4350" lon="-2.308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2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4980" lon="-2.308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2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5420" lon="-2.307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1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9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6230" lon="-2.306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9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9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6480" lon="-2.306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9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2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7250" lon="-2.305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9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30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7540" lon="-2.305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9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30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7980" lon="-2.305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0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3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18500" lon="-2.305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0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30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4800" lon="-2.301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5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32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6430" lon="-2.300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3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3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7760" lon="-2.299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0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33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8960" lon="-2.299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33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0290" lon="-2.298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33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1380" lon="-2.297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4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3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3410" lon="-2.295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0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3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4820" lon="-2.294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2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3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5890" lon="-2.293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4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3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6690" lon="-2.293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5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3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7780" lon="-2.2921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7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3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9030" lon="-2.291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8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3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9440" lon="-2.290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9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3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9830" lon="-2.290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9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36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0030" lon="-2.289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36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0350" lon="-2.289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3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0710" lon="-2.288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8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37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0800" lon="-2.2886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8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37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0860" lon="-2.288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8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37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0900" lon="-2.288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8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37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0990" lon="-2.288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7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37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1030" lon="-2.288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6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37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1030" lon="-2.288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6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37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0970" lon="-2.288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6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3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0920" lon="-2.287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6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37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0850" lon="-2.287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6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3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0770" lon="-2.287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7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3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0690" lon="-2.288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7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3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0310" lon="-2.287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7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3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0090" lon="-2.287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7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3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9870" lon="-2.286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7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3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9350" lon="-2.286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0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37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8980" lon="-2.286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1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38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8240" lon="-2.285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2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38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7900" lon="-2.284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1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38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7520" lon="-2.2841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0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38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7160" lon="-2.283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0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38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6850" lon="-2.281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3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39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6340" lon="-2.279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9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39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6250" lon="-2.278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8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3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5540" lon="-2.279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5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3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5360" lon="-2.279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4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3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5230" lon="-2.278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4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39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4950" lon="-2.277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3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0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3630" lon="-2.273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8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0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3520" lon="-2.273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9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0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3430" lon="-2.273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9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1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3320" lon="-2.272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1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1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3270" lon="-2.272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4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1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3300" lon="-2.271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8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1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3410" lon="-2.269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8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1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3440" lon="-2.268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4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1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3420" lon="-2.267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8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3290" lon="-2.265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5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3190" lon="-2.265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7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2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3090" lon="-2.2646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8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2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2940" lon="-2.264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8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2570" lon="-2.263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8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2190" lon="-2.262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9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2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1870" lon="-2.261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3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1700" lon="-2.261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1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3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1280" lon="-2.260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2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3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1090" lon="-2.260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3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0980" lon="-2.260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2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3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0580" lon="-2.259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2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3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0270" lon="-2.258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2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9700" lon="-2.255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9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4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9280" lon="-2.253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9240" lon="-2.253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6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4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9220" lon="-2.252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5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4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9230" lon="-2.251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0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5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9270" lon="-2.250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8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9380" lon="-2.249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5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9490" lon="-2.248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5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9570" lon="-2.248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5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9590" lon="-2.245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5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6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9600" lon="-2.245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5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9640" lon="-2.245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5.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9760" lon="-2.244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5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9820" lon="-2.244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5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29960" lon="-2.244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5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0180" lon="-2.244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5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0330" lon="-2.244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5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6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0580" lon="-2.243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5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6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0810" lon="-2.243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5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6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1020" lon="-2.243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5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1140" lon="-2.242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4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1480" lon="-2.241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3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1940" lon="-2.240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2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7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2510" lon="-2.239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2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7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2810" lon="-2.2391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2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3040" lon="-2.238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2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3160" lon="-2.238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2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7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3310" lon="-2.237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2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7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3490" lon="-2.237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2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7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4300" lon="-2.2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2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8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4690" lon="-2.233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3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8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4930" lon="-2.2326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3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5000" lon="-2.23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8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5150" lon="-2.231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3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6210" lon="-2.228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2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9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6300" lon="-2.228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2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9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6320" lon="-2.227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2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4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6460" lon="-2.225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0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6530" lon="-2.225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6570" lon="-2.225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6660" lon="-2.225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6830" lon="-2.224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1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7300" lon="-2.224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8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0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7390" lon="-2.223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7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7550" lon="-2.223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7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7710" lon="-2.222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7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7940" lon="-2.221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6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8150" lon="-2.221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6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1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8250" lon="-2.220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5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8360" lon="-2.220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5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1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8560" lon="-2.220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5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1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8850" lon="-2.219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6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1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9410" lon="-2.218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7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1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9630" lon="-2.218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8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1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39780" lon="-2.218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8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0410" lon="-2.217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1130" lon="-2.215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0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1280" lon="-2.215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0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2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1660" lon="-2.215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2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2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1730" lon="-2.214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2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1960" lon="-2.214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0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2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2410" lon="-2.213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7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2510" lon="-2.213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7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2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2600" lon="-2.212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6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2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3070" lon="-2.210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2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3570" lon="-2.208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8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3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3660" lon="-2.208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7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3820" lon="-2.207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7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3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3930" lon="-2.207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6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4030" lon="-2.207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6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4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4130" lon="-2.207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5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4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4270" lon="-2.207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4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4980" lon="-2.206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6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4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5160" lon="-2.206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5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4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5750" lon="-2.205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0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4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6420" lon="-2.205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0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4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6820" lon="-2.204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7110" lon="-2.204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6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7270" lon="-2.204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6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5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7430" lon="-2.204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6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7560" lon="-2.204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5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8630" lon="-2.205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4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8690" lon="-2.205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4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8860" lon="-2.205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3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5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8890" lon="-2.205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3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8960" lon="-2.205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3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5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9050" lon="-2.205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3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9110" lon="-2.205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2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5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9250" lon="-2.205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2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9370" lon="-2.205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2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9510" lon="-2.205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2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5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49840" lon="-2.205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2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5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0120" lon="-2.205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1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5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0380" lon="-2.205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0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5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0690" lon="-2.204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0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1010" lon="-2.204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9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6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1280" lon="-2.204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9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1750" lon="-2.204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9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1940" lon="-2.203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8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6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2320" lon="-2.203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8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6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2590" lon="-2.202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7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6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2730" lon="-2.202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7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6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2900" lon="-2.202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7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3130" lon="-2.201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7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3190" lon="-2.2016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7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6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3250" lon="-2.201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7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3280" lon="-2.201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7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3270" lon="-2.201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7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7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3230" lon="-2.201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7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7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3190" lon="-2.201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7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7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3130" lon="-2.201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7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7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3000" lon="-2.201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7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7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2880" lon="-2.200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7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7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2690" lon="-2.200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7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7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2570" lon="-2.200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7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7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2530" lon="-2.200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7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7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2560" lon="-2.199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7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7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2610" lon="-2.199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7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7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2640" lon="-2.199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7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7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2610" lon="-2.199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7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7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2550" lon="-2.199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8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7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2570" lon="-2.198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8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2980" lon="-2.197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0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3100" lon="-2.196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0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7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3170" lon="-2.196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0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7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3220" lon="-2.1966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0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7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3240" lon="-2.196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0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8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3240" lon="-2.196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0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8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3220" lon="-2.196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0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8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3260" lon="-2.196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0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8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3280" lon="-2.196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0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8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3420" lon="-2.195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0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8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3620" lon="-2.195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1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8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3730" lon="-2.195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1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8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4600" lon="-2.194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0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8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4830" lon="-2.194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9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8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4880" lon="-2.194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9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8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4920" lon="-2.194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8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8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5000" lon="-2.194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8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8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5030" lon="-2.194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8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8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5040" lon="-2.194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8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8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5000" lon="-2.194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9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8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4950" lon="-2.193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9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8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4790" lon="-2.193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4370" lon="-2.192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4380" lon="-2.192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9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4340" lon="-2.192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8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9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4930" lon="-2.190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9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5790" lon="-2.189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6010" lon="-2.189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6260" lon="-2.188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8:59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6330" lon="-2.188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6610" lon="-2.186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9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6580" lon="-2.186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1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0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6590" lon="-2.185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2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0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6550" lon="-2.185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2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6890" lon="-2.185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1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7040" lon="-2.185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0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7300" lon="-2.185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9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7610" lon="-2.185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8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0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8050" lon="-2.184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0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8350" lon="-2.184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6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8370" lon="-2.184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6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0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8390" lon="-2.184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6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0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8420" lon="-2.184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6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1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8440" lon="-2.184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6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8730" lon="-2.184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5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1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8970" lon="-2.183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5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1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9010" lon="-2.183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5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1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9040" lon="-2.183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5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1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9030" lon="-2.183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5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1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9180" lon="-2.183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6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1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9190" lon="-2.182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6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1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9150" lon="-2.182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8960" lon="-2.182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9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1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8930" lon="-2.182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0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1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8930" lon="-2.182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1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1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8980" lon="-2.181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1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9100" lon="-2.181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1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1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9220" lon="-2.181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2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1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9110" lon="-2.181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1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9070" lon="-2.181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4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1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9110" lon="-2.181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9220" lon="-2.181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2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59620" lon="-2.180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3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1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0320" lon="-2.179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3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2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0700" lon="-2.178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3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1030" lon="-2.178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2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1730" lon="-2.177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8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1870" lon="-2.177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8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2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2040" lon="-2.176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2240" lon="-2.176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3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2480" lon="-2.175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3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2550" lon="-2.175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3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2660" lon="-2.174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8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3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2870" lon="-2.173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1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3290" lon="-2.170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3700" lon="-2.167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1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3700" lon="-2.166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1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3620" lon="-2.164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1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5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3590" lon="-2.163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1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3470" lon="-2.162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3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3280" lon="-2.161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5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5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3180" lon="-2.161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7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5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3160" lon="-2.160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9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3160" lon="-2.160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1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5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3190" lon="-2.159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2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6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3220" lon="-2.159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2.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3330" lon="-2.158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2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6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3410" lon="-2.158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3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4640" lon="-2.154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7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6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4960" lon="-2.154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6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7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5040" lon="-2.153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7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7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5120" lon="-2.152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8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7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5180" lon="-2.152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8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7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5270" lon="-2.152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8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7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5500" lon="-2.152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6080" lon="-2.151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5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7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6280" lon="-2.151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5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7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6630" lon="-2.150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3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7110" lon="-2.149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2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8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7320" lon="-2.148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1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8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7520" lon="-2.147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0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7740" lon="-2.146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0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7890" lon="-2.145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1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8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8040" lon="-2.145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3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8270" lon="-2.144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3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8460" lon="-2.143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4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9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8610" lon="-2.143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5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9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8970" lon="-2.140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4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09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9250" lon="-2.138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7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9310" lon="-2.138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8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0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9520" lon="-2.135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8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9630" lon="-2.132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0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1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9640" lon="-2.131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1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1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9610" lon="-2.130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2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1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9570" lon="-2.130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3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9490" lon="-2.130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5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1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9460" lon="-2.129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5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9460" lon="-2.129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6.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1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9530" lon="-2.128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7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9640" lon="-2.127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7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69740" lon="-2.127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7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2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0100" lon="-2.125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5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0160" lon="-2.125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5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0300" lon="-2.124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4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0430" lon="-2.124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3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0580" lon="-2.123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3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0800" lon="-2.123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3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1070" lon="-2.122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1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1210" lon="-2.122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1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1470" lon="-2.121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9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3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1550" lon="-2.121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6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3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1570" lon="-2.120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2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3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1590" lon="-2.120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1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3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1860" lon="-2.119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1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3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2130" lon="-2.118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4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2490" lon="-2.117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7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2630" lon="-2.117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8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3200" lon="-2.116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8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4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3350" lon="-2.116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8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4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3470" lon="-2.115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8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4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3810" lon="-2.114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0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4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4190" lon="-2.113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2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4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4400" lon="-2.113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1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4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4700" lon="-2.111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1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5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4810" lon="-2.111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0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5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5100" lon="-2.110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7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5260" lon="-2.109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7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5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5330" lon="-2.109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8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5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5510" lon="-2.109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9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5700" lon="-2.108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0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5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5840" lon="-2.108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0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6140" lon="-2.108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1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5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6210" lon="-2.107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1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5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6420" lon="-2.107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2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6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6520" lon="-2.107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2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6750" lon="-2.106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1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6880" lon="-2.105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2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6940" lon="-2.105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3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6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7140" lon="-2.103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5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6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7630" lon="-2.101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5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7760" lon="-2.101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6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8040" lon="-2.100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4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7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8230" lon="-2.099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1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7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8280" lon="-2.099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0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7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8370" lon="-2.098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9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8680" lon="-2.098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8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7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8770" lon="-2.097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9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7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8860" lon="-2.097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9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8960" lon="-2.096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0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7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8990" lon="-2.096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2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8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9090" lon="-2.095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5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8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9120" lon="-2.095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6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8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9180" lon="-2.09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8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9420" lon="-2.094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0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8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79510" lon="-2.093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0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8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200" lon="-2.092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7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410" lon="-2.091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8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8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500" lon="-2.091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8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9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660" lon="-2.090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7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750" lon="-2.089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9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9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840" lon="-2.088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9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910" lon="-2.087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5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9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880" lon="-2.086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5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19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790" lon="-2.085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3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600" lon="-2.084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390" lon="-2.083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8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0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280" lon="-2.0831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9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0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230" lon="-2.082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9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210" lon="-2.082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9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0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190" lon="-2.080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8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0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190" lon="-2.080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9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210" lon="-2.079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9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1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240" lon="-2.079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8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1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440" lon="-2.078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6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610" lon="-2.077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4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1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680" lon="-2.077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4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1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770" lon="-2.076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4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740" lon="-2.075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0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800" lon="-2.075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1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1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1160" lon="-2.074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2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1320" lon="-2.072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0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2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1590" lon="-2.071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5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1580" lon="-2.071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4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2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1530" lon="-2.070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4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1240" lon="-2.069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6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3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1000" lon="-2.068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7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3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730" lon="-2.067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1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640" lon="-2.067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2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570" lon="-2.067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4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3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560" lon="-2.066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5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3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580" lon="-2.066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6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3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600" lon="-2.066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6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3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730" lon="-2.065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8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3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1150" lon="-2.064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0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1250" lon="-2.064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8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3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1360" lon="-2.063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6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4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1540" lon="-2.061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4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4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1650" lon="-2.061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4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1730" lon="-2.060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3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4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2070" lon="-2.059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8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2440" lon="-2.057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4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5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2740" lon="-2.056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2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2870" lon="-2.056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2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5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3010" lon="-2.055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0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3160" lon="-2.055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9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3360" lon="-2.055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7.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5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3510" lon="-2.055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5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5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4000" lon="-2.054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1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5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4140" lon="-2.054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0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5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4230" lon="-2.054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0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5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4500" lon="-2.054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1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6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4600" lon="-2.053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1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4660" lon="-2.053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9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4650" lon="-2.052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8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4540" lon="-2.051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7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4220" lon="-2.051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9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6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4160" lon="-2.051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0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6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4130" lon="-2.051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0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6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4080" lon="-2.051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1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6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3970" lon="-2.050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1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3820" lon="-2.049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6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6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3550" lon="-2.048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2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7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3340" lon="-2.047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5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2950" lon="-2.046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8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2850" lon="-2.045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9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7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2780" lon="-2.045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9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7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2550" lon="-2.042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8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2530" lon="-2.040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9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8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2480" lon="-2.039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5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8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2470" lon="-2.037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6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2450" lon="-2.036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4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9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2350" lon="-2.035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5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9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2250" lon="-2.034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3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2160" lon="-2.033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2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1550" lon="-2.032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7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29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1360" lon="-2.031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6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0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810" lon="-2.029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2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560" lon="-2.028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1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0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400" lon="-2.028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0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0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150" lon="-2.027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8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0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070" lon="-2.027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7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020" lon="-2.026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7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000" lon="-2.026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6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1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000" lon="-2.025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6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060" lon="-2.024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4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1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130" lon="-2.023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4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1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230" lon="-2.022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3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280" lon="-2.022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3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1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340" lon="-2.021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4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290" lon="-2.020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4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2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200" lon="-2.020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5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2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130" lon="-2.019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6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2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120" lon="-2.019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6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2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140" lon="-2.019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6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260" lon="-2.018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5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2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390" lon="-2.018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4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580" lon="-2.017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3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2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920" lon="-2.016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3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1280" lon="-2.015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9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3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1360" lon="-2.015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7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1290" lon="-2.014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7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3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1300" lon="-2.014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6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3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1350" lon="-2.013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6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1280" lon="-2.013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6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1010" lon="-2.013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7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3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960" lon="-2.013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7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3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0980" lon="-2.013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8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3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1090" lon="-2.012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8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1170" lon="-2.012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8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1480" lon="-2.012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8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3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1690" lon="-2.012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9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3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1780" lon="-2.012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9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1830" lon="-2.011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9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3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1860" lon="-2.011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9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1870" lon="-2.011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0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1850" lon="-2.011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0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1820" lon="-2.010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1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1740" lon="-2.010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3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1660" lon="-2.009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5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4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1620" lon="-2.007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5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4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1640" lon="-2.004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5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1790" lon="-2.004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5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2180" lon="-2.002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3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2990" lon="-2.000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3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5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3340" lon="-1.999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0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3260" lon="-1.999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0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6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3600" lon="-1.998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8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3790" lon="-1.998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5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3930" lon="-1.997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3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6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4220" lon="-1.995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0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4310" lon="-1.995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9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6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4380" lon="-1.993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9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7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4450" lon="-1.992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9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4590" lon="-1.991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8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7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4840" lon="-1.990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0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4950" lon="-1.989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1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5130" lon="-1.987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0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8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5240" lon="-1.985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1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5320" lon="-1.985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2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8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5420" lon="-1.984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5700" lon="-1.983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3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8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5780" lon="-1.983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3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5840" lon="-1.983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3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9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5890" lon="-1.983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3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5930" lon="-1.983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3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9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5920" lon="-1.982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3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9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5890" lon="-1.982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9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5850" lon="-1.982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3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5770" lon="-1.982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3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5750" lon="-1.982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4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9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5740" lon="-1.981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5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5780" lon="-1.981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6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9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5850" lon="-1.981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6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9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6030" lon="-1.9806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7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6200" lon="-1.979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9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6300" lon="-1.979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9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6360" lon="-1.979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9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6440" lon="-1.979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0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6710" lon="-1.978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0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39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7160" lon="-1.978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1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0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7680" lon="-1.977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2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8060" lon="-1.976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2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0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8190" lon="-1.976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3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0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8450" lon="-1.975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3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0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8610" lon="-1.975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4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0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9320" lon="-1.975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5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9450" lon="-1.975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4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0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9460" lon="-1.975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4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0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9490" lon="-1.975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4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9520" lon="-1.975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9520" lon="-1.975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4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9660" lon="-1.975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4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89960" lon="-1.974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3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1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90280" lon="-1.974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4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90600" lon="-1.973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3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1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90710" lon="-1.973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2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1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90800" lon="-1.973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2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1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90880" lon="-1.972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4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90940" lon="-1.971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5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1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90980" lon="-1.971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5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91040" lon="-1.971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6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91140" lon="-1.971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6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91220" lon="-1.971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6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1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91470" lon="-1.971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6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1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91590" lon="-1.970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6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91760" lon="-1.970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93280" lon="-1.971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94230" lon="-1.971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0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2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94450" lon="-1.971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0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2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94710" lon="-1.971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0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2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95550" lon="-1.971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0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3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96250" lon="-1.970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2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3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96440" lon="-1.970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2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96660" lon="-1.970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3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97520" lon="-1.970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97710" lon="-1.970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2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3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97810" lon="-1.970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2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3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97900" lon="-1.970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1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98070" lon="-1.969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3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3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98260" lon="-1.968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6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3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98620" lon="-1.967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1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98670" lon="-1.967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1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4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98720" lon="-1.967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1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4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98970" lon="-1.967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2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99480" lon="-1.966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3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4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99750" lon="-1.966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3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4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99990" lon="-1.965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3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4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0190" lon="-1.965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4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4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0470" lon="-1.964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4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4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0760" lon="-1.963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6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5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0770" lon="-1.963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7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5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0710" lon="-1.962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7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0710" lon="-1.962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7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0730" lon="-1.962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8.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0780" lon="-1.9621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8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5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0910" lon="-1.961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8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1100" lon="-1.961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9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5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1410" lon="-1.961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9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5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1630" lon="-1.960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9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5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1740" lon="-1.960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9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5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1890" lon="-1.960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8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2110" lon="-1.960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8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5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2520" lon="-1.960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6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6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2850" lon="-1.960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6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3210" lon="-1.960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6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6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3360" lon="-1.960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6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3560" lon="-1.960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6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3730" lon="-1.960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6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3930" lon="-1.960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7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6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5300" lon="-1.957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8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6130" lon="-1.956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2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7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6420" lon="-1.956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3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7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6980" lon="-1.955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4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7160" lon="-1.954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4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7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7880" lon="-1.954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5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8150" lon="-1.953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6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8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8790" lon="-1.953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7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8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9060" lon="-1.952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7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8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9310" lon="-1.952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6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8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9450" lon="-1.951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6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8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9650" lon="-1.951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6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8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0130" lon="-1.949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8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0410" lon="-1.948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6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9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0560" lon="-1.948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5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9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0740" lon="-1.946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3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0940" lon="-1.944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1010" lon="-1.944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9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1110" lon="-1.943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2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49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1350" lon="-1.943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1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0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1950" lon="-1.942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0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2000" lon="-1.942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0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0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1990" lon="-1.942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0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0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1890" lon="-1.942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0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0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1840" lon="-1.941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9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1810" lon="-1.941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9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0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1820" lon="-1.941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9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1810" lon="-1.940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9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0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1970" lon="-1.939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0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0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2320" lon="-1.937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0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1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2530" lon="-1.936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9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1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2690" lon="-1.936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9.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2990" lon="-1.935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0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1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3170" lon="-1.934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0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1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3550" lon="-1.933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0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1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3660" lon="-1.933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9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3770" lon="-1.933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9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2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4080" lon="-1.931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9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4190" lon="-1.931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8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2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4220" lon="-1.930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8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2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4000" lon="-1.925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0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3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3940" lon="-1.924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0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3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4010" lon="-1.923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9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4230" lon="-1.922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9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4310" lon="-1.922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9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4400" lon="-1.921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0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4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4460" lon="-1.921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1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4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4500" lon="-1.919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1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4550" lon="-1.918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2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4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4770" lon="-1.915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1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5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4840" lon="-1.915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1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5030" lon="-1.914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1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5130" lon="-1.914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2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5070" lon="-1.914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1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4930" lon="-1.914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0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5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4740" lon="-1.913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8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4500" lon="-1.912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6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5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4290" lon="-1.911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5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5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3310" lon="-1.909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3190" lon="-1.909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6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2800" lon="-1.909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6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2440" lon="-1.908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4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6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2280" lon="-1.908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4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6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2170" lon="-1.908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4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2120" lon="-1.907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4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2090" lon="-1.907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4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2070" lon="-1.907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4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6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2080" lon="-1.905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4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7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2100" lon="-1.904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7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2160" lon="-1.904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2140" lon="-1.903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7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2090" lon="-1.903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1880" lon="-1.902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7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1830" lon="-1.902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7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1800" lon="-1.902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3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1800" lon="-1.901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3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1840" lon="-1.900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3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8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2190" lon="-1.897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4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8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2220" lon="-1.897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4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8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2210" lon="-1.896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4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8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2180" lon="-1.896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2110" lon="-1.895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4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8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1950" lon="-1.895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5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9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1640" lon="-1.894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5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9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1310" lon="-1.892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4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1150" lon="-1.892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3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0910" lon="-1.891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1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19:5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0560" lon="-1.889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0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0420" lon="-1.888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0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0340" lon="-1.888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0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0120" lon="-1.886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0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0010" lon="-1.885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8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0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9830" lon="-1.884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8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0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9700" lon="-1.884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8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1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9560" lon="-1.884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8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1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9080" lon="-1.883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8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8940" lon="-1.882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8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1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8900" lon="-1.882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8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8830" lon="-1.881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7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1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8810" lon="-1.881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7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8840" lon="-1.880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7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9100" lon="-1.877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7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2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9150" lon="-1.877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6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9160" lon="-1.876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6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9130" lon="-1.876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6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9000" lon="-1.874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6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2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8850" lon="-1.872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6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3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8840" lon="-1.872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6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3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8740" lon="-1.871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6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3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8620" lon="-1.871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6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3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7770" lon="-1.868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7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7610" lon="-1.867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7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4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7410" lon="-1.866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8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4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7260" lon="-1.865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8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4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7180" lon="-1.864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8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4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7060" lon="-1.862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9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4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7020" lon="-1.861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9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5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6970" lon="-1.860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8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5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6930" lon="-1.860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8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6810" lon="-1.859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7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5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6500" lon="-1.857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6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5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6170" lon="-1.856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4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5900" lon="-1.855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4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6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5520" lon="-1.854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4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6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5260" lon="-1.853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5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4460" lon="-1.851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4120" lon="-1.850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5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3920" lon="-1.850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5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7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3670" lon="-1.848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9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3420" lon="-1.847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4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7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3330" lon="-1.846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5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7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3200" lon="-1.845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8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3130" lon="-1.844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3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2910" lon="-1.843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5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8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2790" lon="-1.843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5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8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2700" lon="-1.842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3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8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2640" lon="-1.842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2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2500" lon="-1.841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2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8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2060" lon="-1.840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8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9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1870" lon="-1.839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0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9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1820" lon="-1.839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0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9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1750" lon="-1.838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8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1710" lon="-1.838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8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1560" lon="-1.837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9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1520" lon="-1.837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0.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1480" lon="-1.837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0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9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1440" lon="-1.836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8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1380" lon="-1.836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8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09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1130" lon="-1.834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7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1090" lon="-1.833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6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1060" lon="-1.833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3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0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0970" lon="-1.832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2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0780" lon="-1.831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1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0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0590" lon="-1.830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2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0080" lon="-1.828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3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1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99900" lon="-1.828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2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1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99780" lon="-1.827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2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99660" lon="-1.826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9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99620" lon="-1.826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8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1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99620" lon="-1.825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7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1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99660" lon="-1.82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5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1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299990" lon="-1.823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1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0100" lon="-1.822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0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0200" lon="-1.822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0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2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0420" lon="-1.822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0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2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0860" lon="-1.822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9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2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2190" lon="-1.823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8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2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2350" lon="-1.823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8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2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2580" lon="-1.823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8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3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2670" lon="-1.823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8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3190" lon="-1.823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8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3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3850" lon="-1.823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8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3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3900" lon="-1.823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8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3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3970" lon="-1.823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8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3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4130" lon="-1.822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8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3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4320" lon="-1.821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5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4430" lon="-1.821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5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4620" lon="-1.820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5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4870" lon="-1.820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4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5110" lon="-1.820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4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4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5340" lon="-1.820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4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6270" lon="-1.818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5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6600" lon="-1.817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6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4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6640" lon="-1.817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6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4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6770" lon="-1.817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6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4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6930" lon="-1.817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6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4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7130" lon="-1.816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6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4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7530" lon="-1.816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7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8410" lon="-1.816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7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5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8490" lon="-1.816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7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5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8550" lon="-1.816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7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8680" lon="-1.816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7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9020" lon="-1.815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8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5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9160" lon="-1.814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8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09360" lon="-1.814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9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5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0690" lon="-1.8136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1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6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1000" lon="-1.813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2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1340" lon="-1.812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2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1520" lon="-1.812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2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6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2130" lon="-1.811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0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6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2380" lon="-1.811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9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6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2410" lon="-1.811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9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2460" lon="-1.811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9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6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2510" lon="-1.811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9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2530" lon="-1.811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9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2530" lon="-1.811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9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2510" lon="-1.811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9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2650" lon="-1.810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8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6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2820" lon="-1.810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8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3020" lon="-1.809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7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3220" lon="-1.809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7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3580" lon="-1.809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7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7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3980" lon="-1.808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6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7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4110" lon="-1.808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6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7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4250" lon="-1.808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6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4550" lon="-1.808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7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4850" lon="-1.807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7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5160" lon="-1.807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8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5880" lon="-1.806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9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8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6980" lon="-1.805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1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8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7240" lon="-1.805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1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8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7640" lon="-1.805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3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8250" lon="-1.804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5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8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8670" lon="-1.803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5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8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9240" lon="-1.803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5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9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9380" lon="-1.803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19520" lon="-1.802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9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20190" lon="-1.799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6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1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20530" lon="-1.798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5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0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20630" lon="-1.798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5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20740" lon="-1.798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5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0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20980" lon="-1.797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5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22220" lon="-1.795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4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0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22580" lon="-1.794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4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0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23130" lon="-1.793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3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1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23290" lon="-1.792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3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23590" lon="-1.792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4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1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23680" lon="-1.791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5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23780" lon="-1.791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5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1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23890" lon="-1.790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5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1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23980" lon="-1.790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5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1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24110" lon="-1.789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1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24410" lon="-1.789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24630" lon="-1.788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5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2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24910" lon="-1.788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5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2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25720" lon="-1.787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6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2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26080" lon="-1.786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6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2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26190" lon="-1.786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6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26340" lon="-1.785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6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26490" lon="-1.785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6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26680" lon="-1.784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2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27400" lon="-1.7836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3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27630" lon="-1.783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27960" lon="-1.782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6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3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28070" lon="-1.782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6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3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28230" lon="-1.781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6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3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29060" lon="-1.779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7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4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29190" lon="-1.779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29400" lon="-1.779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29900" lon="-1.778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7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4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30140" lon="-1.778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7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4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30240" lon="-1.778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7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4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31030" lon="-1.775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31250" lon="-1.775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8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5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31710" lon="-1.774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8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32030" lon="-1.773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32840" lon="-1.771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0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33040" lon="-1.770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9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5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33140" lon="-1.770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9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33420" lon="-1.769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8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33510" lon="-1.768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8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33700" lon="-1.768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8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6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34400" lon="-1.767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9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34470" lon="-1.767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9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6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34610" lon="-1.766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9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35110" lon="-1.767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9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6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35230" lon="-1.767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9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7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35350" lon="-1.767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9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7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35490" lon="-1.767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9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7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35590" lon="-1.767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9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7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35670" lon="-1.767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9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7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35870" lon="-1.767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9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35930" lon="-1.767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9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7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36210" lon="-1.767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0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7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36520" lon="-1.767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0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7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36680" lon="-1.767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1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7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37330" lon="-1.767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6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37600" lon="-1.767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8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38000" lon="-1.766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7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38100" lon="-1.766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6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38200" lon="-1.766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5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8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38280" lon="-1.765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8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38550" lon="-1.765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2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38780" lon="-1.765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2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38970" lon="-1.765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1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8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39120" lon="-1.765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1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8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39310" lon="-1.765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0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8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39920" lon="-1.763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1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8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0100" lon="-1.763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3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8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0180" lon="-1.763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4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8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0310" lon="-1.7621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4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9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0360" lon="-1.761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5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0550" lon="-1.759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5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9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0610" lon="-1.759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5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0810" lon="-1.758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5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9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0860" lon="-1.758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5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9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0890" lon="-1.758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5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9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0880" lon="-1.758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5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9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1100" lon="-1.7581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5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1360" lon="-1.757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5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29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1780" lon="-1.756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7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0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2400" lon="-1.756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1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2480" lon="-1.755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1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2780" lon="-1.755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2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3150" lon="-1.755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4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0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3570" lon="-1.754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3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0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180" lon="-1.754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1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0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260" lon="-1.754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1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0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420" lon="-1.754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1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620" lon="-1.754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2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1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760" lon="-1.753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1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990" lon="-1.753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3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1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5620" lon="-1.751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7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1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5760" lon="-1.751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9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1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6080" lon="-1.749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1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6150" lon="-1.749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6180" lon="-1.749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4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6230" lon="-1.748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4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2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6280" lon="-1.746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3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2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6500" lon="-1.741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7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6590" lon="-1.739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7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6690" lon="-1.738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8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6830" lon="-1.737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8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3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7050" lon="-1.736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4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7160" lon="-1.7361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9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4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7220" lon="-1.735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9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4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7240" lon="-1.735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8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4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7270" lon="-1.733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0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4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7350" lon="-1.732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1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4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7320" lon="-1.730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1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5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7350" lon="-1.730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1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7420" lon="-1.730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1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5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7450" lon="-1.730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1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7500" lon="-1.729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1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5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7550" lon="-1.728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3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7720" lon="-1.726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4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5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7790" lon="-1.725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4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8080" lon="-1.723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5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6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8170" lon="-1.722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6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6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8190" lon="-1.719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6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7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8210" lon="-1.719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7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7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8270" lon="-1.718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8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8260" lon="-1.717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7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8200" lon="-1.716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9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7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8200" lon="-1.716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9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7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8240" lon="-1.715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9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7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8290" lon="-1.714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9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7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8560" lon="-1.713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9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8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8880" lon="-1.711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6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8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9080" lon="-1.710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4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8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9680" lon="-1.708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6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9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9720" lon="-1.708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6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9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9740" lon="-1.707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7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9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9730" lon="-1.707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7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9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9640" lon="-1.707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8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9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9570" lon="-1.706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0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9560" lon="-1.706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0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9590" lon="-1.704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2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9520" lon="-1.704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3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9450" lon="-1.704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4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39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8920" lon="-1.702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6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8820" lon="-1.702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6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8770" lon="-1.701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6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8750" lon="-1.701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6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0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8780" lon="-1.698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6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8630" lon="-1.696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7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1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8550" lon="-1.695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7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8430" lon="-1.694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8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1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8300" lon="-1.694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7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8060" lon="-1.693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7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7890" lon="-1.692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1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7400" lon="-1.6901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8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2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7340" lon="-1.689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8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2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7130" lon="-1.689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7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7020" lon="-1.689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7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6800" lon="-1.688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7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2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6680" lon="-1.687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2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6530" lon="-1.685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9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3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6490" lon="-1.685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9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3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6450" lon="-1.684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9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3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6460" lon="-1.683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8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6430" lon="-1.682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8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6340" lon="-1.681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9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6290" lon="-1.681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9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6140" lon="-1.680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9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5550" lon="-1.677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9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4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5480" lon="-1.677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9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4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5460" lon="-1.676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9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4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5450" lon="-1.676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9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4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5490" lon="-1.675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9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5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5490" lon="-1.675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5470" lon="-1.674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0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5380" lon="-1.674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9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5380" lon="-1.673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0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5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5360" lon="-1.673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0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5310" lon="-1.672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1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5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5270" lon="-1.672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1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5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5120" lon="-1.672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1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930" lon="-1.671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1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5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690" lon="-1.671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1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610" lon="-1.670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1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5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580" lon="-1.670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1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5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650" lon="-1.670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1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5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730" lon="-1.670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1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6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780" lon="-1.670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1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820" lon="-1.670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1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890" lon="-1.670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1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920" lon="-1.670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1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920" lon="-1.670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1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6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880" lon="-1.669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2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6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840" lon="-1.669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2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760" lon="-1.669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2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6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690" lon="-1.669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2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6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630" lon="-1.669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2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6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430" lon="-1.668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3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6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400" lon="-1.668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4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380" lon="-1.668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4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6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580" lon="-1.666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5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6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690" lon="-1.666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5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5140" lon="-1.664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7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5220" lon="-1.664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7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5220" lon="-1.660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7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7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5170" lon="-1.656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8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5180" lon="-1.656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8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5220" lon="-1.655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8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5620" lon="-1.653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4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5640" lon="-1.652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3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5640" lon="-1.652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3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9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5550" lon="-1.652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9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810" lon="-1.650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5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9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530" lon="-1.650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3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500" lon="-1.649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3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450" lon="-1.649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2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460" lon="-1.648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2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9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440" lon="-1.648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2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49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260" lon="-1.647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0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120" lon="-1.646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2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3960" lon="-1.645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3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3820" lon="-1.644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4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0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3370" lon="-1.642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2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1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3300" lon="-1.641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2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1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3270" lon="-1.641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1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1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3300" lon="-1.639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3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1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3370" lon="-1.637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5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3450" lon="-1.636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5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3540" lon="-1.635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5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2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3580" lon="-1.635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4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2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3620" lon="-1.634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4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2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3600" lon="-1.633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4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3490" lon="-1.632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4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2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3490" lon="-1.632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4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2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3520" lon="-1.631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4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2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3580" lon="-1.631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4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3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3910" lon="-1.630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2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3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3930" lon="-1.629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1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3930" lon="-1.629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1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3780" lon="-1.628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1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3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3290" lon="-1.626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3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3280" lon="-1.625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4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3310" lon="-1.625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4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3360" lon="-1.625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0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300" lon="-1.623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7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4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370" lon="-1.622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7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4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400" lon="-1.622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7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4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410" lon="-1.622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7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4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410" lon="-1.621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7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4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470" lon="-1.620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7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480" lon="-1.620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8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5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450" lon="-1.618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8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300" lon="-1.616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4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5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110" lon="-1.614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1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070" lon="-1.614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1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3930" lon="-1.614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1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6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3870" lon="-1.613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1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3840" lon="-1.613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1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3810" lon="-1.613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1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3820" lon="-1.612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2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3850" lon="-1.611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3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6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3970" lon="-1.609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4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6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120" lon="-1.608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4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7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140" lon="-1.608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4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7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150" lon="-1.608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4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7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130" lon="-1.607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4.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090" lon="-1.607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3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7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3740" lon="-1.605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0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7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3650" lon="-1.604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7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3630" lon="-1.604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7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3390" lon="-1.603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9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7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2810" lon="-1.601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8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2780" lon="-1.601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3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8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2990" lon="-1.601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3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8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3230" lon="-1.600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3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8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3350" lon="-1.600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2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8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3520" lon="-1.600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2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8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3630" lon="-1.600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3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8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3770" lon="-1.600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3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8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3860" lon="-1.599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3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3880" lon="-1.599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3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8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3900" lon="-1.599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4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8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3940" lon="-1.598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4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210" lon="-1.598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9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480" lon="-1.598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3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9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4680" lon="-1.598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3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9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5340" lon="-1.597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0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5640" lon="-1.596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5900" lon="-1.596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8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9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6130" lon="-1.596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8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6550" lon="-1.595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9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0:59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6940" lon="-1.594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0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00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8060" lon="-1.592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1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0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8170" lon="-1.592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3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00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8330" lon="-1.591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7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0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8500" lon="-1.590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1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00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8610" lon="-1.590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01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8670" lon="-1.589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9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01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8720" lon="-1.588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1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0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8850" lon="-1.588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3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01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9160" lon="-1.587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6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0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9540" lon="-1.586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7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0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49950" lon="-1.585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9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02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50340" lon="-1.584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9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0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51320" lon="-1.582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6.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02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51440" lon="-1.581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5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0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51840" lon="-1.581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2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02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52070" lon="-1.580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0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02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52550" lon="-1.580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6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0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53570" lon="-1.579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7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03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53850" lon="-1.578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4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03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54440" lon="-1.578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8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03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55060" lon="-1.577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03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55300" lon="-1.577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8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04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55720" lon="-1.576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1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0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56220" lon="-1.575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5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04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56350" lon="-1.575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6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04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56680" lon="-1.575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9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0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57060" lon="-1.574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2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04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57240" lon="-1.573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4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0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57540" lon="-1.573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6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04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58190" lon="-1.572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1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0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58580" lon="-1.571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4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05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59440" lon="-1.569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4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05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60080" lon="-1.567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0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0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60580" lon="-1.566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6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06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60860" lon="-1.565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06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61150" lon="-1.565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4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06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61900" lon="-1.563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4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0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62390" lon="-1.563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4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0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63780" lon="-1.560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1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0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64090" lon="-1.560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07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66370" lon="-1.558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4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0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66790" lon="-1.558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4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08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67700" lon="-1.557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1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0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69180" lon="-1.555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9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09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0270" lon="-1.553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8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09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1530" lon="-1.551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1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1720" lon="-1.551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0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0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2500" lon="-1.549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4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2970" lon="-1.548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0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1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3400" lon="-1.547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6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3700" lon="-1.547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3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1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5050" lon="-1.545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1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1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5290" lon="-1.545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0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1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5490" lon="-1.544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1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2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5690" lon="-1.544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2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6460" lon="-1.542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5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6710" lon="-1.541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5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2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7660" lon="-1.539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8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7970" lon="-1.539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8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3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8260" lon="-1.538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7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8530" lon="-1.538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7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3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8750" lon="-1.537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7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3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9180" lon="-1.536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5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9280" lon="-1.536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5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9420" lon="-1.536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5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9940" lon="-1.535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4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4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0940" lon="-1.534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1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4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1560" lon="-1.533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9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4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1980" lon="-1.533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7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4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2100" lon="-1.533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7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4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3260" lon="-1.532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7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5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3570" lon="-1.532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7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4890" lon="-1.530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8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5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5440" lon="-1.530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7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5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6060" lon="-1.529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6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6430" lon="-1.529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5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6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6650" lon="-1.529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5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6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6990" lon="-1.529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4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7320" lon="-1.529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4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8580" lon="-1.529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4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6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9330" lon="-1.529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5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0180" lon="-1.529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5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0210" lon="-1.529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5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0600" lon="-1.528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8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7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0840" lon="-1.527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8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7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0950" lon="-1.527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9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7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1460" lon="-1.526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1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1800" lon="-1.525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2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7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1880" lon="-1.5256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2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7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1960" lon="-1.525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3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7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2060" lon="-1.525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3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8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2530" lon="-1.525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5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8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3080" lon="-1.524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8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3340" lon="-1.524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8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8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3490" lon="-1.524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8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8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3920" lon="-1.523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8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8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4470" lon="-1.522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4690" lon="-1.522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7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8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5180" lon="-1.521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7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9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5780" lon="-1.520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5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6260" lon="-1.520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4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9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7000" lon="-1.519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5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7560" lon="-1.518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8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1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8320" lon="-1.517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0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9210" lon="-1.516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1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9590" lon="-1.515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5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0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0490" lon="-1.513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1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1220" lon="-1.512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3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1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1590" lon="-1.512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0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1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1730" lon="-1.512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9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1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1890" lon="-1.512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8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2380" lon="-1.511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8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1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2700" lon="-1.511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8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2760" lon="-1.511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8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1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210" lon="-1.510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6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2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680" lon="-1.510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4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2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810" lon="-1.509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3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2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4060" lon="-1.508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1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4420" lon="-1.507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0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4460" lon="-1.507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0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2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4460" lon="-1.506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0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2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4780" lon="-1.506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0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2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6250" lon="-1.506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1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3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7290" lon="-1.506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4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7400" lon="-1.506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4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3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8680" lon="-1.505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4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4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340" lon="-1.504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2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4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440" lon="-1.504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2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400" lon="-1.504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2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4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350" lon="-1.503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1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4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220" lon="-1.500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6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5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240" lon="-1.499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6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5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290" lon="-1.499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4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5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680" lon="-1.498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7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900" lon="-1.497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4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5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1150" lon="-1.497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2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5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1370" lon="-1.497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0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6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1400" lon="-1.497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0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1410" lon="-1.497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0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1390" lon="-1.496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9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6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1430" lon="-1.496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9.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6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1590" lon="-1.495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8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1620" lon="-1.495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8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2150" lon="-1.495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6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6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2260" lon="-1.495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5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6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2330" lon="-1.495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5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6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2620" lon="-1.496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2850" lon="-1.496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6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2890" lon="-1.496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6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2960" lon="-1.496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6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3350" lon="-1.495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3740" lon="-1.494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4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3890" lon="-1.494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4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7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4130" lon="-1.494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4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7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4410" lon="-1.494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4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4840" lon="-1.494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5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4970" lon="-1.494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5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7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5070" lon="-1.494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6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7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5730" lon="-1.494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9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7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5410" lon="-1.491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0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7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5200" lon="-1.490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8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8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5140" lon="-1.490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8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8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5060" lon="-1.489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8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8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4740" lon="-1.485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9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4470" lon="-1.483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1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9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4360" lon="-1.482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0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4290" lon="-1.481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0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4280" lon="-1.480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1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29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4300" lon="-1.479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3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30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4370" lon="-1.478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7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30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4380" lon="-1.4771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7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30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4120" lon="-1.470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4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31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4010" lon="-1.467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4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32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3930" lon="-1.466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4.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32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3670" lon="-1.464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2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3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2970" lon="-1.458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9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33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2910" lon="-1.4566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1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34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2910" lon="-1.455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1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3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2960" lon="-1.454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0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34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3010" lon="-1.453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9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3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3120" lon="-1.452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6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34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3450" lon="-1.450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7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3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3710" lon="-1.448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0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35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4040" lon="-1.444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3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4260" lon="-1.442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9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36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4340" lon="-1.440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0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3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4370" lon="-1.440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9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3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4370" lon="-1.438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9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37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4340" lon="-1.437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9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3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4260" lon="-1.436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8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3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3960" lon="-1.434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7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38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3910" lon="-1.433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7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38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3840" lon="-1.432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7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38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3770" lon="-1.430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6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38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3720" lon="-1.429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6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38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3640" lon="-1.428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6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38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3360" lon="-1.426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6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39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3180" lon="-1.424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39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2810" lon="-1.421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3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40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2750" lon="-1.419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1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4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2740" lon="-1.419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2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4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2800" lon="-1.418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3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40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3100" lon="-1.415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4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41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3130" lon="-1.414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5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41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3130" lon="-1.414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4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4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3020" lon="-1.412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2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4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2890" lon="-1.410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2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42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2790" lon="-1.409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4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2620" lon="-1.408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3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4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2310" lon="-1.406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3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42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2160" lon="-1.405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1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42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1570" lon="-1.400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1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4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1510" lon="-1.399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0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4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1510" lon="-1.398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1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4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1560" lon="-1.397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44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1740" lon="-1.394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5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4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1710" lon="-1.392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6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4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1800" lon="-1.390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9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4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1810" lon="-1.389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0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45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1690" lon="-1.387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0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4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1480" lon="-1.382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5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4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1190" lon="-1.379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0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4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1020" lon="-1.377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4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47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950" lon="-1.377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3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4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420" lon="-1.375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3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48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070" lon="-1.374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2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48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800" lon="-1.373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0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48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630" lon="-1.371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3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48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440" lon="-1.369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6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49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260" lon="-1.368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5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4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140" lon="-1.367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5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4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080" lon="-1.366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4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49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8930" lon="-1.363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4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0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8910" lon="-1.362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3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8960" lon="-1.361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0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030" lon="-1.360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1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0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190" lon="-1.359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0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1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590" lon="-1.357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9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1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790" lon="-1.357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8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860" lon="-1.357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8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1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910" lon="-1.357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8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1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950" lon="-1.357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8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1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020" lon="-1.357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9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1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120" lon="-1.357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9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180" lon="-1.357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9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180" lon="-1.357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9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1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140" lon="-1.356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9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050" lon="-1.356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9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1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000" lon="-1.356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1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130" lon="-1.354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2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260" lon="-1.353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7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2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300" lon="-1.353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7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2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490" lon="-1.350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6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2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520" lon="-1.350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6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2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570" lon="-1.350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5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660" lon="-1.350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5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2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700" lon="-1.350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4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2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750" lon="-1.350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4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2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780" lon="-1.350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3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2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780" lon="-1.350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3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750" lon="-1.3501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3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2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690" lon="-1.350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4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620" lon="-1.350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4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2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590" lon="-1.349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3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3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620" lon="-1.349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2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740" lon="-1.348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9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3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870" lon="-1.347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6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3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880" lon="-1.347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5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3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870" lon="-1.346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4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3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830" lon="-1.346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4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3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750" lon="-1.346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3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340" lon="-1.345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1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3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120" lon="-1.344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0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780" lon="-1.344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9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4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500" lon="-1.343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8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150" lon="-1.342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6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4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8830" lon="-1.340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5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8230" lon="-1.338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3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7890" lon="-1.336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3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7810" lon="-1.336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3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5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7690" lon="-1.335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3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5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7570" lon="-1.334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3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5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7510" lon="-1.332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2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6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7510" lon="-1.332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1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7550" lon="-1.332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7590" lon="-1.330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7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7620" lon="-1.329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6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6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7670" lon="-1.329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6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7750" lon="-1.329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6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6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7790" lon="-1.329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6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7820" lon="-1.329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6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7870" lon="-1.329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6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7880" lon="-1.329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6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7870" lon="-1.328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6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6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7830" lon="-1.328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5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6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7750" lon="-1.328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5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8320" lon="-1.321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8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8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8360" lon="-1.320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8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8460" lon="-1.319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8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8540" lon="-1.319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8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8750" lon="-1.319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8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8810" lon="-1.319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8860" lon="-1.319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8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8920" lon="-1.319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8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8970" lon="-1.318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8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8970" lon="-1.318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8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8930" lon="-1.318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8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8820" lon="-1.318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8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8500" lon="-1.318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7910" lon="-1.317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6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7550" lon="-1.317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6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9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7230" lon="-1.317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6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9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7090" lon="-1.317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9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6970" lon="-1.3171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5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6880" lon="-1.317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5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6800" lon="-1.317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5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9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6690" lon="-1.316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6580" lon="-1.316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5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9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6490" lon="-1.316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5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6290" lon="-1.316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5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9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5880" lon="-1.314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6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9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5690" lon="-1.314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5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1:59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5550" lon="-1.313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4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0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5510" lon="-1.313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4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0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5380" lon="-1.313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4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5300" lon="-1.312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4950" lon="-1.311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4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0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4770" lon="-1.311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4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4670" lon="-1.310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4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4350" lon="-1.309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4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0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850" lon="-1.308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4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780" lon="-1.307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4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1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600" lon="-1.306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530" lon="-1.305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1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520" lon="-1.305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570" lon="-1.305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690" lon="-1.304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760" lon="-1.304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1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810" lon="-1.304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840" lon="-1.304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840" lon="-1.304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1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820" lon="-1.304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760" lon="-1.304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1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770" lon="-1.303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6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1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750" lon="-1.303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760" lon="-1.303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6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2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4180" lon="-1.300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6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2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4280" lon="-1.299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6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2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4330" lon="-1.298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5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2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4350" lon="-1.298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5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2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4350" lon="-1.296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4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3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4390" lon="-1.295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4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3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4320" lon="-1.294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4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4350" lon="-1.292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4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3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4430" lon="-1.291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5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4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4530" lon="-1.290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4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5270" lon="-1.286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5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5400" lon="-1.285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9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5700" lon="-1.285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9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5750" lon="-1.284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5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5840" lon="-1.284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5940" lon="-1.284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5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6090" lon="-1.284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5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6150" lon="-1.284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5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6250" lon="-1.284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5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6300" lon="-1.284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6330" lon="-1.284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6330" lon="-1.284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5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6310" lon="-1.284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6240" lon="-1.284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5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6150" lon="-1.283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0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6000" lon="-1.282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9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5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5750" lon="-1.281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8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5370" lon="-1.279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5300" lon="-1.279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5220" lon="-1.278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5220" lon="-1.277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8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5440" lon="-1.274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8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7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5450" lon="-1.273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8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7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5400" lon="-1.273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7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5180" lon="-1.270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8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5080" lon="-1.269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8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5020" lon="-1.268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8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4880" lon="-1.268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8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4110" lon="-1.264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9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8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4000" lon="-1.264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9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880" lon="-1.263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8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750" lon="-1.263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9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690" lon="-1.262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9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630" lon="-1.261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9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630" lon="-1.260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810" lon="-1.259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9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830" lon="-1.259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0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810" lon="-1.258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0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750" lon="-1.257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730" lon="-1.257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0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670" lon="-1.257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670" lon="-1.255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710" lon="-1.255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0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750" lon="-1.254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0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810" lon="-1.254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830" lon="-1.253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790" lon="-1.253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1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790" lon="-1.252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1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750" lon="-1.250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740" lon="-1.249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6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1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670" lon="-1.248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690" lon="-1.246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8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2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660" lon="-1.245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620" lon="-1.245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8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2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290" lon="-1.242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8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2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330" lon="-1.242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8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2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360" lon="-1.242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9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2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380" lon="-1.242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9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2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380" lon="-1.242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9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340" lon="-1.242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9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2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280" lon="-1.242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8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230" lon="-1.242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8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2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210" lon="-1.242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8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2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140" lon="-1.241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8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3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010" lon="-1.241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8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3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2530" lon="-1.238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8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2310" lon="-1.237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8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2170" lon="-1.237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8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1780" lon="-1.236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4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1810" lon="-1.236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4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1840" lon="-1.236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4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1840" lon="-1.236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4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1820" lon="-1.236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4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1760" lon="-1.236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4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1690" lon="-1.236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1560" lon="-1.235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6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4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1500" lon="-1.235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6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4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0790" lon="-1.233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5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0490" lon="-1.232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5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4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0160" lon="-1.231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4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5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9760" lon="-1.230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4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9110" lon="-1.227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1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5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8170" lon="-1.224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9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6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7950" lon="-1.223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9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6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7780" lon="-1.222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9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6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7830" lon="-1.222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9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6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7910" lon="-1.222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9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6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7950" lon="-1.222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9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7950" lon="-1.222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0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7900" lon="-1.222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0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7820" lon="-1.222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0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7780" lon="-1.222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0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6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7750" lon="-1.221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1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7800" lon="-1.220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0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7860" lon="-1.220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9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7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7860" lon="-1.219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9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7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7730" lon="-1.213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8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7720" lon="-1.210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7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7630" lon="-1.210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5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8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7520" lon="-1.209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5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6950" lon="-1.207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4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6610" lon="-1.205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2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6470" lon="-1.204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2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19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6360" lon="-1.203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3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6320" lon="-1.203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4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0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6270" lon="-1.202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6040" lon="-1.201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3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6000" lon="-1.201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3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5910" lon="-1.198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2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0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5700" lon="-1.197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2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1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5670" lon="-1.196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1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5650" lon="-1.195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4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1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5680" lon="-1.195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6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1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5760" lon="-1.194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7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1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5790" lon="-1.193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6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1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5760" lon="-1.191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5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5800" lon="-1.191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4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2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5850" lon="-1.190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3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6020" lon="-1.189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0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6230" lon="-1.188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1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6420" lon="-1.188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1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2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6740" lon="-1.187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2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3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6850" lon="-1.186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3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3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6990" lon="-1.185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7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7050" lon="-1.184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9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3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7180" lon="-1.183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0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3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7580" lon="-1.181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7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4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7670" lon="-1.180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5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7700" lon="-1.180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3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4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7700" lon="-1.179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3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7630" lon="-1.178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2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4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7400" lon="-1.177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2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4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7290" lon="-1.177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2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4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7150" lon="-1.176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2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7120" lon="-1.176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1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7100" lon="-1.175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1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5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7080" lon="-1.174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1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5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7000" lon="-1.173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1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6910" lon="-1.172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1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6870" lon="-1.171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1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5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6780" lon="-1.170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0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5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6750" lon="-1.170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0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5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6680" lon="-1.170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9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6520" lon="-1.169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0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6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6140" lon="-1.167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1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6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6030" lon="-1.167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1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6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5960" lon="-1.166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1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6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5930" lon="-1.165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2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6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5880" lon="-1.16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2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6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5650" lon="-1.163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6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7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5630" lon="-1.162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6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7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5650" lon="-1.162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7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5690" lon="-1.161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8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7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5740" lon="-1.161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8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5820" lon="-1.161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8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6010" lon="-1.160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7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7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6160" lon="-1.160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7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7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6500" lon="-1.159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6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7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6980" lon="-1.158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5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8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7190" lon="-1.158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3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8930" lon="-1.154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0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9090" lon="-1.154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0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9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9240" lon="-1.154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0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9320" lon="-1.153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0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9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9480" lon="-1.153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0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9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9550" lon="-1.152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0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9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9630" lon="-1.152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9700" lon="-1.151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8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9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9730" lon="-1.151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8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2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9780" lon="-1.148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7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30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9850" lon="-1.147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30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9910" lon="-1.147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7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3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0070" lon="-1.1466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6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30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0350" lon="-1.145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6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30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0800" lon="-1.144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3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2410" lon="-1.139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6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31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2980" lon="-1.137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32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4270" lon="-1.134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4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32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4330" lon="-1.134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4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3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4370" lon="-1.134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32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4420" lon="-1.134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4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3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4440" lon="-1.134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4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3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4440" lon="-1.134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4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32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4390" lon="-1.134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4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32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5240" lon="-1.132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4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33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5450" lon="-1.131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33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6850" lon="-1.129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3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34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7380" lon="-1.128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2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34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7860" lon="-1.128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2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34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8060" lon="-1.127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2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34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330" lon="-1.126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2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34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790" lon="-1.126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1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35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090" lon="-1.126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1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35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1100" lon="-1.124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1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35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1960" lon="-1.123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1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35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2840" lon="-1.122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3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4820" lon="-1.120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1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36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5810" lon="-1.119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1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3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5920" lon="-1.119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37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6080" lon="-1.119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3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6840" lon="-1.118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0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37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7060" lon="-1.117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0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37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7650" lon="-1.116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0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3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7940" lon="-1.116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3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8970" lon="-1.113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0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3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9740" lon="-1.112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0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38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0440" lon="-1.110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9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3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1010" lon="-1.108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9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3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1210" lon="-1.108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9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3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1920" lon="-1.106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9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3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2190" lon="-1.106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39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2450" lon="-1.105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0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2630" lon="-1.105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3240" lon="-1.103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9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3460" lon="-1.103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9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3800" lon="-1.103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9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0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5290" lon="-1.101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1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5760" lon="-1.100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1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6310" lon="-1.100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1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6580" lon="-1.100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7380" lon="-1.099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1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7950" lon="-1.098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2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8710" lon="-1.097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9360" lon="-1.096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7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2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9500" lon="-1.096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6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9720" lon="-1.096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6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2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0330" lon="-1.095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6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2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0720" lon="-1.094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3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0920" lon="-1.093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6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1300" lon="-1.092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7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3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1430" lon="-1.092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7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3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1510" lon="-1.092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1680" lon="-1.092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3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1800" lon="-1.092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3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1940" lon="-1.092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3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2010" lon="-1.092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3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2080" lon="-1.092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3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2190" lon="-1.091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3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2260" lon="-1.091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3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2280" lon="-1.091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3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2280" lon="-1.091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2250" lon="-1.091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2160" lon="-1.090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2030" lon="-1.090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4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1950" lon="-1.090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4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1760" lon="-1.090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1730" lon="-1.089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4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1720" lon="-1.089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4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1740" lon="-1.087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4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1800" lon="-1.085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1830" lon="-1.084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1900" lon="-1.084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5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1980" lon="-1.083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5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2100" lon="-1.083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5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2140" lon="-1.083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5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2290" lon="-1.082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5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2760" lon="-1.081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7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5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3130" lon="-1.080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7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5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4290" lon="-1.078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7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4440" lon="-1.078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6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4870" lon="-1.077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6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5170" lon="-1.077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6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5510" lon="-1.076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5730" lon="-1.076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6070" lon="-1.075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7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7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6250" lon="-1.074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7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7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6510" lon="-1.073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6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7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6750" lon="-1.071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7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6810" lon="-1.071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7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6850" lon="-1.071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7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6940" lon="-1.071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6980" lon="-1.0711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7030" lon="-1.071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7060" lon="-1.070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7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7060" lon="-1.070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7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7140" lon="-1.070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6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7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7210" lon="-1.070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6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8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7430" lon="-1.069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6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8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8250" lon="-1.067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1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8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8330" lon="-1.066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1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8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8380" lon="-1.066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1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8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8530" lon="-1.066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0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8810" lon="-1.066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0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8900" lon="-1.066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0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8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9000" lon="-1.066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0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8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9220" lon="-1.066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8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9630" lon="-1.066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9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9720" lon="-1.065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9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9820" lon="-1.065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0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9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9840" lon="-1.065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0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9860" lon="-1.064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0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9930" lon="-1.064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0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0280" lon="-1.063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1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9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0660" lon="-1.062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0880" lon="-1.061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2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49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0950" lon="-1.061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2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1090" lon="-1.060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2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1130" lon="-1.060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3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1180" lon="-1.059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3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1190" lon="-1.058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4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0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1180" lon="-1.057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5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1090" lon="-1.057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6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1000" lon="-1.056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6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0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0820" lon="-1.055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4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0870" lon="-1.055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4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1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0890" lon="-1.055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4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0890" lon="-1.055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3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1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0870" lon="-1.055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3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1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0800" lon="-1.055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3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1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0820" lon="-1.055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2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1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0930" lon="-1.054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2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0960" lon="-1.053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1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1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0940" lon="-1.053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1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1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0900" lon="-1.052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1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0830" lon="-1.051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1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1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0790" lon="-1.051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2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0800" lon="-1.050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2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1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0910" lon="-1.049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4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2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1010" lon="-1.049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4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2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1210" lon="-1.048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4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2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1690" lon="-1.047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6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2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1770" lon="-1.047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6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2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1880" lon="-1.047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6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2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2120" lon="-1.046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6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2340" lon="-1.045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7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2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2410" lon="-1.045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7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2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2480" lon="-1.044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7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3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2500" lon="-1.043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7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3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2450" lon="-1.041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4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2470" lon="-1.040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4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3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2780" lon="-1.036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0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4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2840" lon="-1.036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0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3020" lon="-1.034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0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4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3270" lon="-1.031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8.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5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3250" lon="-1.031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7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3330" lon="-1.030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5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3440" lon="-1.029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5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5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3570" lon="-1.028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5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3810" lon="-1.027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3950" lon="-1.027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6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6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4130" lon="-1.025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8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6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4200" lon="-1.025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8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6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4300" lon="-1.024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8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6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4360" lon="-1.023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8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6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4410" lon="-1.023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7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4400" lon="-1.022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7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6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4350" lon="-1.022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6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7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4290" lon="-1.021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5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4200" lon="-1.019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4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7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4190" lon="-1.019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4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7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4280" lon="-1.018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4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4500" lon="-1.017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4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4750" lon="-1.015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5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8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4980" lon="-1.014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4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8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5020" lon="-1.014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5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8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5060" lon="-1.014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5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5040" lon="-1.014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5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8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5020" lon="-1.014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5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8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5090" lon="-1.014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5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5320" lon="-1.013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5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5440" lon="-1.013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6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8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5580" lon="-1.012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7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8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5680" lon="-1.012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7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8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5730" lon="-1.011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8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8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5740" lon="-1.011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8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8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5720" lon="-1.010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7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5710" lon="-1.009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5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5750" lon="-1.009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5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5750" lon="-1.0091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5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9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5720" lon="-1.009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5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5740" lon="-1.008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5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9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5820" lon="-1.008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4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2:5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6030" lon="-1.005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6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0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6080" lon="-1.004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6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0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6150" lon="-1.004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6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6490" lon="-1.003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9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6760" lon="-1.002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0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7040" lon="-1.000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0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0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7210" lon="-0.9996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0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1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7280" lon="-0.999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0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1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7780" lon="-0.997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1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8060" lon="-0.995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9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1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8110" lon="-0.995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9.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8130" lon="-0.995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9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8160" lon="-0.995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9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8150" lon="-0.995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9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8270" lon="-0.995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9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1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8350" lon="-0.994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9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8360" lon="-0.994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9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8600" lon="-0.993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7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8730" lon="-0.992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7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8880" lon="-0.992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8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2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9060" lon="-0.991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2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9140" lon="-0.990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1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2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9360" lon="-0.989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1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2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9280" lon="-0.989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1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2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9360" lon="-0.989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1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9690" lon="-0.987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1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3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0210" lon="-0.985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1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3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0730" lon="-0.983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0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1090" lon="-0.982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9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4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1510" lon="-0.980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5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4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1680" lon="-0.979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2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4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1810" lon="-0.978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9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4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010" lon="-0.978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7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5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170" lon="-0.978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7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270" lon="-0.978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7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5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340" lon="-0.978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7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460" lon="-0.977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5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520" lon="-0.977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6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5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570" lon="-0.977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6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5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600" lon="-0.977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6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560" lon="-0.977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6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480" lon="-0.977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6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400" lon="-0.977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6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5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330" lon="-0.977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6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250" lon="-0.977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5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5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110" lon="-0.977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5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5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030" lon="-0.977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5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1680" lon="-0.976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2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1050" lon="-0.976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9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0900" lon="-0.976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9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0710" lon="-0.975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5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0640" lon="-0.975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5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0560" lon="-0.975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5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0530" lon="-0.975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6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0500" lon="-0.974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0500" lon="-0.974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6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0550" lon="-0.974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0650" lon="-0.973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9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1370" lon="-0.972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9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1580" lon="-0.971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0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6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1980" lon="-0.971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2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610" lon="-0.969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4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7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3370" lon="-0.968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3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3530" lon="-0.967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2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7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3610" lon="-0.967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7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3630" lon="-0.967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1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7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3590" lon="-0.966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3400" lon="-0.965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1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3330" lon="-0.965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1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7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3320" lon="-0.965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1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3440" lon="-0.963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1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8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3420" lon="-0.963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1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3470" lon="-0.963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1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8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3560" lon="-0.962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1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8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3790" lon="-0.961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1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8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3860" lon="-0.961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1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8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3950" lon="-0.961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1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8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4340" lon="-0.962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0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8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4660" lon="-0.962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9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4880" lon="-0.962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9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8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4950" lon="-0.962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9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8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5030" lon="-0.961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9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5030" lon="-0.961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9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9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4960" lon="-0.961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9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9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4810" lon="-0.960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9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4670" lon="-0.960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9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4400" lon="-0.960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0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9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4250" lon="-0.959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0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9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4080" lon="-0.959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1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9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4020" lon="-0.959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2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3900" lon="-0.958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3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9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3820" lon="-0.957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4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3740" lon="-0.957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5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9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3710" lon="-0.956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5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0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3670" lon="-0.956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6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0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3310" lon="-0.952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6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0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3090" lon="-0.950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4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1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970" lon="-0.949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3000" lon="-0.948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4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1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3110" lon="-0.948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4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1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3280" lon="-0.947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1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3270" lon="-0.947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1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4080" lon="-0.944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5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2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4340" lon="-0.943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5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4720" lon="-0.942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5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2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4850" lon="-0.941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6.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4930" lon="-0.940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6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2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5100" lon="-0.939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4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5260" lon="-0.938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4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3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5390" lon="-0.938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3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3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5470" lon="-0.938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3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3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5540" lon="-0.938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3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5600" lon="-0.938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3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3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5650" lon="-0.938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3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3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5650" lon="-0.937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3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3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5640" lon="-0.937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3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3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5590" lon="-0.937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3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3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5560" lon="-0.937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3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3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5560" lon="-0.937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4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5540" lon="-0.936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4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3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5580" lon="-0.936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4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5690" lon="-0.935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4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3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5870" lon="-0.935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4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3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120" lon="-0.934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4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4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710" lon="-0.933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3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4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770" lon="-0.933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3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4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790" lon="-0.933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3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4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960" lon="-0.933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2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4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7010" lon="-0.933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2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4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7130" lon="-0.933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2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4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7240" lon="-0.933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1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4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7280" lon="-0.933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1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7310" lon="-0.932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1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4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7450" lon="-0.932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1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4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7650" lon="-0.932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0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4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7650" lon="-0.932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0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4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7580" lon="-0.932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1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4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7490" lon="-0.932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1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4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7190" lon="-0.931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2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7080" lon="-0.931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2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7040" lon="-0.931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2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7010" lon="-0.931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3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7070" lon="-0.930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3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7370" lon="-0.929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5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5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7700" lon="-0.928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5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8080" lon="-0.926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1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5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8150" lon="-0.925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2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5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8240" lon="-0.925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8750" lon="-0.922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0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6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8840" lon="-0.922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0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6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8930" lon="-0.9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1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9050" lon="-0.921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1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6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9140" lon="-0.921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1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6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9520" lon="-0.921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1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9740" lon="-0.920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1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9800" lon="-0.920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1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9930" lon="-0.920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1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7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0180" lon="-0.918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1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7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0290" lon="-0.918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0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7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0390" lon="-0.918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0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7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0510" lon="-0.918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9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0800" lon="-0.917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9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1310" lon="-0.9176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0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1440" lon="-0.917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0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7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1820" lon="-0.917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0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7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2070" lon="-0.916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1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7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2180" lon="-0.916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1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7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3210" lon="-0.914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2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8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4050" lon="-0.912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1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5670" lon="-0.909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0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9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6130" lon="-0.908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8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1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6800" lon="-0.906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8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0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7210" lon="-0.906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8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0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7580" lon="-0.905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7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7670" lon="-0.905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7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0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7760" lon="-0.905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6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0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7900" lon="-0.905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6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7990" lon="-0.905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6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8090" lon="-0.905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0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8140" lon="-0.904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6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8160" lon="-0.904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6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0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8130" lon="-0.904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6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0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8090" lon="-0.904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6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0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8120" lon="-0.904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6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0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9000" lon="-0.902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5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1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9750" lon="-0.9001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4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0220" lon="-0.898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3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0920" lon="-0.896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2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2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1340" lon="-0.895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2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1510" lon="-0.895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2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2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1890" lon="-0.895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2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2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2440" lon="-0.894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0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2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3710" lon="-0.892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4580" lon="-0.891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4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4630" lon="-0.891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3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4700" lon="-0.891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3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3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4750" lon="-0.891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2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3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4780" lon="-0.891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2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3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4800" lon="-0.891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2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3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4790" lon="-0.891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2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3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4760" lon="-0.891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3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4710" lon="-0.891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3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4650" lon="-0.891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3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3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4550" lon="-0.890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4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4470" lon="-0.890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4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3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4420" lon="-0.890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4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3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4410" lon="-0.890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4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3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4500" lon="-0.889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4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5220" lon="-0.887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0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5290" lon="-0.886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9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5290" lon="-0.886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9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5310" lon="-0.886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9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5340" lon="-0.886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9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5330" lon="-0.886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9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4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5730" lon="-0.886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4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6600" lon="-0.884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7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5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6900" lon="-0.883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7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5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7030" lon="-0.883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7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7410" lon="-0.882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7910" lon="-0.882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6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8730" lon="-0.880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8930" lon="-0.880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9040" lon="-0.880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6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9100" lon="-0.879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5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6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9110" lon="-0.879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5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9080" lon="-0.879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5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8940" lon="-0.878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5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6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8620" lon="-0.877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8530" lon="-0.877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6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8470" lon="-0.876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5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6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8350" lon="-0.875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5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8300" lon="-0.874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7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8220" lon="-0.873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6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7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8170" lon="-0.871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6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7980" lon="-0.870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7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7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7930" lon="-0.870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7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7790" lon="-0.870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7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7490" lon="-0.868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9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8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7420" lon="-0.867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0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7420" lon="-0.867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1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8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7490" lon="-0.866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1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8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7750" lon="-0.865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2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8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8150" lon="-0.865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3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8630" lon="-0.864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3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8890" lon="-0.863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2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8960" lon="-0.863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2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9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9300" lon="-0.863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3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9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9410" lon="-0.862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3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9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9770" lon="-0.862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4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9980" lon="-0.861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4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030" lon="-0.861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5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9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410" lon="-0.860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7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9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480" lon="-0.859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2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470" lon="-0.859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0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290" lon="-0.858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230" lon="-0.857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9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170" lon="-0.856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0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0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9940" lon="-0.854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2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0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9930" lon="-0.853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2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1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9950" lon="-0.853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2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1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050" lon="-0.853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2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1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100" lon="-0.853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2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1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240" lon="-0.853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2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1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340" lon="-0.852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1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1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920" lon="-0.852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1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1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030" lon="-0.852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1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130" lon="-0.852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1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330" lon="-0.852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0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1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440" lon="-0.851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0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610" lon="-0.851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9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1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690" lon="-0.851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1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900" lon="-0.849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2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920" lon="-0.849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6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2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930" lon="-0.848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3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2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110" lon="-0.846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2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080" lon="-0.845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2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960" lon="-0.845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940" lon="-0.844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9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2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970" lon="-0.844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2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930" lon="-0.843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9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3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790" lon="-0.843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9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740" lon="-0.843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9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3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600" lon="-0.842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3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260" lon="-0.841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6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3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220" lon="-0.841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6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3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120" lon="-0.841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6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3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810" lon="-0.841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3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700" lon="-0.840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3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620" lon="-0.840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5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3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430" lon="-0.840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5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240" lon="-0.839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5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200" lon="-0.839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5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3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170" lon="-0.838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6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4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200" lon="-0.838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6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4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290" lon="-0.8376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4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360" lon="-0.836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7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4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450" lon="-0.836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7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700" lon="-0.835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7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920" lon="-0.833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7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850" lon="-0.830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6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020" lon="-0.830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6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540" lon="-0.829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7.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5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620" lon="-0.828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7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5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660" lon="-0.828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5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750" lon="-0.827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150" lon="-0.826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7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280" lon="-0.826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7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310" lon="-0.825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390" lon="-0.825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7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6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430" lon="-0.824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7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6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470" lon="-0.822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470" lon="-0.822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7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450" lon="-0.821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7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390" lon="-0.821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7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210" lon="-0.820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7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110" lon="-0.819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7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7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030" lon="-0.819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7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780" lon="-0.818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7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7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340" lon="-0.816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7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8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280" lon="-0.816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7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8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060" lon="-0.816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8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260" lon="-0.816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6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8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170" lon="-0.815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6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8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040" lon="-0.815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6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8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000" lon="-0.815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6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8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990" lon="-0.815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6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8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010" lon="-0.814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7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8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950" lon="-0.813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7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610" lon="-0.812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7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9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550" lon="-0.811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7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540" lon="-0.811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7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560" lon="-0.809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9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620" lon="-0.808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39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860" lon="-0.807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7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900" lon="-0.806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910" lon="-0.805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7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060" lon="-0.805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080" lon="-0.805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0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060" lon="-0.804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090" lon="-0.804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0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100" lon="-0.804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0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160" lon="-0.803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390" lon="-0.80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0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040" lon="-0.798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1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100" lon="-0.798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450" lon="-0.797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490" lon="-0.796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1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520" lon="-0.790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2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2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520" lon="-0.790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2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470" lon="-0.789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2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3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560" lon="-0.788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3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3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680" lon="-0.787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2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890" lon="-0.785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1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3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210" lon="-0.784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2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4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170" lon="-0.7841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2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4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210" lon="-0.783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4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490" lon="-0.779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6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970" lon="-0.776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5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990" lon="-0.774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060" lon="-0.773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9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090" lon="-0.772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9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340" lon="-0.771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6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400" lon="-0.771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460" lon="-0.771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6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460" lon="-0.770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6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420" lon="-0.770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7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6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260" lon="-0.769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6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190" lon="-0.769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6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230" lon="-0.768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6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270" lon="-0.768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6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870" lon="-0.767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5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7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700" lon="-0.767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5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7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000" lon="-0.765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7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660" lon="-0.764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7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7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210" lon="-0.764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7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610" lon="-0.764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5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8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340" lon="-0.763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5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8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990" lon="-0.763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5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8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460" lon="-0.763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5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8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260" lon="-0.762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5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070" lon="-0.762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5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8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9690" lon="-0.762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4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9570" lon="-0.761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3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9060" lon="-0.760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2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9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8450" lon="-0.758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2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8140" lon="-0.757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2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8040" lon="-0.757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2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7950" lon="-0.756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2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7930" lon="-0.756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2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9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7920" lon="-0.755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2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49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7950" lon="-0.754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1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50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8240" lon="-0.752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0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5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8330" lon="-0.751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5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8440" lon="-0.750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9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5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8590" lon="-0.749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51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9070" lon="-0.746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6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51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9190" lon="-0.745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5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9430" lon="-0.743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7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52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9460" lon="-0.743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52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9650" lon="-0.741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0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52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9810" lon="-0.740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0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5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9980" lon="-0.739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1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52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180" lon="-0.739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5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380" lon="-0.738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0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53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490" lon="-0.738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9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53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640" lon="-0.736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7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53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860" lon="-0.736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6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53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100" lon="-0.735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6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53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390" lon="-0.735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6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53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670" lon="-0.734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5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53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980" lon="-0.733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3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5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470" lon="-0.732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1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54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950" lon="-0.730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0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54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240" lon="-0.729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0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5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190" lon="-0.729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0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5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670" lon="-0.728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1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5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540" lon="-0.727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1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55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520" lon="-0.727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1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5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450" lon="-0.726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55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420" lon="-0.725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1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55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400" lon="-0.721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0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5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370" lon="-0.720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56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120" lon="-0.719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0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5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040" lon="-0.718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0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56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740" lon="-0.718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0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57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660" lon="-0.717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0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5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070" lon="-0.715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5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490" lon="-0.712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9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58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270" lon="-0.711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1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5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840" lon="-0.707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0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58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720" lon="-0.706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0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59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570" lon="-0.706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0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59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150" lon="-0.705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3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5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9940" lon="-0.704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4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5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9770" lon="-0.703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3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59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9690" lon="-0.703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3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59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9600" lon="-0.702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2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5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9420" lon="-0.701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1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0T23:5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9330" lon="-0.701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1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0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8810" lon="-0.700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2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8610" lon="-0.699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0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8540" lon="-0.699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0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8460" lon="-0.698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1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8420" lon="-0.698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1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8280" lon="-0.6971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2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0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8120" lon="-0.695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3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1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8090" lon="-0.695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3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1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8120" lon="-0.693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2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1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8140" lon="-0.692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2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8110" lon="-0.692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2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1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8060" lon="-0.689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1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2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8080" lon="-0.687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0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2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8040" lon="-0.687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0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2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7730" lon="-0.685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2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2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7440" lon="-0.684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5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7130" lon="-0.682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6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3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6820" lon="-0.682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6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3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6700" lon="-0.681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6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6540" lon="-0.680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5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6450" lon="-0.679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4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6340" lon="-0.679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4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4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6210" lon="-0.678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3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4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6160" lon="-0.677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3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6120" lon="-0.676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2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4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5940" lon="-0.674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1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5970" lon="-0.674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0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6200" lon="-0.672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0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5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6690" lon="-0.671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0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7330" lon="-0.669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1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8060" lon="-0.666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8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8550" lon="-0.665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8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6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8910" lon="-0.664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9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9040" lon="-0.663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9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6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9110" lon="-0.663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9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6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9420" lon="-0.663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9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7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9910" lon="-0.663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9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7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050" lon="-0.662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230" lon="-0.662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7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380" lon="-0.662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910" lon="-0.662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6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7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200" lon="-0.662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140" lon="-0.662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8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600" lon="-0.662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8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690" lon="-0.662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8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860" lon="-0.662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090" lon="-0.662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8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900" lon="-0.661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8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680" lon="-0.660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6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8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570" lon="-0.660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7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8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440" lon="-0.659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6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8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450" lon="-0.658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510" lon="-0.657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9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560" lon="-0.657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9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760" lon="-0.656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860" lon="-0.655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090" lon="-0.655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260" lon="-0.654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340" lon="-0.654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370" lon="-0.654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420" lon="-0.654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470" lon="-0.654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520" lon="-0.654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550" lon="-0.654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550" lon="-0.654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520" lon="-0.654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9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460" lon="-0.654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9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520" lon="-0.653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09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600" lon="-0.651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860" lon="-0.649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0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950" lon="-0.647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0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090" lon="-0.646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1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150" lon="-0.645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1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160" lon="-0.644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080" lon="-0.642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1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090" lon="-0.641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2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120" lon="-0.640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170" lon="-0.639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2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170" lon="-0.637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2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120" lon="-0.636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000" lon="-0.635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930" lon="-0.634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3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550" lon="-0.631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3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410" lon="-0.629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4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280" lon="-0.628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4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260" lon="-0.628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4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170" lon="-0.628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4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920" lon="-0.627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4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840" lon="-0.627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4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810" lon="-0.626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4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800" lon="-0.626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4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820" lon="-0.626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4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840" lon="-0.626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840" lon="-0.626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4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800" lon="-0.626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4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780" lon="-0.626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4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730" lon="-0.625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4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650" lon="-0.625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4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670" lon="-0.624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5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710" lon="-0.624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5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830" lon="-0.6241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920" lon="-0.623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5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950" lon="-0.623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5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940" lon="-0.623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5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890" lon="-0.623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830" lon="-0.623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760" lon="-0.623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5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680" lon="-0.623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5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610" lon="-0.622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440" lon="-0.622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5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400" lon="-0.622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270" lon="-0.620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190" lon="-0.619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5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370" lon="-0.619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150" lon="-0.619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6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000" lon="-0.618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6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920" lon="-0.618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910" lon="-0.617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910" lon="-0.617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960" lon="-0.617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071" lon="-0.617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210" lon="-0.616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230" lon="-0.616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7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210" lon="-0.616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7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070" lon="-0.615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920" lon="-0.614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7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730" lon="-0.613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780" lon="-0.611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7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790" lon="-0.610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8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850" lon="-0.6106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8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020" lon="-0.609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8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020" lon="-0.609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960" lon="-0.609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8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600" lon="-0.608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8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590" lon="-0.608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8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610" lon="-0.608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8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680" lon="-0.608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8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030" lon="-0.607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8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980" lon="-0.607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8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660" lon="-0.607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9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550" lon="-0.607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1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470" lon="-0.607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2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070" lon="-0.608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1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9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270" lon="-0.608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7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9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490" lon="-0.608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530" lon="-0.608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9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617" lon="-0.608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9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610" lon="-0.608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9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680" lon="-0.608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9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120" lon="-0.607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460" lon="-0.606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9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800" lon="-0.605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140" lon="-0.605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19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230" lon="-0.604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280" lon="-0.604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0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300" lon="-0.604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0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300" lon="-0.604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0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280" lon="-0.604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0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400" lon="-0.604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0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830" lon="-0.603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8110" lon="-0.601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0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8430" lon="-0.600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8600" lon="-0.600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1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8640" lon="-0.599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1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8640" lon="-0.599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1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8510" lon="-0.597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1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8420" lon="-0.596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1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8300" lon="-0.595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8170" lon="-0.594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7920" lon="-0.593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2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7790" lon="-0.592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7780" lon="-0.592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7870" lon="-0.590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2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7870" lon="-0.590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7800" lon="-0.589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2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7660" lon="-0.589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2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7510" lon="-0.589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3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7390" lon="-0.588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830" lon="-0.586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3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560" lon="-0.586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3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300" lon="-0.585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3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480" lon="-0.584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4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020" lon="-0.584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4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490" lon="-0.583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100" lon="-0.582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4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880" lon="-0.582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4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620" lon="-0.582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4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260" lon="-0.581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720" lon="-0.581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5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020" lon="-0.580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150" lon="-0.580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310" lon="-0.580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450" lon="-0.579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740" lon="-0.579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5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840" lon="-0.579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5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950" lon="-0.579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970" lon="-0.579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030" lon="-0.579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5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040" lon="-0.579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000" lon="-0.579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5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010" lon="-0.578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5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000" lon="-0.578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030" lon="-0.578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040" lon="-0.578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5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010" lon="-0.578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5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960" lon="-0.578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900" lon="-0.5781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630" lon="-0.576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6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460" lon="-0.576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330" lon="-0.575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920" lon="-0.574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6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720" lon="-0.574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6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580" lon="-0.573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6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300" lon="-0.572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900" lon="-0.570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7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620" lon="-0.569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840" lon="-0.566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8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720" lon="-0.566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8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540" lon="-0.566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8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450" lon="-0.565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8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8800" lon="-0.563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8510" lon="-0.563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8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7960" lon="-0.562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7780" lon="-0.562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9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7230" lon="-0.562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9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6840" lon="-0.561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9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6580" lon="-0.561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5860" lon="-0.561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9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5560" lon="-0.5606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5440" lon="-0.560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5300" lon="-0.560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29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4920" lon="-0.559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3830" lon="-0.555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0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3620" lon="-0.555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3660" lon="-0.555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3670" lon="-0.555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0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3670" lon="-0.555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3630" lon="-0.554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3610" lon="-0.554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3560" lon="-0.553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1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3450" lon="-0.552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1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3350" lon="-0.551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1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3240" lon="-0.550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3180" lon="-0.548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2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3200" lon="-0.547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2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3250" lon="-0.547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2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3400" lon="-0.546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2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3460" lon="-0.546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2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3440" lon="-0.545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3350" lon="-0.545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2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3170" lon="-0.544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2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3140" lon="-0.543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3280" lon="-0.543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3320" lon="-0.542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3290" lon="-0.5426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3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3180" lon="-0.542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3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3030" lon="-0.541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3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2880" lon="-0.540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3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2920" lon="-0.538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2870" lon="-0.537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2780" lon="-0.537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4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2390" lon="-0.536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4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2290" lon="-0.536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4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2040" lon="-0.535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4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1750" lon="-0.535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4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1370" lon="-0.534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0880" lon="-0.533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0630" lon="-0.532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5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0410" lon="-0.531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0260" lon="-0.530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0210" lon="-0.530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5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0210" lon="-0.530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5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0280" lon="-0.529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1300" lon="-0.525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1470" lon="-0.5251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6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1560" lon="-0.524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6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1640" lon="-0.523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6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1670" lon="-0.522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6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1640" lon="-0.522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1590" lon="-0.521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7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1440" lon="-0.520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7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1290" lon="-0.519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7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0860" lon="-0.518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0740" lon="-0.518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0700" lon="-0.517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7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0760" lon="-0.517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7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0820" lon="-0.517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0860" lon="-0.517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0920" lon="-0.517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7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0950" lon="-0.517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7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0930" lon="-0.517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0880" lon="-0.517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0810" lon="-0.517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0730" lon="-0.516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8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0650" lon="-0.516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8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0570" lon="-0.516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8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0410" lon="-0.515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0160" lon="-0.514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0040" lon="-0.514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8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9760" lon="-0.512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8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9600" lon="-0.512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8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9370" lon="-0.511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8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9280" lon="-0.511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9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9140" lon="-0.510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9060" lon="-0.509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9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8810" lon="-0.509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9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8760" lon="-0.509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8810" lon="-0.508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8830" lon="-0.508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9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8790" lon="-0.508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9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8740" lon="-0.507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9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8570" lon="-0.507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9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8450" lon="-0.5071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8320" lon="-0.507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8270" lon="-0.506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8170" lon="-0.506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9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8030" lon="-0.506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3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7950" lon="-0.506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0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7920" lon="-0.506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7880" lon="-0.504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7740" lon="-0.502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0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7550" lon="-0.501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7420" lon="-0.500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1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7170" lon="-0.499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1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7040" lon="-0.498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1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6730" lon="-0.498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6320" lon="-0.497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5950" lon="-0.496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5600" lon="-0.496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1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5230" lon="-0.495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2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4150" lon="-0.4946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3860" lon="-0.494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2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3830" lon="-0.494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3800" lon="-0.494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3750" lon="-0.493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3800" lon="-0.493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2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3830" lon="-0.493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2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3790" lon="-0.493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3730" lon="-0.492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3690" lon="-0.492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3570" lon="-0.492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2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3430" lon="-0.492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2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3290" lon="-0.492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3220" lon="-0.492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2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3180" lon="-0.492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2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2820" lon="-0.491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3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2790" lon="-0.491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3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2530" lon="-0.490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2490" lon="-0.489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3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2430" lon="-0.489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3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2480" lon="-0.489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3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2480" lon="-0.489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3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2440" lon="-0.489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2390" lon="-0.488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2310" lon="-0.488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2200" lon="-0.488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3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2000" lon="-0.488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1780" lon="-0.487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1670" lon="-0.486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4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1620" lon="-0.486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4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1560" lon="-0.485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1530" lon="-0.485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4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1590" lon="-0.478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1550" lon="-0.477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1490" lon="-0.476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5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1260" lon="-0.476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5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1190" lon="-0.476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5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1040" lon="-0.475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5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0840" lon="-0.475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0460" lon="-0.475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6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0140" lon="-0.475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6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9440" lon="-0.474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6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9250" lon="-0.473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9150" lon="-0.473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6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8990" lon="-0.473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6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8820" lon="-0.472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8760" lon="-0.472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6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8680" lon="-0.471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8430" lon="-0.468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8380" lon="-0.468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8200" lon="-0.466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7860" lon="-0.462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8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7760" lon="-0.462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8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7650" lon="-0.460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8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7530" lon="-0.459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9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7340" lon="-0.458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850" lon="-0.455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790" lon="-0.455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780" lon="-0.455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9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790" lon="-0.454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9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800" lon="-0.454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4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870" lon="-0.454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880" lon="-0.454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0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860" lon="-0.454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0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810" lon="-0.454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730" lon="-0.454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0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670" lon="-0.454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0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610" lon="-0.454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0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560" lon="-0.454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0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530" lon="-0.454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520" lon="-0.454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370" lon="-0.454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5990" lon="-0.454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5850" lon="-0.454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5660" lon="-0.454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0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5480" lon="-0.454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5440" lon="-0.454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0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5350" lon="-0.454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5250" lon="-0.454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5200" lon="-0.454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5160" lon="-0.454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5070" lon="-0.454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5000" lon="-0.454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0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4870" lon="-0.454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0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4800" lon="-0.453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0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4720" lon="-0.453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4080" lon="-0.450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3840" lon="-0.449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3590" lon="-0.448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1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3500" lon="-0.447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1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3430" lon="-0.446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2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3320" lon="-0.44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3250" lon="-0.444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3190" lon="-0.444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2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3020" lon="-0.443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990" lon="-0.443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2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820" lon="-0.442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2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660" lon="-0.441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460" lon="-0.440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420" lon="-0.440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1730" lon="-0.440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3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1440" lon="-0.440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3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1310" lon="-0.440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3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1040" lon="-0.440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3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0870" lon="-0.440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0830" lon="-0.440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3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0660" lon="-0.440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3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1220" lon="-0.438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4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1700" lon="-0.436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4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1870" lon="-0.436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1900" lon="-0.435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4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1940" lon="-0.435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4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1950" lon="-0.435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4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1950" lon="-0.435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4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1930" lon="-0.435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4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000" lon="-0.435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4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530" lon="-0.433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3120" lon="-0.430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3150" lon="-0.430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5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3160" lon="-0.430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5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3140" lon="-0.430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5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3220" lon="-0.430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4060" lon="-0.426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4280" lon="-0.426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4490" lon="-0.425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6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4660" lon="-0.424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6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4770" lon="-0.423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5080" lon="-0.422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7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5150" lon="-0.42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7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5400" lon="-0.420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7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490" lon="-0.414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8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7550" lon="-0.409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0:5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8230" lon="-0.405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00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8750" lon="-0.402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00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8940" lon="-0.401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00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9400" lon="-0.399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0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9510" lon="-0.398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01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9610" lon="-0.398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01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9960" lon="-0.3971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01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0400" lon="-0.395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01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1230" lon="-0.393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02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2550" lon="-0.389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03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3200" lon="-0.387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0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3270" lon="-0.386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03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3290" lon="-0.386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03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3330" lon="-0.386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03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3310" lon="-0.386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03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3390" lon="-0.386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03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3850" lon="-0.384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04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4600" lon="-0.381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04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5190" lon="-0.378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05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5550" lon="-0.376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05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6520" lon="-0.372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0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6780" lon="-0.371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6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06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6880" lon="-0.370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0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6920" lon="-0.370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06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6920" lon="-0.370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06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7440" lon="-0.368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7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0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7710" lon="-0.367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6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07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7690" lon="-0.366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6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07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7620" lon="-0.366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6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07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7560" lon="-0.366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6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07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7180" lon="-0.366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0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6920" lon="-0.366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07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6850" lon="-0.366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0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6780" lon="-0.366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0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6730" lon="-0.365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07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6910" lon="-0.364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07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6910" lon="-0.364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07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7330" lon="-0.362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7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08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7400" lon="-0.362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6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0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7500" lon="-0.36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6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08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7590" lon="-0.361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0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7940" lon="-0.361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08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8190" lon="-0.361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08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9300" lon="-0.358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09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9520" lon="-0.357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09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9660" lon="-0.357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0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0030" lon="-0.356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0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0150" lon="-0.356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0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0540" lon="-0.355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0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0900" lon="-0.353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0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1160" lon="-0.352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0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1200" lon="-0.352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1200" lon="-0.35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1520" lon="-0.350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2080" lon="-0.348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0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2360" lon="-0.347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1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2620" lon="-0.347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3320" lon="-0.345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1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3680" lon="-0.345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1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4530" lon="-0.343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2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4710" lon="-0.343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2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4800" lon="-0.343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2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4930" lon="-0.342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5030" lon="-0.339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2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5160" lon="-0.337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3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5190" lon="-0.337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5260" lon="-0.336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3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5310" lon="-0.334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3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5340" lon="-0.334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5430" lon="-0.334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3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5550" lon="-0.333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5560" lon="-0.333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5980" lon="-0.332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6700" lon="-0.329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4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6900" lon="-0.329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4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6980" lon="-0.328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4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6930" lon="-0.328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6980" lon="-0.328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4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8220" lon="-0.324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8440" lon="-0.323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8550" lon="-0.323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5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8910" lon="-0.322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9440" lon="-0.320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6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010" lon="-0.318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350" lon="-0.317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130" lon="-0.315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7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610" lon="-0.314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810" lon="-0.314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280" lon="-0.312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7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350" lon="-0.312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8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400" lon="-0.312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8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420" lon="-0.311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8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460" lon="-0.310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8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590" lon="-0.310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8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770" lon="-0.309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8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840" lon="-0.309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060" lon="-0.308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8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200" lon="-0.308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8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270" lon="-0.307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8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320" lon="-0.307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8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490" lon="-0.306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640" lon="-0.305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9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690" lon="-0.304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9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780" lon="-0.304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990" lon="-0.304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330" lon="-0.303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9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860" lon="-0.302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19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990" lon="-0.301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110" lon="-0.301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0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220" lon="-0.300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390" lon="-0.300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540" lon="-0.299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650" lon="-0.299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0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840" lon="-0.299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0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950" lon="-0.298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240" lon="-0.298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370" lon="-0.297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0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430" lon="-0.297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420" lon="-0.297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0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620" lon="-0.296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1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750" lon="-0.296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7280" lon="-0.294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7690" lon="-0.292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8110" lon="-0.291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8330" lon="-0.290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8410" lon="-0.290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8650" lon="-0.289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2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8800" lon="-0.288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8880" lon="-0.288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2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8900" lon="-0.287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8900" lon="-0.287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2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8870" lon="-0.287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2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8740" lon="-0.287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2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8590" lon="-0.287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2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8560" lon="-0.287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2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8520" lon="-0.287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8500" lon="-0.287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8460" lon="-0.287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2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8360" lon="-0.287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2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8100" lon="-0.287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7960" lon="-0.287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3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7900" lon="-0.287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3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7820" lon="-0.286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7750" lon="-0.286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3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7500" lon="-0.285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3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7240" lon="-0.284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3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7190" lon="-0.283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7130" lon="-0.282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3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7070" lon="-0.282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960" lon="-0.282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3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750" lon="-0.281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4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560" lon="-0.280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960" lon="-0.279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4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410" lon="-0.278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320" lon="-0.278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4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030" lon="-0.278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4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830" lon="-0.278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440" lon="-0.277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5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310" lon="-0.277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240" lon="-0.277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5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050" lon="-0.276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5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930" lon="-0.276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5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660" lon="-0.277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600" lon="-0.277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560" lon="-0.276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5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430" lon="-0.276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5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280" lon="-0.276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5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000" lon="-0.275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850" lon="-0.275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5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700" lon="-0.274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5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640" lon="-0.274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550" lon="-0.274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560" lon="-0.274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550" lon="-0.274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5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530" lon="-0.274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5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500" lon="-0.274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5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500" lon="-0.274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5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460" lon="-0.274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5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350" lon="-0.274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5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430" lon="-0.272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530" lon="-0.272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620" lon="-0.271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6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640" lon="-0.270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6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820" lon="-0.270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6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980" lon="-0.270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180" lon="-0.270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6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510" lon="-0.270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6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220" lon="-0.27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7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320" lon="-0.269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340" lon="-0.269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7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330" lon="-0.269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7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930" lon="-0.268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7190" lon="-0.267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8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7770" lon="-0.267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8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8360" lon="-0.266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8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8580" lon="-0.266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8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9430" lon="-0.266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0500" lon="-0.265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0610" lon="-0.265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0730" lon="-0.265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9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1390" lon="-0.265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1660" lon="-0.264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9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1710" lon="-0.263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29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1790" lon="-0.263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1870" lon="-0.263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0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130" lon="-0.262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0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460" lon="-0.262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450" lon="-0.261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0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470" lon="-0.261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470" lon="-0.260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0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440" lon="-0.260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580" lon="-0.257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1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600" lon="-0.257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1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740" lon="-0.254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850" lon="-0.252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1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840" lon="-0.252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2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860" lon="-0.251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950" lon="-0.250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2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210" lon="-0.248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330" lon="-0.247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2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370" lon="-0.246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3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400" lon="-0.245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3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550" lon="-0.241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3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550" lon="-0.241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470" lon="-0.239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4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430" lon="-0.238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4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310" lon="-0.237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4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960" lon="-0.235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4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840" lon="-0.234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5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730" lon="-0.234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4420" lon="-0.233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4450" lon="-0.232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5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4480" lon="-0.231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4490" lon="-0.230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4450" lon="-0.229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6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4390" lon="-0.228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6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4400" lon="-0.227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4300" lon="-0.227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4240" lon="-0.227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710" lon="-0.226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7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060" lon="-0.224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7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100" lon="-0.224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130" lon="-0.223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130" lon="-0.223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7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090" lon="-0.223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7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100" lon="-0.222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090" lon="-0.222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7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050" lon="-0.221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7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080" lon="-0.221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7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240" lon="-0.219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8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280" lon="-0.219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350" lon="-0.216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8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470" lon="-0.216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580" lon="-0.216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860" lon="-0.215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4290" lon="-0.213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4460" lon="-0.212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5050" lon="-0.211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5560" lon="-0.210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3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5720" lon="-0.209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5870" lon="-0.209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0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5910" lon="-0.209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6040" lon="-0.207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0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6170" lon="-0.207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0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6250" lon="-0.207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0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6270" lon="-0.207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6330" lon="-0.206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6350" lon="-0.206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0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6980" lon="-0.20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0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7030" lon="-0.204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1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7120" lon="-0.204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1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7140" lon="-0.204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1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7550" lon="-0.203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7570" lon="-0.203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1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7820" lon="-0.202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1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7880" lon="-0.202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1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340" lon="-0.201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630" lon="-0.200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1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820" lon="-0.199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2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9040" lon="-0.198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2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9120" lon="-0.198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2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9380" lon="-0.197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9460" lon="-0.197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2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9530" lon="-0.197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2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0000" lon="-0.196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0420" lon="-0.194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2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0620" lon="-0.194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0800" lon="-0.193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3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1010" lon="-0.193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1260" lon="-0.192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3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1690" lon="-0.191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8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3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1730" lon="-0.191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8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1930" lon="-0.191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7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2120" lon="-0.190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8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2210" lon="-0.189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8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4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2360" lon="-0.188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7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4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2400" lon="-0.188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8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2360" lon="-0.187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6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4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2310" lon="-0.187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4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2100" lon="-0.185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4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1900" lon="-0.184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1630" lon="-0.183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1540" lon="-0.182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5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1450" lon="-0.181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5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1440" lon="-0.180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1470" lon="-0.180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5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1770" lon="-0.180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5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2088" lon="-0.1763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8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2178" lon="-0.174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2200" lon="-0.171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7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2230" lon="-0.168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2260" lon="-0.166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8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2290" lon="-0.165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8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2780" lon="-0.158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4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3180" lon="-0.153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3230" lon="-0.153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0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3280" lon="-0.153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3450" lon="-0.152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0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3520" lon="-0.152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3650" lon="-0.152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3584" lon="-0.1525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3471" lon="-0.152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0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3097" lon="-0.152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0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3090" lon="-0.152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0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3080" lon="-0.152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3100" lon="-0.151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3230" lon="-0.151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0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3230" lon="-0.151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3310" lon="-0.150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1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3310" lon="-0.150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1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3300" lon="-0.150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6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3240" lon="-0.149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6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1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3160" lon="-0.149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1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3090" lon="-0.149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1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2750" lon="-0.149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1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2720" lon="-0.149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1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2590" lon="-0.149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1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2560" lon="-0.149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1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2520" lon="-0.149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1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2480" lon="-0.149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2450" lon="-0.148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1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2350" lon="-0.146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1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2200" lon="-0.141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2190" lon="-0.141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2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2220" lon="-0.140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2210" lon="-0.140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2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2180" lon="-0.140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2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2070" lon="-0.140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3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1930" lon="-0.140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3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1840" lon="-0.139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1530" lon="-0.140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3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1440" lon="-0.140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3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1320" lon="-0.140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3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1250" lon="-0.139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3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0750" lon="-0.139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3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0710" lon="-0.139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3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0520" lon="-0.139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3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0480" lon="-0.139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3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0460" lon="-0.138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3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0440" lon="-0.138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1150" lon="-0.131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4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1280" lon="-0.130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1300" lon="-0.130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5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1300" lon="-0.129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1130" lon="-0.127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5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1140" lon="-0.127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1130" lon="-0.127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1060" lon="-0.127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0990" lon="-0.126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5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0970" lon="-0.125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5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0910" lon="-0.123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0790" lon="-0.119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6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0790" lon="-0.119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0830" lon="-0.119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7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0840" lon="-0.118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7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0800" lon="-0.117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7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0750" lon="-0.117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0690" lon="-0.117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7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0590" lon="-0.117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7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0510" lon="-0.116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0470" lon="-0.116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7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0570" lon="-0.116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0780" lon="-0.116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0680" lon="-0.115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0580" lon="-0.115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0400" lon="-0.115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0150" lon="-0.114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7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9890" lon="-0.114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7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9740" lon="-0.114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8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9190" lon="-0.113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8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930" lon="-0.112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750" lon="-0.112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8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590" lon="-0.111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470" lon="-0.111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8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380" lon="-0.110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8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320" lon="-0.110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300" lon="-0.110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8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340" lon="-0.109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360" lon="-0.109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8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420" lon="-0.108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9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510" lon="-0.107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9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570" lon="-0.106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9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650" lon="-0.105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9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700" lon="-0.105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9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710" lon="-0.105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9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820" lon="-0.105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870" lon="-0.104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9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900" lon="-0.104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890" lon="-0.104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820" lon="-0.104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780" lon="-0.104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790" lon="-0.104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9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760" lon="-0.103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1:59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840" lon="-0.102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0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870" lon="-0.102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9080" lon="-0.099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0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9220" lon="-0.097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9260" lon="-0.097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1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9240" lon="-0.097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1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9200" lon="-0.097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1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9120" lon="-0.096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1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9900" lon="-0.095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0170" lon="-0.095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1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0150" lon="-0.095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1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0170" lon="-0.095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0680" lon="-0.094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1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0990" lon="-0.093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1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1220" lon="-0.093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2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1490" lon="-0.092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2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1760" lon="-0.092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1910" lon="-0.092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2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2830" lon="-0.092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3280" lon="-0.091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2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4030" lon="-0.091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4100" lon="-0.090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2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4230" lon="-0.090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2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4340" lon="-0.090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3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4460" lon="-0.090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3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4690" lon="-0.090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4830" lon="-0.090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3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5170" lon="-0.089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3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5400" lon="-0.089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3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5620" lon="-0.088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3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5670" lon="-0.088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3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5870" lon="-0.088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6030" lon="-0.088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6150" lon="-0.088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3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6172" lon="-0.088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6145" lon="-0.088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3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5790" lon="-0.086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4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5730" lon="-0.085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4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5610" lon="-0.085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4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5370" lon="-0.084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4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4660" lon="-0.083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4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4490" lon="-0.082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4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4390" lon="-0.082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4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4230" lon="-0.081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4030" lon="-0.081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3730" lon="-0.080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5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3670" lon="-0.080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5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3550" lon="-0.080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5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3460" lon="-0.079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5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3220" lon="-0.079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5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2960" lon="-0.078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5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2330" lon="-0.077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5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1530" lon="-0.076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6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0820" lon="-0.074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6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0590" lon="-0.074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0560" lon="-0.074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6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0390" lon="-0.073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0200" lon="-0.072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6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0060" lon="-0.072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9620" lon="-0.071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7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9300" lon="-0.071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7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9200" lon="-0.070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7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800" lon="-0.070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480" lon="-0.069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7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360" lon="-0.068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7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120" lon="-0.067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7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080" lon="-0.067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7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030" lon="-0.066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8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020" lon="-0.066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8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030" lon="-0.065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8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080" lon="-0.064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8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230" lon="-0.063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8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330" lon="-0.062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8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580" lon="-0.061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710" lon="-0.060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9060" lon="-0.056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9060" lon="-0.056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9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9030" lon="-0.0561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9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9030" lon="-0.055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09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9070" lon="-0.055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0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9160" lon="-0.055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0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9180" lon="-0.055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9190" lon="-0.055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0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9180" lon="-0.055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0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9060" lon="-0.055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0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960" lon="-0.054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0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910" lon="-0.054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790" lon="-0.054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750" lon="-0.055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540" lon="-0.055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400" lon="-0.054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220" lon="-0.054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0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7730" lon="-0.054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0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7170" lon="-0.053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0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6340" lon="-0.052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1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6230" lon="-0.0521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1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6170" lon="-0.0521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1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5260" lon="-0.050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4690" lon="-0.050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4460" lon="-0.049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990" lon="-0.048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990" lon="-0.048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960" lon="-0.048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2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730" lon="-0.048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2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000" lon="-0.045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2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1930" lon="-0.044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2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1830" lon="-0.044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2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1680" lon="-0.044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2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0360" lon="-0.042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3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0170" lon="-0.042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3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0080" lon="-0.042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0030" lon="-0.042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9910" lon="-0.041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9010" lon="-0.040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3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7700" lon="-0.037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7050" lon="-0.036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4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440" lon="-0.035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330" lon="-0.035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710" lon="-0.034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5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330" lon="-0.034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5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460" lon="-0.032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5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310" lon="-0.032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200" lon="-0.032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5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600" lon="-0.031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6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370" lon="-0.030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380" lon="-0.030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350" lon="-0.030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310" lon="-0.030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160" lon="-0.030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590" lon="-0.029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6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140" lon="-0.028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840" lon="-0.027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620" lon="-0.026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7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510" lon="-0.026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7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290" lon="-0.025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140" lon="-0.024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7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150" lon="-0.024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130" lon="-0.024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990" lon="-0.023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7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000" lon="-0.023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7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870" lon="-0.023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7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840" lon="-0.022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7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060" lon="-0.020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200" lon="-0.019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8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330" lon="-0.017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8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450" lon="-0.013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450" lon="-0.011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19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430" lon="-0.010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620" lon="-0.010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0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720" lon="-0.010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750" lon="-0.010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800" lon="-0.009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150" lon="-0.008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0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970" lon="-0.008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720" lon="-0.008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0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180" lon="-0.008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0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670" lon="-0.003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1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990" lon="-0.002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110" lon="-0.002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280" lon="-0.001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430" lon="-0.000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2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910" lon="0.000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2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250" lon="0.001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2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710" lon="0.003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2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080" lon="0.004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150" lon="0.004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3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340" lon="0.005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530" lon="0.006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3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800" lon="0.007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070" lon="0.007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160" lon="0.008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3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270" lon="0.0086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310" lon="0.008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3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320" lon="0.0091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320" lon="0.0096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4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180" lon="0.011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4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140" lon="0.013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4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040" lon="0.014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4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040" lon="0.014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070" lon="0.014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4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130" lon="0.015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5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290" lon="0.015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5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370" lon="0.016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5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400" lon="0.016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470" lon="0.017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5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500" lon="0.017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560" lon="0.017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5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610" lon="0.017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780" lon="0.017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5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840" lon="0.017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890" lon="0.017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5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880" lon="0.017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700" lon="0.018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5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600" lon="0.018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5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590" lon="0.018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5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710" lon="0.018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5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710" lon="0.018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680" lon="0.019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5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740" lon="0.019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5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750" lon="0.020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650" lon="0.021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660" lon="0.022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6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700" lon="0.022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730" lon="0.022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6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980" lon="0.023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7090" lon="0.023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6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7150" lon="0.024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7300" lon="0.025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7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7460" lon="0.027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7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7530" lon="0.028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7630" lon="0.029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7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7760" lon="0.029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7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7840" lon="0.030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7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8000" lon="0.030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7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8510" lon="0.033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8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8600" lon="0.034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8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8640" lon="0.034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8730" lon="0.034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8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8760" lon="0.034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8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8820" lon="0.034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8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8860" lon="0.034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8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8900" lon="0.034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8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8910" lon="0.034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8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8880" lon="0.034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8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8880" lon="0.0351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8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8950" lon="0.035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8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9040" lon="0.036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8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9940" lon="0.038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9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0150" lon="0.039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0180" lon="0.039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0280" lon="0.039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0320" lon="0.039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9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0380" lon="0.039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9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0440" lon="0.0396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0470" lon="0.039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9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0470" lon="0.039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9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0510" lon="0.039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9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1080" lon="0.040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29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1400" lon="0.041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0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1520" lon="0.042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0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1650" lon="0.042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1760" lon="0.043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1880" lon="0.043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0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190" lon="0.044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470" lon="0.044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0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650" lon="0.045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700" lon="0.045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0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770" lon="0.045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0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810" lon="0.045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0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840" lon="0.045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0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840" lon="0.045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810" lon="0.045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760" lon="0.045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0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700" lon="0.045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610" lon="0.046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540" lon="0.046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1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260" lon="0.049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1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230" lon="0.050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1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250" lon="0.050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270" lon="0.051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1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330" lon="0.051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1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790" lon="0.052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2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880" lon="0.053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2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900" lon="0.053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900" lon="0.053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820" lon="0.054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2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820" lon="0.054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090" lon="0.056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140" lon="0.057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2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460" lon="0.057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570" lon="0.058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3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640" lon="0.058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3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750" lon="0.060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3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770" lon="0.060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850" lon="0.060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3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900" lon="0.060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3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940" lon="0.060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960" lon="0.060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970" lon="0.061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3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940" lon="0.061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3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790" lon="0.061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3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680" lon="0.061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660" lon="0.062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660" lon="0.062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3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700" lon="0.062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940" lon="0.063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4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960" lon="0.063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4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950" lon="0.064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4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850" lon="0.064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4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820" lon="0.065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4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800" lon="0.065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770" lon="0.065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4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750" lon="0.065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4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720" lon="0.066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4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670" lon="0.066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4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660" lon="0.065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4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510" lon="0.066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4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990" lon="0.066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4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960" lon="0.066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4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750" lon="0.067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050" lon="0.068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5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1920" lon="0.068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5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1860" lon="0.068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5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1790" lon="0.068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1440" lon="0.070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0880" lon="0.073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0840" lon="0.073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0820" lon="0.074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0840" lon="0.074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1070" lon="0.076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1140" lon="0.078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1150" lon="0.078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7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0980" lon="0.082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7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1030" lon="0.082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7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1080" lon="0.082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1160" lon="0.082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1640" lon="0.082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1750" lon="0.082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7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1890" lon="0.082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8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000" lon="0.082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260" lon="0.083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8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370" lon="0.083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8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540" lon="0.084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8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610" lon="0.084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8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620" lon="0.085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8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650" lon="0.085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8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740" lon="0.086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8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840" lon="0.086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8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170" lon="0.086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520" lon="0.086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8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7050" lon="0.088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9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7250" lon="0.088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39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7370" lon="0.088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40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7510" lon="0.088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4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7650" lon="0.089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40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7720" lon="0.089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40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7810" lon="0.089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4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9070" lon="0.096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0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41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9240" lon="0.097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41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9300" lon="0.098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4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9350" lon="0.099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42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9350" lon="0.100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0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42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9310" lon="0.1011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0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42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9310" lon="0.101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0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4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9390" lon="0.101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-0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4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9460" lon="0.101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-0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42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9580" lon="0.101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-0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4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9630" lon="0.102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-0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42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9650" lon="0.102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-0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42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9640" lon="0.102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0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42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9570" lon="0.102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0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4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9480" lon="0.102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0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42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9420" lon="0.102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0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42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9200" lon="0.103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4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9070" lon="0.103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4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360" lon="0.107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43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300" lon="0.107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43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250" lon="0.108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43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260" lon="0.109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43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290" lon="0.110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4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350" lon="0.110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44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430" lon="0.111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44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610" lon="0.111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44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790" lon="0.112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44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9640" lon="0.115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44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0340" lon="0.117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4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2990" lon="0.125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4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3200" lon="0.126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47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3560" lon="0.127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47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3810" lon="0.128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4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3990" lon="0.129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4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4050" lon="0.129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47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4100" lon="0.130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47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4110" lon="0.130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4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4100" lon="0.131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47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4020" lon="0.132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48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3950" lon="0.132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-0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48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3830" lon="0.133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-0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48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3710" lon="0.133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0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48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3580" lon="0.134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48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3350" lon="0.135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48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501670" lon="0.139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0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4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9390" lon="0.145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-0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0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9180" lon="0.146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-0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0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940" lon="0.146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-0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1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750" lon="0.147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-0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310" lon="0.149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-0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1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7690" lon="0.152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-0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2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7670" lon="0.152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-0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2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7690" lon="0.152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-0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2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7780" lon="0.153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-0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7800" lon="0.153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-0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7800" lon="0.153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-0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2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7890" lon="0.153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-0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110" lon="0.153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-0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220" lon="0.154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-0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2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270" lon="0.154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0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2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280" lon="0.154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0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2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210" lon="0.155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0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2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8080" lon="0.156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0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7950" lon="0.157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0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2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7870" lon="0.157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0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7750" lon="0.157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0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2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7560" lon="0.157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3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7420" lon="0.157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0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7420" lon="0.158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0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3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7350" lon="0.158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0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7290" lon="0.158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0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3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7230" lon="0.158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0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3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7180" lon="0.158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0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3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7110" lon="0.158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0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3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6980" lon="0.158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0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3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6640" lon="0.158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-0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3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6130" lon="0.159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-1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3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3190" lon="0.162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4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2250" lon="0.162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4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1740" lon="0.163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0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4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91090" lon="0.164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5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9010" lon="0.166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5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8170" lon="0.167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6680" lon="0.169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6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5390" lon="0.170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7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4160" lon="0.172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7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3140" lon="0.173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2370" lon="0.174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8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920" lon="0.175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1320" lon="0.176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8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670" lon="0.177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8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690" lon="0.177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660" lon="0.177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8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620" lon="0.177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8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520" lon="0.177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8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440" lon="0.177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8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310" lon="0.177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8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80200" lon="0.177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9980" lon="0.177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9000" lon="0.178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8870" lon="0.179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8230" lon="0.179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9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7820" lon="0.180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7590" lon="0.180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2:59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7010" lon="0.181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0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6620" lon="0.181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0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6350" lon="0.181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0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6040" lon="0.181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5470" lon="0.181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3850" lon="0.181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0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3850" lon="0.181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0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3790" lon="0.181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1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3760" lon="0.181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3690" lon="0.181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1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3650" lon="0.181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1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3620" lon="0.181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1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3580" lon="0.181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1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2810" lon="0.181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1800" lon="0.181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1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0920" lon="0.180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70450" lon="0.180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9430" lon="0.180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7860" lon="0.181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2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6510" lon="0.1811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3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6040" lon="0.181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3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5470" lon="0.181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5190" lon="0.181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3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5000" lon="0.181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3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4320" lon="0.182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3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3870" lon="0.182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3750" lon="0.182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3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3700" lon="0.182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3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3630" lon="0.182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3570" lon="0.182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3450" lon="0.182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3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3400" lon="0.183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3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3360" lon="0.183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4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3330" lon="0.183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4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3350" lon="0.183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4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3470" lon="0.184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4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3550" lon="0.185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4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3510" lon="0.186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4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3520" lon="0.186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4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3590" lon="0.186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4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3640" lon="0.187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4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3650" lon="0.187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4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3650" lon="0.187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4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3540" lon="0.187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4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3410" lon="0.187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3380" lon="0.187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4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3330" lon="0.187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4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3300" lon="0.187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4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3230" lon="0.187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2910" lon="0.188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2700" lon="0.188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0220" lon="0.191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5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0060" lon="0.191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5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60030" lon="0.191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9970" lon="0.191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9980" lon="0.191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9940" lon="0.191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9870" lon="0.191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9810" lon="0.191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6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9610" lon="0.192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9510" lon="0.192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6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9230" lon="0.192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8800" lon="0.192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7630" lon="0.194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7330" lon="0.194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830" lon="0.195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7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640" lon="0.195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7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580" lon="0.195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7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540" lon="0.196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7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470" lon="0.196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7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430" lon="0.196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7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380" lon="0.196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7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330" lon="0.196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7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180" lon="0.197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120" lon="0.198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7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080" lon="0.198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7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090" lon="0.199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7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170" lon="0.200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8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240" lon="0.200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340" lon="0.200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8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360" lon="0.200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8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300" lon="0.201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8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260" lon="0.202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8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210" lon="0.203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8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240" lon="0.203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8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220" lon="0.203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8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280" lon="0.203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8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390" lon="0.203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8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470" lon="0.203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8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550" lon="0.204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8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590" lon="0.204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8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660" lon="0.204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730" lon="0.204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870" lon="0.204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920" lon="0.204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8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7380" lon="0.205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9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7540" lon="0.205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9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7760" lon="0.206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9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7970" lon="0.206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9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8250" lon="0.207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9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8420" lon="0.207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8630" lon="0.208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9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8740" lon="0.209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8840" lon="0.209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09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8920" lon="0.210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0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9000" lon="0.211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9050" lon="0.212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9140" lon="0.215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0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9180" lon="0.217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9180" lon="0.219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1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9240" lon="0.219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1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9270" lon="0.219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1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9350" lon="0.2196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1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9390" lon="0.219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9370" lon="0.219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1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9330" lon="0.220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1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9310" lon="0.220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1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9310" lon="0.220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9340" lon="0.221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1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9420" lon="0.222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2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9460" lon="0.224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2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9480" lon="0.225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9480" lon="0.228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9380" lon="0.229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3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9090" lon="0.230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9130" lon="0.230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9130" lon="0.231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3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9110" lon="0.231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3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9040" lon="0.231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8970" lon="0.231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3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8920" lon="0.231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3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8730" lon="0.231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3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8480" lon="0.232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3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8120" lon="0.232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4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7880" lon="0.233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7690" lon="0.233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4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7550" lon="0.234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7120" lon="0.236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950" lon="0.236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4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680" lon="0.237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4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490" lon="0.238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320" lon="0.238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5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030" lon="0.239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5800" lon="0.239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5480" lon="0.239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5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5270" lon="0.240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5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5070" lon="0.240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4740" lon="0.240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5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4500" lon="0.240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5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4440" lon="0.240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4380" lon="0.240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5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4330" lon="0.241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5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4270" lon="0.241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5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4160" lon="0.241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3990" lon="0.241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3870" lon="0.241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3640" lon="0.241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6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3540" lon="0.241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6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3410" lon="0.241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840" lon="0.242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6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750" lon="0.243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6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720" lon="0.243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6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730" lon="0.2436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6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760" lon="0.243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860" lon="0.244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6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3020" lon="0.244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6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4520" lon="0.246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7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4640" lon="0.246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7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4960" lon="0.246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5030" lon="0.246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7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5060" lon="0.246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7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5150" lon="0.246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5200" lon="0.247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5210" lon="0.247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7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5690" lon="0.247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7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5940" lon="0.248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110" lon="0.248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7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290" lon="0.248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7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400" lon="0.249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8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550" lon="0.250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8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620" lon="0.250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8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590" lon="0.2521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0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8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500" lon="0.253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8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270" lon="0.254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6130" lon="0.255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9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5800" lon="0.256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9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5720" lon="0.257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9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5760" lon="0.257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5760" lon="0.257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9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5730" lon="0.257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5690" lon="0.257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5630" lon="0.257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9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5560" lon="0.257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9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4760" lon="0.258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0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1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3880" lon="0.260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0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3410" lon="0.260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3110" lon="0.261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0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870" lon="0.261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0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650" lon="0.262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0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440" lon="0.262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0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300" lon="0.263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0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210" lon="0.263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140" lon="0.264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1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110" lon="0.264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110" lon="0.265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1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150" lon="0.265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1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230" lon="0.266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1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320" lon="0.266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360" lon="0.266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1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360" lon="0.266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320" lon="0.266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1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480" lon="0.267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1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540" lon="0.268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1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600" lon="0.268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660" lon="0.269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670" lon="0.269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2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670" lon="0.270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620" lon="0.271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480" lon="0.272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2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280" lon="0.273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2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2010" lon="0.274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2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1790" lon="0.274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2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1660" lon="0.275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3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1500" lon="0.276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3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1370" lon="0.276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1240" lon="0.277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3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1300" lon="0.278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3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1330" lon="0.278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3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1300" lon="0.278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1270" lon="0.278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1220" lon="0.278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3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1140" lon="0.278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1060" lon="0.278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3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1020" lon="0.278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3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1000" lon="0.278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0630" lon="0.278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3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0370" lon="0.278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3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0180" lon="0.278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0000" lon="0.278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9660" lon="0.278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4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9520" lon="0.278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4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9100" lon="0.278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8720" lon="0.279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8730" lon="0.279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4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8710" lon="0.279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4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8810" lon="0.279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9450" lon="0.282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5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9870" lon="0.284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9970" lon="0.285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7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0170" lon="0.287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7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5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0370" lon="0.288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7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0450" lon="0.289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6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6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0620" lon="0.290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7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6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0700" lon="0.290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8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6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0730" lon="0.291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9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6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0710" lon="0.295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7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0730" lon="0.295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7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0800" lon="0.296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0920" lon="0.297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1080" lon="0.298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7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1180" lon="0.298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1240" lon="0.299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7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1240" lon="0.299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8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1170" lon="0.301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8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1020" lon="0.303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8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0900" lon="0.304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8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0790" lon="0.304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8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0570" lon="0.306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0070" lon="0.308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9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0030" lon="0.309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2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0050" lon="0.311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3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0130" lon="0.314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3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0120" lon="0.314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3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0140" lon="0.317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31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0310" lon="0.319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31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0310" lon="0.319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31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0260" lon="0.320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3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50040" lon="0.320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31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9520" lon="0.321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31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8840" lon="0.322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32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8820" lon="0.322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32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8550" lon="0.322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3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8540" lon="0.322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32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8500" lon="0.322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32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8430" lon="0.322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3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8360" lon="0.322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3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8300" lon="0.322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3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8000" lon="0.322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32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7730" lon="0.323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32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7330" lon="0.323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32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7010" lon="0.324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3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6660" lon="0.324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32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6450" lon="0.325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3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6170" lon="0.326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33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5970" lon="0.327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33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5670" lon="0.328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3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5390" lon="0.329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3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4940" lon="0.331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7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34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4530" lon="0.333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34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4310" lon="0.334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34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4160" lon="0.335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3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4110" lon="0.335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34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3950" lon="0.335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3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3490" lon="0.336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3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2840" lon="0.336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35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2370" lon="0.337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3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2300" lon="0.3371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3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2180" lon="0.337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35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2100" lon="0.3381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35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2060" lon="0.338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35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2120" lon="0.343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3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2240" lon="0.350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3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2080" lon="0.350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3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2240" lon="0.350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37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2300" lon="0.354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38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2300" lon="0.355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38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2390" lon="0.360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3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2400" lon="0.363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0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2440" lon="0.364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2440" lon="0.365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0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2480" lon="0.365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0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2730" lon="0.365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0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3080" lon="0.365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3170" lon="0.365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0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3640" lon="0.366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4340" lon="0.366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0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4600" lon="0.366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1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4770" lon="0.366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1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4830" lon="0.366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1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4880" lon="0.366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1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4920" lon="0.366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4930" lon="0.366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1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4880" lon="0.366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1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4910" lon="0.367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1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4930" lon="0.367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4900" lon="0.368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4790" lon="0.369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1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4770" lon="0.3701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4730" lon="0.370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4670" lon="0.370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1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4590" lon="0.370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1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4530" lon="0.370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1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4240" lon="0.371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2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4060" lon="0.371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2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3960" lon="0.3716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2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3920" lon="0.371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3800" lon="0.372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2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3720" lon="0.374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2910" lon="0.373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2010" lon="0.373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3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1800" lon="0.373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1520" lon="0.373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3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1290" lon="0.374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3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1140" lon="0.375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3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0820" lon="0.375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3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0120" lon="0.377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40010" lon="0.377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4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9860" lon="0.378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4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9750" lon="0.378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4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9520" lon="0.379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4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9460" lon="0.380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9380" lon="0.380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4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9250" lon="0.381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4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9150" lon="0.381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4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9090" lon="0.381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4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9120" lon="0.383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5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9070" lon="0.384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8830" lon="0.386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8600" lon="0.387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5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8530" lon="0.387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5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8400" lon="0.387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5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8320" lon="0.387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8180" lon="0.387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5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7990" lon="0.387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5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7540" lon="0.387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7200" lon="0.387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6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6950" lon="0.387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6770" lon="0.387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6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6370" lon="0.388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6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6200" lon="0.388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5900" lon="0.388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6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4790" lon="0.390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4100" lon="0.391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7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2720" lon="0.393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7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2710" lon="0.393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7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2610" lon="0.393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2600" lon="0.393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7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2610" lon="0.393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7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2600" lon="0.393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7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2550" lon="0.393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2500" lon="0.394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2450" lon="0.394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2380" lon="0.394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2330" lon="0.394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7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2230" lon="0.394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7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2070" lon="0.394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1980" lon="0.394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8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1910" lon="0.394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8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1660" lon="0.395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8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1410" lon="0.395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8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0790" lon="0.397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8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0440" lon="0.398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8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0200" lon="0.399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9800" lon="0.402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9680" lon="0.403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9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9650" lon="0.403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9550" lon="0.403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4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9470" lon="0.405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5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9390" lon="0.406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5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9230" lon="0.409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5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9240" lon="0.409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5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9200" lon="0.410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5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9120" lon="0.411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51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9050" lon="0.411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51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8930" lon="0.412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51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8590" lon="0.413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51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8470" lon="0.413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6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5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8380" lon="0.414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6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51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8200" lon="0.414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6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5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7850" lon="0.415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51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7700" lon="0.415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6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51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7340" lon="0.416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6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52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7080" lon="0.416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7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52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6390" lon="0.417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0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52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5950" lon="0.417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3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5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5690" lon="0.417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5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52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5400" lon="0.418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9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52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3650" lon="0.422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4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5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2870" lon="0.424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9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5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1700" lon="0.427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5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0880" lon="0.430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2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5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0840" lon="0.430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2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55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0230" lon="0.431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3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55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0050" lon="0.432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4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5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9900" lon="0.432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4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55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9560" lon="0.434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3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5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9240" lon="0.436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5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5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9140" lon="0.436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5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5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8540" lon="0.438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9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5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8370" lon="0.439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9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5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8030" lon="0.441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6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5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7930" lon="0.442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5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57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7640" lon="0.443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5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5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7380" lon="0.444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57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6000" lon="0.448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3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58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5530" lon="0.450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58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5360" lon="0.450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6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5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4590" lon="0.451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6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5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4240" lon="0.452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6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59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4060" lon="0.452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6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59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3640" lon="0.453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59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3380" lon="0.453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9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5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3210" lon="0.454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9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5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3050" lon="0.454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3:59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2760" lon="0.455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6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1960" lon="0.456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5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0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1630" lon="0.457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8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0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1300" lon="0.458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8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0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1230" lon="0.458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8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950" lon="0.458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0.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750" lon="0.459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9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490" lon="0.459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7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1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190" lon="0.460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3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1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090" lon="0.460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1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1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750" lon="0.461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6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560" lon="0.462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1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490" lon="0.462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9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390" lon="0.463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6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330" lon="0.464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2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1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340" lon="0.465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9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390" lon="0.465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450" lon="0.465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2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520" lon="0.465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8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530" lon="0.465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7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2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510" lon="0.465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7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2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460" lon="0.465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7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400" lon="0.465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7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330" lon="0.466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7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280" lon="0.466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4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2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090" lon="0.468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9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2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100" lon="0.468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0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180" lon="0.468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9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2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240" lon="0.468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9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270" lon="0.4686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9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2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260" lon="0.468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9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2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190" lon="0.468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0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2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090" lon="0.468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1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010" lon="0.468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1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8920" lon="0.469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2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8760" lon="0.469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4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8570" lon="0.470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6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3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8250" lon="0.471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0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7650" lon="0.472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4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3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7120" lon="0.473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7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3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6640" lon="0.474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0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4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6310" lon="0.474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1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4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5870" lon="0.475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0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4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5270" lon="0.476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8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4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4260" lon="0.477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4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4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200" lon="0.478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2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130" lon="0.479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2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2890" lon="0.479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1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2270" lon="0.480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0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2160" lon="0.480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0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1590" lon="0.480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0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5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9540" lon="0.482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0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6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8720" lon="0.482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6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6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8330" lon="0.482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3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7420" lon="0.483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7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7280" lon="0.483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7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7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7020" lon="0.484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6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7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6810" lon="0.484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5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7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6770" lon="0.484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5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7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6730" lon="0.484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5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7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6610" lon="0.485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2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7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6500" lon="0.486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8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7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6450" lon="0.486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6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6400" lon="0.487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7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6400" lon="0.487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7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6310" lon="0.489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6220" lon="0.490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6090" lon="0.491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8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5880" lon="0.493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5870" lon="0.494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5690" lon="0.495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9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5590" lon="0.495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9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5240" lon="0.496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4960" lon="0.496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4830" lon="0.496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4790" lon="0.496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9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4610" lon="0.497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09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3750" lon="0.498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0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3530" lon="0.499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0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3100" lon="0.499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0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1550" lon="0.502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1270" lon="0.503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1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1000" lon="0.503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1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0830" lon="0.504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1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0700" lon="0.504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1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0180" lon="0.505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1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9750" lon="0.505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8990" lon="0.506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1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8300" lon="0.506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2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7190" lon="0.507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2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6550" lon="0.508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2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6460" lon="0.508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6330" lon="0.508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6270" lon="0.508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2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6080" lon="0.508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2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5970" lon="0.508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2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5760" lon="0.508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2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5700" lon="0.508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5350" lon="0.508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4160" lon="0.511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3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3850" lon="0.512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3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3760" lon="0.512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3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3740" lon="0.512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3420" lon="0.514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4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3270" lon="0.516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4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3180" lon="0.516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4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3170" lon="0.517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4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3200" lon="0.517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4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3270" lon="0.518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3340" lon="0.519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3630" lon="0.5206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5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3670" lon="0.520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3920" lon="0.520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5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3980" lon="0.520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4050" lon="0.521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4090" lon="0.521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5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4270" lon="0.522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5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4290" lon="0.523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4250" lon="0.523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5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4250" lon="0.523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5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4290" lon="0.523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5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4320" lon="0.523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5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4400" lon="0.523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5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4440" lon="0.523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4450" lon="0.523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6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4426" lon="0.524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4560" lon="0.523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4784" lon="0.524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6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5015" lon="0.524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6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5179" lon="0.524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6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5333" lon="0.524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5404" lon="0.524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5531" lon="0.525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6740" lon="0.524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6950" lon="0.524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6990" lon="0.524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6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7200" lon="0.524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7290" lon="0.524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7430" lon="0.524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7510" lon="0.524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7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8490" lon="0.525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7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8590" lon="0.525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7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8720" lon="0.525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7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8860" lon="0.525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7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9440" lon="0.525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7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0610" lon="0.526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1120" lon="0.526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1520" lon="0.526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8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1890" lon="0.526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8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2090" lon="0.527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8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2390" lon="0.527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8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2690" lon="0.528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8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2860" lon="0.528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8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2920" lon="0.528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8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2970" lon="0.528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8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3000" lon="0.528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8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3000" lon="0.528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8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2960" lon="0.529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8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3010" lon="0.529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7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8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3040" lon="0.529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0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8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3020" lon="0.530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2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8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2850" lon="0.530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5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9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2500" lon="0.531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9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2480" lon="0.532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2200" lon="0.533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9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2090" lon="0.533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9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9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2010" lon="0.534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9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9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1890" lon="0.534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9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1820" lon="0.5346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9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1750" lon="0.534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9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1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1450" lon="0.535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9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0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1380" lon="0.535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9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1160" lon="0.536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0230" lon="0.537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9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0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0080" lon="0.537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0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0020" lon="0.537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0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9950" lon="0.538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0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0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9900" lon="0.538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0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0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9840" lon="0.539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0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0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9500" lon="0.541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1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9430" lon="0.541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7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9380" lon="0.542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7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1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9240" lon="0.542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6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8950" lon="0.542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6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1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8670" lon="0.543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7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8920" lon="0.543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6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1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9130" lon="0.543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5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9170" lon="0.543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5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9160" lon="0.544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5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1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9140" lon="0.544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4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9090" lon="0.544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4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1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8950" lon="0.544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4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1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8300" lon="0.545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6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2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8240" lon="0.545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6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8110" lon="0.545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6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2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7950" lon="0.546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6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2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7540" lon="0.548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6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7320" lon="0.549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6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2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6820" lon="0.549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6650" lon="0.549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6560" lon="0.549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3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6440" lon="0.549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9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3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6370" lon="0.549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9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3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6370" lon="0.549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9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3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6500" lon="0.550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3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6560" lon="0.550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3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6580" lon="0.550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3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6570" lon="0.550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3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6220" lon="0.552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7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3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5940" lon="0.554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7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5690" lon="0.556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5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4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5630" lon="0.556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5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4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5470" lon="0.5566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5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5900" lon="0.557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3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4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5230" lon="0.560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5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5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5070" lon="0.560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5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5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5040" lon="0.560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5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5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5020" lon="0.560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4950" lon="0.560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5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4160" lon="0.563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5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3820" lon="0.562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6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5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3790" lon="0.563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6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5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3210" lon="0.565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4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2970" lon="0.566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4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6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2940" lon="0.566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4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2940" lon="0.566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3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6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2600" lon="0.566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5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6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2250" lon="0.566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6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1590" lon="0.566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7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1710" lon="0.567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7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1720" lon="0.568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7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7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1700" lon="0.568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7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7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1600" lon="0.569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7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1410" lon="0.569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9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7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0840" lon="0.5721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9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7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0710" lon="0.572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8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0490" lon="0.573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8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0490" lon="0.573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8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8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0350" lon="0.574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7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0310" lon="0.574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7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8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0340" lon="0.574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7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8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0490" lon="0.574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6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8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0600" lon="0.574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5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8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1530" lon="0.575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2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8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3410" lon="0.576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9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4920" lon="0.577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5220" lon="0.578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29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5610" lon="0.578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0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5870" lon="0.578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0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6090" lon="0.578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6560" lon="0.578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0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7380" lon="0.578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0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8310" lon="0.578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0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8840" lon="0.578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8880" lon="0.578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8950" lon="0.577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9020" lon="0.577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1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9090" lon="0.577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9130" lon="0.577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9200" lon="0.578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1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9240" lon="0.578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1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9230" lon="0.578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1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9200" lon="0.578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1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9130" lon="0.578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9000" lon="0.579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1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8920" lon="0.579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1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8760" lon="0.580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1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8500" lon="0.581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1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8340" lon="0.582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1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8260" lon="0.583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8200" lon="0.584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8160" lon="0.584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2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8050" lon="0.584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7850" lon="0.585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2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7650" lon="0.5856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2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7530" lon="0.585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2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6930" lon="0.586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2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6750" lon="0.586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6490" lon="0.587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2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6160" lon="0.587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3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6040" lon="0.588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5760" lon="0.589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3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5550" lon="0.589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3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5330" lon="0.591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3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5230" lon="0.591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3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5160" lon="0.591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3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4900" lon="0.592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4740" lon="0.592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3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4220" lon="0.5941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4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3770" lon="0.595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3560" lon="0.595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4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2920" lon="0.597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2770" lon="0.597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5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1760" lon="0.599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5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1370" lon="0.600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1230" lon="0.600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5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1140" lon="0.601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5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0980" lon="0.601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9730" lon="0.602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9190" lon="0.603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6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8930" lon="0.603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6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8400" lon="0.605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6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8050" lon="0.605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6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7720" lon="0.606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7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7090" lon="0.6081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6950" lon="0.608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7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6010" lon="0.613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8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5900" lon="0.613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8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5380" lon="0.615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8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4850" lon="0.616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4670" lon="0.617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9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4530" lon="0.618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9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4400" lon="0.618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9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3930" lon="0.62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3800" lon="0.620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3650" lon="0.620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3650" lon="0.621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3610" lon="0.621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3530" lon="0.621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39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3330" lon="0.622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0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2990" lon="0.623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2910" lon="0.623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2750" lon="0.624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2370" lon="0.6246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2140" lon="0.624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0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1910" lon="0.625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0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1750" lon="0.625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0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1100" lon="0.626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1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0900" lon="0.626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1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0790" lon="0.627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1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0590" lon="0.627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1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0490" lon="0.627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0450" lon="0.627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1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0480" lon="0.627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1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0470" lon="0.627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1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0440" lon="0.627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1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0400" lon="0.627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1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0340" lon="0.627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1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0320" lon="0.627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1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0090" lon="0.627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1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69920" lon="0.627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1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69380" lon="0.627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68670" lon="0.626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1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68370" lon="0.628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67950" lon="0.629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2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67590" lon="0.631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67400" lon="0.631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2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66800" lon="0.633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66530" lon="0.634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3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66250" lon="0.635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6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3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66150" lon="0.636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7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66030" lon="0.638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8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4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66020" lon="0.638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7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67150" lon="0.639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9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4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67400" lon="0.639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9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4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67540" lon="0.639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9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67680" lon="0.640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9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4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67910" lon="0.640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9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4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68370" lon="0.640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1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4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68650" lon="0.641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2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4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68880" lon="0.6411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5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69690" lon="0.641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4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5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0060" lon="0.642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3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0870" lon="0.642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2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1000" lon="0.642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2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5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1530" lon="0.642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1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5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1800" lon="0.642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9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5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2040" lon="0.643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8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5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2570" lon="0.643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5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3150" lon="0.644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3230" lon="0.644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4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3970" lon="0.645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3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4240" lon="0.645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6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4520" lon="0.645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6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4660" lon="0.645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5060" lon="0.646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6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5910" lon="0.647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6480" lon="0.648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6560" lon="0.648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7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6610" lon="0.648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6640" lon="0.648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7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6620" lon="0.648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6270" lon="0.649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7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5920" lon="0.650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8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5640" lon="0.651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8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5400" lon="0.652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8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5060" lon="0.652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8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4900" lon="0.653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8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4830" lon="0.653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8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4850" lon="0.653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8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4930" lon="0.653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8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5380" lon="0.654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8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5570" lon="0.654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5640" lon="0.654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5890" lon="0.655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6030" lon="0.6562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6210" lon="0.656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6250" lon="0.656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9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6250" lon="0.657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9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6180" lon="0.658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6120" lon="0.659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9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6030" lon="0.659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5920" lon="0.660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5650" lon="0.660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49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5230" lon="0.661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0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5040" lon="0.661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4610" lon="0.662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0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4480" lon="0.662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0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4290" lon="0.663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4070" lon="0.663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0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3910" lon="0.664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0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3780" lon="0.664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3450" lon="0.665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1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3410" lon="0.665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1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3380" lon="0.666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1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3400" lon="0.666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3620" lon="0.667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3690" lon="0.667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1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3740" lon="0.6676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1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3710" lon="0.667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1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3710" lon="0.668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3780" lon="0.668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1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3820" lon="0.668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1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3830" lon="0.668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1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3820" lon="0.668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3870" lon="0.669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1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4150" lon="0.669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1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4220" lon="0.670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1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4250" lon="0.670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1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4280" lon="0.670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4180" lon="0.671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4250" lon="0.67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2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4320" lon="0.672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4570" lon="0.672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4980" lon="0.672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5070" lon="0.672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2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5170" lon="0.672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2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5260" lon="0.672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2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5300" lon="0.672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5320" lon="0.673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2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5310" lon="0.674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5330" lon="0.674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5400" lon="0.674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2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5540" lon="0.675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5570" lon="0.675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2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5590" lon="0.675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5560" lon="0.676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3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5460" lon="0.676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3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5030" lon="0.678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4850" lon="0.679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3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4770" lon="0.680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3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4590" lon="0.680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4550" lon="0.681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4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4580" lon="0.681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4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4720" lon="0.682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5160" lon="0.683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4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5350" lon="0.683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4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5620" lon="0.684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4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6090" lon="0.685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6620" lon="0.685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5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5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7130" lon="0.687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5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7310" lon="0.687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5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7460" lon="0.688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5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7800" lon="0.689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7900" lon="0.69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5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8180" lon="0.690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8270" lon="0.691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8390" lon="0.691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6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8520" lon="0.692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8600" lon="0.692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9290" lon="0.693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9370" lon="0.693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6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9490" lon="0.694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6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9680" lon="0.695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6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79870" lon="0.696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7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0230" lon="0.697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0260" lon="0.697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7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0230" lon="0.698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7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0160" lon="0.698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0140" lon="0.698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7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0150" lon="0.699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7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0160" lon="0.699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0220" lon="0.699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7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0460" lon="0.699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0600" lon="0.700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1890" lon="0.7036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8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2100" lon="0.705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8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2330" lon="0.705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8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2560" lon="0.706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2610" lon="0.707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9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2630" lon="0.707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9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2670" lon="0.708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9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2720" lon="0.708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9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2700" lon="0.709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2740" lon="0.710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2930" lon="0.711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4:5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3150" lon="0.71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3370" lon="0.712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0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3460" lon="0.713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3850" lon="0.714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0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4250" lon="0.715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4800" lon="0.716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0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5140" lon="0.717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5230" lon="0.717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1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5380" lon="0.717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1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5460" lon="0.718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1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5730" lon="0.719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1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5770" lon="0.7201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1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5830" lon="0.720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1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5890" lon="0.720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5900" lon="0.721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1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5940" lon="0.722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2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5900" lon="0.725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5950" lon="0.725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2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6060" lon="0.7261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2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6340" lon="0.726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6410" lon="0.727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2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6420" lon="0.727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2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6370" lon="0.728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3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6320" lon="0.728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6010" lon="0.730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5860" lon="0.730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3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6780" lon="0.731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3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7100" lon="0.731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3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7250" lon="0.731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3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7440" lon="0.731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3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7780" lon="0.731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4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8260" lon="0.732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8580" lon="0.732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4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8960" lon="0.732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4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9080" lon="0.732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4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9170" lon="0.732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4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9290" lon="0.732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9550" lon="0.733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4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9680" lon="0.733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4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0020" lon="0.734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4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0340" lon="0.734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0640" lon="0.735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0690" lon="0.735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5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0730" lon="0.735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5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0730" lon="0.736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5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0710" lon="0.736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0670" lon="0.736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5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0630" lon="0.736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0240" lon="0.737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5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0110" lon="0.738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0020" lon="0.738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5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9720" lon="0.739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5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9290" lon="0.741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8830" lon="0.742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6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8720" lon="0.742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0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8620" lon="0.742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0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6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7940" lon="0.743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7850" lon="0.743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7650" lon="0.744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6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7700" lon="0.744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6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7770" lon="0.744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6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7780" lon="0.744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6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7910" lon="0.744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8050" lon="0.744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7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8420" lon="0.745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0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7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8730" lon="0.745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0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7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9140" lon="0.746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7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9380" lon="0.746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89580" lon="0.747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1200" lon="0.751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0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8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1350" lon="0.751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8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1610" lon="0.752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8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2010" lon="0.752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8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2320" lon="0.753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8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2670" lon="0.753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2890" lon="0.753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9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3420" lon="0.7536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9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3750" lon="0.753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9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4190" lon="0.754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9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4410" lon="0.754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9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4720" lon="0.754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9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4900" lon="0.754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9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5120" lon="0.754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5630" lon="0.755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09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5960" lon="0.756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0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6440" lon="0.757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0.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6820" lon="0.757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0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0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7090" lon="0.758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0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7870" lon="0.759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0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398420" lon="0.761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0.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1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1020" lon="0.7671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1360" lon="0.767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0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2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1730" lon="0.768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2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2510" lon="0.770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0.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3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2620" lon="0.770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0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3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2770" lon="0.770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0.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3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280" lon="0.771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3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620" lon="0.771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3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3890" lon="0.7716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3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4140" lon="0.771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4430" lon="0.771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3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4730" lon="0.772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3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5160" lon="0.772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5600" lon="0.772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4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6460" lon="0.771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4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8870" lon="0.771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4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8970" lon="0.771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8940" lon="0.770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8940" lon="0.770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5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010" lon="0.770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130" lon="0.770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5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180" lon="0.770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5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270" lon="0.770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370" lon="0.770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5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390" lon="0.770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5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380" lon="0.771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5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440" lon="0.771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5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610" lon="0.771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5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620" lon="0.772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09780" lon="0.772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2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5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050" lon="0.774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5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100" lon="0.775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9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6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160" lon="0.776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6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180" lon="0.776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170" lon="0.777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6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060" lon="0.779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6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040" lon="0.781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7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070" lon="0.782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7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160" lon="0.783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7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300" lon="0.784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7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330" lon="0.785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370" lon="0.786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7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400" lon="0.787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8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0450" lon="0.787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8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1060" lon="0.787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8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1370" lon="0.787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8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1610" lon="0.787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8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1940" lon="0.787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8.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8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2800" lon="0.788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3490" lon="0.789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4.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4290" lon="0.789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4800" lon="0.790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5160" lon="0.790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5340" lon="0.790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1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9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5830" lon="0.791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2.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6160" lon="0.792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0.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1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6210" lon="0.792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2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6250" lon="0.792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20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6270" lon="0.792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9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20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6290" lon="0.792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8.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20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6530" lon="0.793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7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20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8100" lon="0.793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2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9500" lon="0.794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2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9510" lon="0.794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2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9540" lon="0.794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20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9570" lon="0.794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20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9570" lon="0.794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21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9550" lon="0.794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21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9560" lon="0.794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21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9690" lon="0.795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21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9680" lon="0.796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21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9760" lon="0.798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21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9800" lon="0.798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21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19810" lon="0.798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21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0800" lon="0.798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0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2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1730" lon="0.798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1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22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2140" lon="0.798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3.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2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3180" lon="0.798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16.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22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6850" lon="0.798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23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7330" lon="0.798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23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9310" lon="0.797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7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24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29780" lon="0.797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6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24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0040" lon="0.797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5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24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0590" lon="0.797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2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1200" lon="0.798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24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1430" lon="0.798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2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1730" lon="0.798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25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2110" lon="0.798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2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2510" lon="0.799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2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2860" lon="0.799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2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3120" lon="0.799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2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3390" lon="0.7995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25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3560" lon="0.799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4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2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4450" lon="0.799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2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4800" lon="0.799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3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25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51.435080" lon="0.799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&gt;2.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2018-06-11T05:26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gpx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