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www.plotaroute.com" version="1.1" 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&gt;Route created on plotaroute.com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Unnamed Rout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272" lon="-2.999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236" lon="-2.99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13" lon="-2.998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015" lon="-2.997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868" lon="-2.99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717" lon="-2.996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55" lon="-2.99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085" lon="-2.99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154" lon="-2.99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746" lon="-2.99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47" lon="-2.993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68" lon="-2.993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264" lon="-2.99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01" lon="-2.992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631" lon="-2.99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8" lon="-2.992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0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3" lon="-2.99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8825" lon="-2.99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8301" lon="-2.99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779" lon="-2.990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573" lon="-2.99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79" lon="-2.989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51" lon="-2.989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1" lon="-2.98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3" lon="-2.98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2" lon="-2.98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77" lon="-2.98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68" lon="-2.98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29" lon="-2.98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01" lon="-2.988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183" lon="-2.9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28" lon="-2.98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77" lon="-2.98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943" lon="-2.98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65" lon="-2.98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5" lon="-2.984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27" lon="-2.983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76" lon="-2.982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1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85" lon="-2.98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87" lon="-2.980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77" lon="-2.980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02" lon="-2.97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3" lon="-2.978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53" lon="-2.97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45" lon="-2.9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1" lon="-2.977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32" lon="-2.977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05" lon="-2.9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362" lon="-2.97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306" lon="-2.97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66" lon="-2.97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53" lon="-2.97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65" lon="-2.974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431" lon="-2.974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39" lon="-2.974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2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72" lon="-2.97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0981" lon="-2.97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0607" lon="-2.97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98" lon="-2.976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07" lon="-2.97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727" lon="-2.976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658" lon="-2.976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586" lon="-2.976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53" lon="-2.97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93" lon="-2.974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79" lon="-2.973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65" lon="-2.972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2" lon="-2.97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9" lon="-2.97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4" lon="-2.971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79" lon="-2.971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18" lon="-2.970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6" lon="-2.969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99" lon="-2.96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5" lon="-2.96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46" lon="-2.967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2" lon="-2.96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1" lon="-2.96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07" lon="-2.96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25" lon="-2.965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83" lon="-2.96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39" lon="-2.96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66" lon="-2.96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54" lon="-2.965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426" lon="-2.96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62" lon="-2.96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16" lon="-2.964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132" lon="-2.96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65" lon="-2.963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917" lon="-2.96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98" lon="-2.96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23" lon="-2.96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12" lon="-2.96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185" lon="-2.96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116" lon="-2.960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005" lon="-2.959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954" lon="-2.958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955" lon="-2.958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008" lon="-2.95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06" lon="-2.95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52" lon="-2.955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26" lon="-2.95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" lon="-2.95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89" lon="-2.94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14" lon="-2.94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35" lon="-2.94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52" lon="-2.94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97" lon="-2.94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427" lon="-2.94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303" lon="-2.94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0:5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733" lon="-2.944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393" lon="-2.94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188" lon="-2.94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047" lon="-2.94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93" lon="-2.940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65" lon="-2.9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55" lon="-2.939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386" lon="-2.939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15" lon="-2.93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74" lon="-2.93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669" lon="-2.93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072" lon="-2.93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433" lon="-2.93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617" lon="-2.937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257" lon="-2.936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34" lon="-2.93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757" lon="-2.935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0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93" lon="-2.935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389" lon="-2.935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966" lon="-2.934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107" lon="-2.93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283" lon="-2.93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428" lon="-2.933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57" lon="-2.93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639" lon="-2.933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739" lon="-2.933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892" lon="-2.932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954" lon="-2.93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058" lon="-2.93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237" lon="-2.930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87" lon="-2.92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63" lon="-2.927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94" lon="-2.927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1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838" lon="-2.9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2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15" lon="-2.923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27" lon="-2.92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2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84" lon="-2.920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2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72" lon="-2.9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2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85" lon="-2.91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2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22" lon="-2.914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09" lon="-2.913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2" lon="-2.911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08" lon="-2.909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02" lon="-2.908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09" lon="-2.907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33" lon="-2.90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24" lon="-2.90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3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4" lon="-2.903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9" lon="-2.90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94" lon="-2.898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48" lon="-2.896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16" lon="-2.89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72" lon="-2.89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9" lon="-2.89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35" lon="-2.894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47" lon="-2.894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24" lon="-2.89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14" lon="-2.89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56" lon="-2.894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444" lon="-2.893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4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374" lon="-2.892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244" lon="-2.891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7093" lon="-2.89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981" lon="-2.88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6" lon="-2.88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09" lon="-2.888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694" lon="-2.88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01" lon="-2.888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35" lon="-2.887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12" lon="-2.887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29" lon="-2.887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825" lon="-2.88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9" lon="-2.886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752" lon="-2.8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618" lon="-2.88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6" lon="-2.882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45" lon="-2.882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1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41" lon="-2.88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22" lon="-2.88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54" lon="-2.87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45" lon="-2.87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36" lon="-2.87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6" lon="-2.874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46" lon="-2.87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33" lon="-2.871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88" lon="-2.870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29" lon="-2.86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83" lon="-2.868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44" lon="-2.866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79" lon="-2.86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" lon="-2.863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76" lon="-2.86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32" lon="-2.86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24" lon="-2.860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44" lon="-2.860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636" lon="-2.859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07" lon="-2.858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1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54" lon="-2.85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96" lon="-2.857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11" lon="-2.85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12" lon="-2.857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15" lon="-2.85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3" lon="-2.854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23" lon="-2.854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27" lon="-2.852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81" lon="-2.85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49" lon="-2.850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402" lon="-2.850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37" lon="-2.848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731" lon="-2.848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684" lon="-2.848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9" lon="-2.848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68" lon="-2.84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52" lon="-2.847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2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7" lon="-2.847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44" lon="-2.84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35" lon="-2.84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169" lon="-2.84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124" lon="-2.845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6" lon="-2.845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983" lon="-2.844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69" lon="-2.843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4" lon="-2.84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42" lon="-2.841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71" lon="-2.840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48" lon="-2.839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5" lon="-2.838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67" lon="-2.8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47" lon="-2.83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13" lon="-2.837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3" lon="-2.83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3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259" lon="-2.83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85" lon="-2.835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97" lon="-2.834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743" lon="-2.83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88" lon="-2.832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32" lon="-2.83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586" lon="-2.830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98" lon="-2.82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81" lon="-2.82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498" lon="-2.82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575" lon="-2.8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82" lon="-2.825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4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824" lon="-2.82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181" lon="-2.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303" lon="-2.822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57" lon="-2.82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7" lon="-2.8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852" lon="-2.819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995" lon="-2.819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404" lon="-2.81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898" lon="-2.81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26" lon="-2.81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16" lon="-2.81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824" lon="-2.815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71" lon="-2.81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96" lon="-2.814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2:5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4" lon="-2.81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43" lon="-2.813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16" lon="-2.81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36" lon="-2.813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02" lon="-2.8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2" lon="-2.813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09" lon="-2.81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04" lon="-2.81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8" lon="-2.81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22" lon="-2.81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31" lon="-2.811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07" lon="-2.81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19" lon="-2.8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27" lon="-2.811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061" lon="-2.81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01" lon="-2.810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95" lon="-2.80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296" lon="-2.809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66" lon="-2.80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58" lon="-2.80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99" lon="-2.808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482" lon="-2.80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76" lon="-2.8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344" lon="-2.806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178" lon="-2.80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993" lon="-2.80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575" lon="-2.8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393" lon="-2.802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246" lon="-2.801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162" lon="-2.80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5067" lon="-2.79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988" lon="-2.798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759" lon="-2.79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559" lon="-2.796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233" lon="-2.795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4093" lon="-2.7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62" lon="-2.794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435" lon="-2.79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3051" lon="-2.79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1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652" lon="-2.792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321" lon="-2.79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2026" lon="-2.79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1609" lon="-2.79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9293" lon="-2.78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879" lon="-2.788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552" lon="-2.7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816" lon="-2.78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665" lon="-2.787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524" lon="-2.787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391" lon="-2.787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2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991" lon="-2.78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833" lon="-2.78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694" lon="-2.784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43" lon="-2.784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035" lon="-2.78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798" lon="-2.783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685" lon="-2.78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005" lon="-2.78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889" lon="-2.782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742" lon="-2.782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576" lon="-2.7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163" lon="-2.7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77" lon="-2.78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676" lon="-2.780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85" lon="-2.780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38" lon="-2.77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88" lon="-2.779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51" lon="-2.77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3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15" lon="-2.77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235" lon="-2.77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2" lon="-2.7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86" lon="-2.774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46" lon="-2.774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85" lon="-2.774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71" lon="-2.773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538" lon="-2.773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432" lon="-2.77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338" lon="-2.771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8" lon="-2.76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52" lon="-2.76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936" lon="-2.76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894" lon="-2.76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741" lon="-2.76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601" lon="-2.766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538" lon="-2.765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426" lon="-2.76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4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216" lon="-2.76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2074" lon="-2.76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725" lon="-2.764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24" lon="-2.76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9" lon="-2.763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02" lon="-2.76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072" lon="-2.76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" lon="-2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114" lon="-2.76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865" lon="-2.761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774" lon="-2.761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69" lon="-2.76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33" lon="-2.759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09" lon="-2.75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07" lon="-2.75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2" lon="-2.75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08" lon="-2.758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512" lon="-2.758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38" lon="-2.75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04" lon="-2.757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08" lon="-2.75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3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67" lon="-2.75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35" lon="-2.75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39" lon="-2.75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47" lon="-2.75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789" lon="-2.754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37" lon="-2.754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16" lon="-2.754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81" lon="-2.753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51" lon="-2.753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8" lon="-2.752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66" lon="-2.752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96" lon="-2.75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" lon="-2.75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28" lon="-2.75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362" lon="-2.75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176" lon="-2.750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022" lon="-2.74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93" lon="-2.749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29" lon="-2.748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72" lon="-2.74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39" lon="-2.745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3" lon="-2.745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95" lon="-2.74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97" lon="-2.74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78" lon="-2.74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52" lon="-2.742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11" lon="-2.74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61" lon="-2.74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6" lon="-2.741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63" lon="-2.741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54" lon="-2.741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23" lon="-2.74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07" lon="-2.74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18" lon="-2.74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88" lon="-2.739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97" lon="-2.73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54" lon="-2.73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87" lon="-2.73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56" lon="-2.737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71" lon="-2.73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16" lon="-2.73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01" lon="-2.734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6" lon="-2.734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75" lon="-2.733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67" lon="-2.733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37" lon="-2.731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28" lon="-2.731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42" lon="-2.72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35" lon="-2.72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17" lon="-2.72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709" lon="-2.728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637" lon="-2.727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4" lon="-2.727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15" lon="-2.727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05" lon="-2.726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68" lon="-2.723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18" lon="-2.72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76" lon="-2.722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07" lon="-2.72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8" lon="-2.71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7" lon="-2.71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24" lon="-2.71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53" lon="-2.715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37" lon="-2.715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44" lon="-2.71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13" lon="-2.71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84" lon="-2.71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69" lon="-2.71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4" lon="-2.71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86" lon="-2.712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84" lon="-2.71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3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8" lon="-2.71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9" lon="-2.70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5" lon="-2.708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72" lon="-2.707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64" lon="-2.70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01" lon="-2.706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5" lon="-2.706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65" lon="-2.70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065" lon="-2.705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834" lon="-2.70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181" lon="-2.70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098" lon="-2.70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32" lon="-2.703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75" lon="-2.70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6" lon="-2.70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5" lon="-2.702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02" lon="-2.701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982" lon="-2.70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168" lon="-2.69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345" lon="-2.699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74" lon="-2.69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251" lon="-2.696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526" lon="-2.696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911" lon="-2.695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232" lon="-2.69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486" lon="-2.69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48" lon="-2.693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01" lon="-2.691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43" lon="-2.690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03" lon="-2.689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4:5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95" lon="-2.688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0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446" lon="-2.688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0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743" lon="-2.68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0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986" lon="-2.68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0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17" lon="-2.68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0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74" lon="-2.68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0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84" lon="-2.674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089" lon="-2.673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29" lon="-2.67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47" lon="-2.67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09" lon="-2.670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44" lon="-2.66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563" lon="-2.668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79" lon="-2.66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49" lon="-2.6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97" lon="-2.66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63" lon="-2.667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27" lon="-2.6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1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54" lon="-2.66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79" lon="-2.66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86" lon="-2.66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161" lon="-2.662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6" lon="-2.660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32" lon="-2.65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41" lon="-2.658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34" lon="-2.657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9" lon="-2.65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72" lon="-2.65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2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4" lon="-2.6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09" lon="-2.65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2" lon="-2.653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22" lon="-2.653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22" lon="-2.65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294" lon="-2.65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55" lon="-2.65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7" lon="-2.652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78" lon="-2.65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29" lon="-2.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75" lon="-2.651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46" lon="-2.65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202" lon="-2.65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22" lon="-2.649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61" lon="-2.649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862" lon="-2.648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107" lon="-2.647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68" lon="-2.64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45" lon="-2.64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33" lon="-2.64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86" lon="-2.64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28" lon="-2.646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84" lon="-2.64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535" lon="-2.6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3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684" lon="-2.64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823" lon="-2.643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856" lon="-2.643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29" lon="-2.643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179" lon="-2.64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5" lon="-2.642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54" lon="-2.642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59" lon="-2.64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78" lon="-2.64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38" lon="-2.64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78" lon="-2.64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53" lon="-2.64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752" lon="-2.641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436" lon="-2.640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17" lon="-2.64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424" lon="-2.63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2" lon="-2.63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05" lon="-2.639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78" lon="-2.638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917" lon="-2.63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594" lon="-2.636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84" lon="-2.63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42" lon="-2.635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92" lon="-2.634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938" lon="-2.63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648" lon="-2.63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56" lon="-2.631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528" lon="-2.63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49" lon="-2.631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387" lon="-2.631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224" lon="-2.63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336" lon="-2.629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17" lon="-2.629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705" lon="-2.628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425" lon="-2.62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87" lon="-2.627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5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42" lon="-2.62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748" lon="-2.62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487" lon="-2.626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203" lon="-2.625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428" lon="-2.625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171" lon="-2.6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753" lon="-2.62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157" lon="-2.624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463" lon="-2.624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271" lon="-2.624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189" lon="-2.62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" lon="-2.624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46" lon="-2.62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18" lon="-2.62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74" lon="-2.62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15" lon="-2.621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54" lon="-2.62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1" lon="-2.620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0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98" lon="-2.620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88" lon="-2.620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06" lon="-2.61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35" lon="-2.61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857" lon="-2.61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89" lon="-2.61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608" lon="-2.61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69" lon="-2.61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347" lon="-2.615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223" lon="-2.614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078" lon="-2.614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684" lon="-2.612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386" lon="-2.611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86" lon="-2.610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22" lon="-2.60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1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5" lon="-2.608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23" lon="-2.6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1" lon="-2.607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27" lon="-2.606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61" lon="-2.60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45" lon="-2.605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12" lon="-2.60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198" lon="-2.603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44" lon="-2.601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606" lon="-2.598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582" lon="-2.59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2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58" lon="-2.59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15" lon="-2.597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03" lon="-2.597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26" lon="-2.596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28" lon="-2.596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404" lon="-2.5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244" lon="-2.594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236" lon="-2.59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92" lon="-2.59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08" lon="-2.59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39" lon="-2.59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37" lon="-2.5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8" lon="-2.590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79" lon="-2.589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29" lon="-2.588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56" lon="-2.58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4" lon="-2.58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8" lon="-2.588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35" lon="-2.588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12" lon="-2.587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32" lon="-2.5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42" lon="-2.58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06" lon="-2.586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64" lon="-2.586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52" lon="-2.586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3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16" lon="-2.58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04" lon="-2.58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7" lon="-2.584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31" lon="-2.584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72" lon="-2.583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" lon="-2.582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69" lon="-2.582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18" lon="-2.581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97" lon="-2.580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04" lon="-2.580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66" lon="-2.58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869" lon="-2.579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712" lon="-2.579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625" lon="-2.57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26" lon="-2.579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276" lon="-2.579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833" lon="-2.579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05" lon="-2.580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61" lon="-2.58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266" lon="-2.5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143" lon="-2.580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986" lon="-2.579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51" lon="-2.57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57" lon="-2.5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238" lon="-2.5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4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99" lon="-2.578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02" lon="-2.578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52" lon="-2.57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81" lon="-2.5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03" lon="-2.57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33" lon="-2.57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07" lon="-2.574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17" lon="-2.574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495" lon="-2.57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58" lon="-2.571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69" lon="-2.571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53" lon="-2.57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512" lon="-2.56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81" lon="-2.568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83" lon="-2.56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93" lon="-2.567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6:5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" lon="-2.566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049" lon="-2.56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021" lon="-2.5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949" lon="-2.56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45" lon="-2.5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746" lon="-2.5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707" lon="-2.563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54" lon="-2.561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92" lon="-2.56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13" lon="-2.559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13" lon="-2.558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2" lon="-2.55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" lon="-2.5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22" lon="-2.55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22" lon="-2.556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71" lon="-2.556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99" lon="-2.55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961" lon="-2.554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6" lon="-2.554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13" lon="-2.55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29" lon="-2.55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123" lon="-2.553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92" lon="-2.552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38" lon="-2.55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863" lon="-2.552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5" lon="-2.551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06" lon="-2.551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22" lon="-2.55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624" lon="-2.550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745" lon="-2.550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747" lon="-2.5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55" lon="-2.548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17" lon="-2.548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064" lon="-2.54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807" lon="-2.547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1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758" lon="-2.546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58" lon="-2.54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503" lon="-2.544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259" lon="-2.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843" lon="-2.542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93" lon="-2.542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74" lon="-2.542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18" lon="-2.54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19" lon="-2.54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68" lon="-2.540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07" lon="-2.54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9" lon="-2.5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548" lon="-2.53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376" lon="-2.53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095" lon="-2.536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956" lon="-2.53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2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724" lon="-2.535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5" lon="-2.534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29" lon="-2.533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172" lon="-2.532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98" lon="-2.532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2" lon="-2.52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63" lon="-2.529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59" lon="-2.52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432" lon="-2.52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726" lon="-2.526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537" lon="-2.526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4269" lon="-2.52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3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47" lon="-2.52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09" lon="-2.52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094" lon="-2.521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" lon="-2.52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13" lon="-2.520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271" lon="-2.520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552" lon="-2.519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3786" lon="-2.51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036" lon="-2.5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3" lon="-2.5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024" lon="-2.51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52" lon="-2.512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99" lon="-2.512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21" lon="-2.51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94" lon="-2.51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4" lon="-2.509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792" lon="-2.50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" lon="-2.50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829" lon="-2.50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5966" lon="-2.5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138" lon="-2.506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643" lon="-2.50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846" lon="-2.505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696" lon="-2.50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1" lon="-2.50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7" lon="-2.50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7:5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184" lon="-2.50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12" lon="-2.502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57" lon="-2.501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93" lon="-2.500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24" lon="-2.49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" lon="-2.49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01" lon="-2.496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86" lon="-2.49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95" lon="-2.494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84" lon="-2.4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445" lon="-2.49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222" lon="-2.491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85" lon="-2.490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8" lon="-2.490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068" lon="-2.490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3" lon="-2.487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754" lon="-2.486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321" lon="-2.482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48" lon="-2.482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8675" lon="-2.48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072" lon="-2.481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1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89172" lon="-2.481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062" lon="-2.479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906" lon="-2.478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64" lon="-2.4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587" lon="-2.476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191" lon="-2.474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436" lon="-2.474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595" lon="-2.473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2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616" lon="-2.471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408" lon="-2.470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639" lon="-2.469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65" lon="-2.469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07" lon="-2.469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82" lon="-2.46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952" lon="-2.46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13" lon="-2.466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45" lon="-2.46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12" lon="-2.465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587" lon="-2.46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58" lon="-2.46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83" lon="-2.46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89" lon="-2.46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3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33" lon="-2.459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693" lon="-2.45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4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716" lon="-2.45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4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703" lon="-2.453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4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353" lon="-2.45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4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176" lon="-2.449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4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5064" lon="-2.44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832" lon="-2.44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297" lon="-2.446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047" lon="-2.445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391" lon="-2.44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184" lon="-2.44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892" lon="-2.44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53" lon="-2.44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12" lon="-2.4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859" lon="-2.43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643" lon="-2.43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8:5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44" lon="-2.43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366" lon="-2.43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48" lon="-2.437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16" lon="-2.437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05" lon="-2.43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245" lon="-2.43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373" lon="-2.43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828" lon="-2.432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0986" lon="-2.43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334" lon="-2.42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529" lon="-2.428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644" lon="-2.42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0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785" lon="-2.42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1906" lon="-2.42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375" lon="-2.42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646" lon="-2.426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2977" lon="-2.42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27" lon="-2.425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3781" lon="-2.424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4784" lon="-2.423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598" lon="-2.421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694" lon="-2.42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083" lon="-2.420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1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739" lon="-2.4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347" lon="-2.418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532" lon="-2.417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642" lon="-2.41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833" lon="-2.416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18" lon="-2.41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81" lon="-2.415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98" lon="-2.415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8995" lon="-2.41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14" lon="-2.414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057" lon="-2.413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428" lon="-2.41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563" lon="-2.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667" lon="-2.40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2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7" lon="-2.408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75" lon="-2.40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831" lon="-2.407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199958" lon="-2.407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059" lon="-2.40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05" lon="-2.40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09" lon="-2.403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158" lon="-2.40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72" lon="-2.399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3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6" lon="-2.398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01" lon="-2.398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44" lon="-2.398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99" lon="-2.397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809" lon="-2.397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796" lon="-2.396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78" lon="-2.392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27" lon="-2.391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152" lon="-2.391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749" lon="-2.389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4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2232" lon="-2.38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849" lon="-2.384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505" lon="-2.382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62" lon="-2.37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26" lon="-2.37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28" lon="-2.37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71" lon="-2.378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65" lon="-2.37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901" lon="-2.37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86" lon="-2.37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739" lon="-2.377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5" lon="-2.376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09:5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28" lon="-2.3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0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06" lon="-2.373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0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438" lon="-2.372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0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573" lon="-2.37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0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691" lon="-2.37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0897" lon="-2.370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0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1065" lon="-2.369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0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3382" lon="-2.36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57" lon="-2.36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1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811" lon="-2.36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4928" lon="-2.359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1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143" lon="-2.3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497" lon="-2.356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1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583" lon="-2.35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6872" lon="-2.351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019" lon="-2.35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61" lon="-2.35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71" lon="-2.34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8" lon="-2.347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93" lon="-2.34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638" lon="-2.346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827" lon="-2.34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937" lon="-2.344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83" lon="-2.34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2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358" lon="-2.342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526" lon="-2.34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797" lon="-2.342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037" lon="-2.341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36" lon="-2.341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762" lon="-2.34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939" lon="-2.34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189" lon="-2.34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05" lon="-2.34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99" lon="-2.340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77" lon="-2.34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91" lon="-2.34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98" lon="-2.34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78" lon="-2.339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418" lon="-2.339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307" lon="-2.339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21" lon="-2.339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1039" lon="-2.339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3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2" lon="-2.32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84" lon="-2.32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4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39" lon="-2.32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6" lon="-2.322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12" lon="-2.321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15" lon="-2.3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223" lon="-2.319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364" lon="-2.31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454" lon="-2.318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65" lon="-2.31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7864" lon="-2.317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112" lon="-2.316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" lon="-2.3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54" lon="-2.316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295" lon="-2.316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17" lon="-2.31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314" lon="-2.31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408" lon="-2.316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857" lon="-2.31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09039" lon="-2.315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0225" lon="-2.31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0:5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3156" lon="-2.310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0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048" lon="-2.30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498" lon="-2.30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0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4954" lon="-2.308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245" lon="-2.307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0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5861" lon="-2.307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0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654" lon="-2.306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0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241" lon="-2.30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1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7877" lon="-2.3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1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18604" lon="-2.30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1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6511" lon="-2.300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2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107" lon="-2.298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2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7" lon="-2.297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52" lon="-2.29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457" lon="-2.29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3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61" lon="-2.293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3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013" lon="-2.29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184" lon="-2.29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497" lon="-2.2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778" lon="-2.29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054" lon="-2.2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33" lon="-2.289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09" lon="-2.28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9" lon="-2.288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9" lon="-2.28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42" lon="-2.28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011" lon="-2.288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019" lon="-2.28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93" lon="-2.288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962" lon="-2.28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79" lon="-2.28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702" lon="-2.2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17" lon="-2.287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184" lon="-2.28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839" lon="-2.28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4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691" lon="-2.28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409" lon="-2.28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113" lon="-2.28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856" lon="-2.284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485" lon="-2.2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197" lon="-2.28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003" lon="-2.28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99" lon="-2.27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222" lon="-2.278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362" lon="-2.279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29" lon="-2.2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1:5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706" lon="-2.27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612" lon="-2.273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09" lon="-2.27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12" lon="-2.27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289" lon="-2.272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14" lon="-2.271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7" lon="-2.26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6" lon="-2.267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329" lon="-2.26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277" lon="-2.26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017" lon="-2.26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85" lon="-2.264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708" lon="-2.26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052" lon="-2.262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743" lon="-2.26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597" lon="-2.261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259" lon="-2.260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155" lon="-2.260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43" lon="-2.26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597" lon="-2.25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233" lon="-2.2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698" lon="-2.255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29" lon="-2.25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356" lon="-2.254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79" lon="-2.253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43" lon="-2.253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22" lon="-2.25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23" lon="-2.25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251" lon="-2.25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337" lon="-2.2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488" lon="-2.24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49" lon="-2.248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9" lon="-2.247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77" lon="-2.245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592" lon="-2.245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646" lon="-2.245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732" lon="-2.24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29846" lon="-2.244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037" lon="-2.244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2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686" lon="-2.24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09" lon="-2.243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096" lon="-2.242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488" lon="-2.241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1644" lon="-2.2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451" lon="-2.23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2819" lon="-2.239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107" lon="-2.238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199" lon="-2.238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436" lon="-2.23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3561" lon="-2.237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015" lon="-2.235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3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636" lon="-2.233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475" lon="-2.23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045" lon="-2.23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5476" lon="-2.23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158" lon="-2.228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217" lon="-2.22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308" lon="-2.22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474" lon="-2.2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57" lon="-2.225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683" lon="-2.22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6857" lon="-2.224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202" lon="-2.22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332" lon="-2.223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4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422" lon="-2.22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604" lon="-2.223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7937" lon="-2.22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088" lon="-2.22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261" lon="-2.2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435" lon="-2.220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8657" lon="-2.219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3978" lon="-2.218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404" lon="-2.217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0894" lon="-2.216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187" lon="-2.21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1621" lon="-2.215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2:5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033" lon="-2.21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405" lon="-2.213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515" lon="-2.213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2674" lon="-2.21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119" lon="-2.21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561" lon="-2.20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688" lon="-2.20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387" lon="-2.207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4086" lon="-2.20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4882" lon="-2.20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5056" lon="-2.206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5773" lon="-2.205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0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488" lon="-2.20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669" lon="-2.205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6842" lon="-2.204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7231" lon="-2.204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756" lon="-2.204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853" lon="-2.20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855" lon="-2.20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903" lon="-2.20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8968" lon="-2.2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016" lon="-2.205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06" lon="-2.205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125" lon="-2.205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264" lon="-2.20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354" lon="-2.205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49682" lon="-2.205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093" lon="-2.205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475" lon="-2.20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0955" lon="-2.20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1449" lon="-2.204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002" lon="-2.20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198" lon="-2.20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372" lon="-2.203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624" lon="-2.20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1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803" lon="-2.20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2992" lon="-2.201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25" lon="-2.201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077" lon="-2.201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136" lon="-2.201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07" lon="-2.201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51" lon="-2.20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85" lon="-2.20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78" lon="-2.20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26" lon="-2.2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386" lon="-2.200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037" lon="-2.20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039" lon="-2.20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074" lon="-2.200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186" lon="-2.19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251" lon="-2.199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299" lon="-2.199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664" lon="-2.19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52" lon="-2.197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05" lon="-2.196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94" lon="-2.196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57" lon="-2.19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1" lon="-2.196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" lon="-2.196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483" lon="-2.19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246" lon="-2.195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169" lon="-2.19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47" lon="-2.194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94" lon="-2.194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7" lon="-2.19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48" lon="-2.19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38" lon="-2.1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11" lon="-2.19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954" lon="-2.19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843" lon="-2.19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752" lon="-2.193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2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473" lon="-2.19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4323" lon="-2.192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027" lon="-2.19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731" lon="-2.18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5968" lon="-2.189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249" lon="-2.18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395" lon="-2.18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604" lon="-2.18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559" lon="-2.185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6983" lon="-2.18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097" lon="-2.18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3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599" lon="-2.18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703" lon="-2.18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821" lon="-2.18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7" lon="-2.183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1" lon="-2.183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49" lon="-2.18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6" lon="-2.183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93" lon="-2.18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157" lon="-2.182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4" lon="-2.182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22" lon="-2.182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8931" lon="-2.182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59011" lon="-2.18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0283" lon="-2.179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057" lon="-2.17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327" lon="-2.177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697" lon="-2.177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1968" lon="-2.17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296" lon="-2.17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435" lon="-2.175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4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56" lon="-2.175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2884" lon="-2.17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081" lon="-2.171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319" lon="-2.170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7" lon="-2.16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705" lon="-2.16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637" lon="-2.16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596" lon="-2.16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3:5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487" lon="-2.16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204" lon="-2.161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71" lon="-2.1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41" lon="-2.16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168" lon="-2.159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24" lon="-2.159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312" lon="-2.158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3501" lon="-2.15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4744" lon="-2.154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4892" lon="-2.15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035" lon="-2.153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127" lon="-2.152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0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247" lon="-2.15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526" lon="-2.152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5982" lon="-2.151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6385" lon="-2.150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6708" lon="-2.15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148" lon="-2.14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416" lon="-2.14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658" lon="-2.147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858" lon="-2.14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7996" lon="-2.145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24" lon="-2.14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532" lon="-2.14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625" lon="-2.14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8995" lon="-2.1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265" lon="-2.138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334" lon="-2.138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34" lon="-2.13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14" lon="-2.13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43" lon="-2.132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35" lon="-2.13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83" lon="-2.13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2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6" lon="-2.1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" lon="-2.129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47" lon="-2.12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47" lon="-2.128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19" lon="-2.128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547" lon="-2.128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51" lon="-2.12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68" lon="-2.127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69786" lon="-2.12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087" lon="-2.12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147" lon="-2.125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356" lon="-2.124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44" lon="-2.12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0561" lon="-2.123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053" lon="-2.122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157" lon="-2.12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08" lon="-2.12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5" lon="-2.12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585" lon="-2.120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162" lon="-2.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374" lon="-2.11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538" lon="-2.117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694" lon="-2.1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2926" lon="-2.116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239" lon="-2.11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442" lon="-2.115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3973" lon="-2.11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342" lon="-2.11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49" lon="-2.11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4778" lon="-2.111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115" lon="-2.110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321" lon="-2.10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4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572" lon="-2.108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581" lon="-2.108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092" lon="-2.10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252" lon="-2.10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513" lon="-2.107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728" lon="-2.106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836" lon="-2.10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6894" lon="-2.105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035" lon="-2.104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133" lon="-2.1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519" lon="-2.101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679" lon="-2.10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801" lon="-2.10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7904" lon="-2.10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071" lon="-2.099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174" lon="-2.0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267" lon="-2.09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402" lon="-2.0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4:5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623" lon="-2.098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714" lon="-2.09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954" lon="-2.09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8982" lon="-2.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021" lon="-2.09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069" lon="-2.09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134" lon="-2.09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217" lon="-2.09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79459" lon="-2.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81" lon="-2.09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92" lon="-2.09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94" lon="-2.09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696" lon="-2.090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04" lon="-2.08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12" lon="-2.087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83" lon="-2.08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25" lon="-2.085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49" lon="-2.08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01" lon="-2.083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27" lon="-2.08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7" lon="-2.08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8" lon="-2.08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05" lon="-2.07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59" lon="-2.079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58" lon="-2.07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91" lon="-2.07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37" lon="-2.07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75" lon="-2.076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1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766" lon="-2.07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26" lon="-2.075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034" lon="-2.0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49" lon="-2.074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57" lon="-2.07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21" lon="-2.07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78" lon="-2.07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04" lon="-2.071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98" lon="-2.070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65" lon="-2.07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44" lon="-2.06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12" lon="-2.068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697" lon="-2.06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84" lon="-2.06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61" lon="-2.06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83" lon="-2.06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802" lon="-2.065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2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185" lon="-2.06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45" lon="-2.063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97" lon="-2.063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36" lon="-2.062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15" lon="-2.0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75" lon="-2.060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091" lon="-2.05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345" lon="-2.05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65" lon="-2.057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953" lon="-2.056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122" lon="-2.055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406" lon="-2.055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94" lon="-2.054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099" lon="-2.054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04" lon="-2.0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3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8" lon="-2.053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11" lon="-2.05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56" lon="-2.053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646" lon="-2.0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79" lon="-2.052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" lon="-2.05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97" lon="-2.051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221" lon="-2.051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119" lon="-2.051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076" lon="-2.05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87" lon="-2.05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18" lon="-2.050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63" lon="-2.048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166" lon="-2.047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946" lon="-2.04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853" lon="-2.04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4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41" lon="-2.04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0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52" lon="-2.04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88" lon="-2.039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89" lon="-2.03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59" lon="-2.03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407" lon="-2.035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89" lon="-2.03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48" lon="-2.03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161" lon="-2.03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5" lon="-2.03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43" lon="-2.032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5:5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4" lon="-2.030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95" lon="-2.028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401" lon="-2.02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05" lon="-2.027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" lon="-2.027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48" lon="-2.026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22" lon="-2.026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11" lon="-2.02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04" lon="-2.024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" lon="-2.0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77" lon="-2.022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46" lon="-2.02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44" lon="-2.02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25" lon="-2.02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84" lon="-2.02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71" lon="-2.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0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26" lon="-2.01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11" lon="-2.019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131" lon="-2.019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21" lon="-2.018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316" lon="-2.018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553" lon="-2.01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7" lon="-2.01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27" lon="-2.015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32" lon="-2.015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95" lon="-2.014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29" lon="-2.01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305" lon="-2.013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01" lon="-2.01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84" lon="-2.01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39" lon="-2.013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0956" lon="-2.01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06" lon="-2.01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234" lon="-2.01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506" lon="-2.01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93" lon="-2.012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03" lon="-2.01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45" lon="-2.011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838" lon="-2.011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84" lon="-2.01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1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5" lon="-2.009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09" lon="-2.00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17" lon="-2.00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37" lon="-2.004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67" lon="-2.00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1779" lon="-2.00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243" lon="-2.002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2846" lon="-2.000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331" lon="-1.99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287" lon="-1.99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535" lon="-1.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67" lon="-1.998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2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3933" lon="-1.997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117" lon="-1.996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283" lon="-1.995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45" lon="-1.9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387" lon="-1.99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511" lon="-1.992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822" lon="-1.99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4953" lon="-1.98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132" lon="-1.987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3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287" lon="-1.98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346" lon="-1.98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421" lon="-1.98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" lon="-1.983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56" lon="-1.98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811" lon="-1.98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835" lon="-1.983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51" lon="-1.98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23" lon="-1.9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732" lon="-1.981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5931" lon="-1.98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021" lon="-1.980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181" lon="-1.979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242" lon="-1.979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323" lon="-1.979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68" lon="-1.9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6851" lon="-1.9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7088" lon="-1.9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4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8073" lon="-1.976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8389" lon="-1.975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09" lon="-1.975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485" lon="-1.975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624" lon="-1.975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728" lon="-1.97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89879" lon="-1.97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268" lon="-1.9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558" lon="-1.97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717" lon="-1.97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783" lon="-1.973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835" lon="-1.97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928" lon="-1.971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099" lon="-1.97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087" lon="-1.97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209" lon="-1.97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329" lon="-1.9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444" lon="-1.971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578" lon="-1.97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1824" lon="-1.97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2616" lon="-1.971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3262" lon="-1.9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6:5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4056" lon="-1.97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4342" lon="-1.971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5728" lon="-1.97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6504" lon="-1.97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577" lon="-1.970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743" lon="-1.97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7867" lon="-1.970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054" lon="-1.96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162" lon="-1.969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529" lon="-1.967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627" lon="-1.967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823" lon="-1.96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8919" lon="-1.96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478" lon="-1.966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768" lon="-1.96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0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075" lon="-1.96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305" lon="-1.96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549" lon="-1.964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49" lon="-1.96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81" lon="-1.963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18" lon="-1.962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36" lon="-1.96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801" lon="-1.962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921" lon="-1.96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176" lon="-1.9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383" lon="-1.96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498" lon="-1.96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742" lon="-1.96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896" lon="-1.960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141" lon="-1.960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59" lon="-1.960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414" lon="-1.960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588" lon="-1.960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772" lon="-1.960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032" lon="-1.95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23" lon="-1.95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1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592" lon="-1.957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118" lon="-1.95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395" lon="-1.956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058" lon="-1.955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88" lon="-1.95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953" lon="-1.95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12" lon="-1.95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21" lon="-1.952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32" lon="-1.952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535" lon="-1.95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619" lon="-1.951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2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502" lon="-1.948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683" lon="-1.94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761" lon="-1.946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825" lon="-1.94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924" lon="-1.94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019" lon="-1.94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171" lon="-1.943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413" lon="-1.943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29" lon="-1.942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56" lon="-1.942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92" lon="-1.94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92" lon="-1.94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51" lon="-1.94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1" lon="-1.941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27" lon="-1.940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3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952" lon="-1.939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" lon="-1.938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64" lon="-1.936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53" lon="-1.9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681" lon="-1.936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1" lon="-1.93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69" lon="-1.93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546" lon="-1.93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702" lon="-1.93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28" lon="-1.932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099" lon="-1.931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181" lon="-1.931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15" lon="-1.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25" lon="-1.930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4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89" lon="-1.925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65" lon="-1.92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71" lon="-1.92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025" lon="-1.92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96" lon="-1.92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346" lon="-1.92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444" lon="-1.921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499" lon="-1.920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05" lon="-1.919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38" lon="-1.91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7:5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746" lon="-1.915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16" lon="-1.91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77" lon="-1.915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961" lon="-1.915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132" lon="-1.9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947" lon="-1.91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41" lon="-1.913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705" lon="-1.91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562" lon="-1.912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39" lon="-1.91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439" lon="-1.9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77" lon="-1.909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01" lon="-1.90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47" lon="-1.9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26" lon="-1.908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46" lon="-1.90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04" lon="-1.90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85" lon="-1.90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0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97" lon="-1.90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4" lon="-1.904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58" lon="-1.90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96" lon="-1.903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76" lon="-1.90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2" lon="-1.902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02" lon="-1.90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58" lon="-1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97" lon="-1.89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22" lon="-1.897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211" lon="-1.89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64" lon="-1.89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072" lon="-1.89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1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811" lon="-1.894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308" lon="-1.893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006" lon="-1.891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741" lon="-1.890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518" lon="-1.889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358" lon="-1.888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159" lon="-1.8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067" lon="-1.885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948" lon="-1.88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819" lon="-1.88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691" lon="-1.884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2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67" lon="-1.883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045" lon="-1.883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5" lon="-1.88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97" lon="-1.882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26" lon="-1.881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36" lon="-1.880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94" lon="-1.879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27" lon="-1.877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72" lon="-1.87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15" lon="-1.87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999" lon="-1.874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863" lon="-1.872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3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77" lon="-1.87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643" lon="-1.87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24" lon="-1.869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928" lon="-1.868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668" lon="-1.867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459" lon="-1.86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307" lon="-1.865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04" lon="-1.864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133" lon="-1.863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992" lon="-1.860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4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917" lon="-1.859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774" lon="-1.859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54" lon="-1.85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265" lon="-1.85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583" lon="-1.8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372" lon="-1.8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698" lon="-1.85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335" lon="-1.851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126" lon="-1.850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954" lon="-1.85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8:5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789" lon="-1.849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45" lon="-1.84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362" lon="-1.84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88" lon="-1.845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11" lon="-1.84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862" lon="-1.843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665" lon="-1.842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574" lon="-1.84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479" lon="-1.841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012" lon="-1.840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901" lon="-1.83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84" lon="-1.839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0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711" lon="-1.838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571" lon="-1.837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51" lon="-1.83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477" lon="-1.837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381" lon="-1.83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127" lon="-1.834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098" lon="-1.834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1079" lon="-1.833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957" lon="-1.83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859" lon="-1.83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17" lon="-1.830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527" lon="-1.830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031" lon="-1.828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812" lon="-1.82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93" lon="-1.827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1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36" lon="-1.82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12" lon="-1.825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65" lon="-1.82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724" lon="-1.82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29988" lon="-1.82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173" lon="-1.822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492" lon="-1.822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0762" lon="-1.82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281" lon="-1.823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2663" lon="-1.823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858" lon="-1.823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3913" lon="-1.823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013" lon="-1.82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17" lon="-1.82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2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304" lon="-1.821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417" lon="-1.821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486" lon="-1.821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4822" lon="-1.82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266" lon="-1.82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5325" lon="-1.8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517" lon="-1.817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662" lon="-1.817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6785" lon="-1.81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036" lon="-1.816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249" lon="-1.8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7789" lon="-1.816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242" lon="-1.816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417" lon="-1.81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541" lon="-1.816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8604" lon="-1.81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013" lon="-1.815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203" lon="-1.814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3" lon="-1.8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3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0943" lon="-1.814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0804" lon="-1.813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165" lon="-1.8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1328" lon="-1.81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115" lon="-1.811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" lon="-1.81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393" lon="-1.811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23" lon="-1.8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71" lon="-1.811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91" lon="-1.811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471" lon="-1.8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557" lon="-1.81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2644" lon="-1.810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013" lon="-1.80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121" lon="-1.809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295" lon="-1.80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638" lon="-1.809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3905" lon="-1.808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24" lon="-1.80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4811" lon="-1.807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4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079" lon="-1.807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5243" lon="-1.807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6235" lon="-1.806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058" lon="-1.8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31" lon="-1.805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7897" lon="-1.804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8253" lon="-1.804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261" lon="-1.803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397" lon="-1.8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47" lon="-1.80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19781" lon="-1.80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117" lon="-1.799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19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483" lon="-1.798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0704" lon="-1.79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139" lon="-1.79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341" lon="-1.795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2699" lon="-1.79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002" lon="-1.793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221" lon="-1.792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673" lon="-1.791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732" lon="-1.791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759" lon="-1.791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867" lon="-1.790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3946" lon="-1.790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03" lon="-1.789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153" lon="-1.789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0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378" lon="-1.789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4714" lon="-1.788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5046" lon="-1.788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5543" lon="-1.787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09" lon="-1.786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233" lon="-1.7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592" lon="-1.785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6758" lon="-1.784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399" lon="-1.783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575" lon="-1.78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7915" lon="-1.782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052" lon="-1.78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164" lon="-1.78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8339" lon="-1.7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279" lon="-1.77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773" lon="-1.778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29954" lon="-1.77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0123" lon="-1.77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0297" lon="-1.77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1023" lon="-1.77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056" lon="-1.773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709" lon="-1.77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2901" lon="-1.77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039" lon="-1.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2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427" lon="-1.769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551" lon="-1.768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3654" lon="-1.76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387" lon="-1.767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583" lon="-1.76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668" lon="-1.767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4762" lon="-1.767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069" lon="-1.767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203" lon="-1.76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337" lon="-1.76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437" lon="-1.767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589" lon="-1.76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5847" lon="-1.76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117" lon="-1.76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469" lon="-1.767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6729" lon="-1.76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385" lon="-1.767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503" lon="-1.767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57" lon="-1.767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7696" lon="-1.76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026" lon="-1.766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101" lon="-1.76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198" lon="-1.76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3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278" lon="-1.765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355" lon="-1.76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8784" lon="-1.765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161" lon="-1.76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276" lon="-1.765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339" lon="-1.76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55" lon="-1.76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3995" lon="-1.763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164" lon="-1.763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269" lon="-1.762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3" lon="-1.762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316" lon="-1.76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41" lon="-1.760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567" lon="-1.75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0608" lon="-1.75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23" lon="-1.7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566" lon="-1.75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1945" lon="-1.7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484" lon="-1.755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007" lon="-1.75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03" lon="-1.7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81" lon="-1.75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03" lon="-1.75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11" lon="-1.75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72" lon="-1.753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006" lon="-1.753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84" lon="-1.75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711" lon="-1.751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814" lon="-1.751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27" lon="-1.749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78" lon="-1.748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0:5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3" lon="-1.740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0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602" lon="-1.73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0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686" lon="-1.73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0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803" lon="-1.7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0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127" lon="-1.736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0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185" lon="-1.735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0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3" lon="-1.73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55" lon="-1.73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29" lon="-1.73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29" lon="-1.73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39" lon="-1.73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07" lon="-1.73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68" lon="-1.730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452" lon="-1.730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532" lon="-1.72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569" lon="-1.7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701" lon="-1.72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55" lon="-1.72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1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135" lon="-1.722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184" lon="-1.722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04" lon="-1.721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06" lon="-1.719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" lon="-1.71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84" lon="-1.71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5" lon="-1.716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26" lon="-1.716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54" lon="-1.71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327" lon="-1.714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66" lon="-1.712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2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033" lon="-1.710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211" lon="-1.70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18" lon="-1.708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" lon="-1.708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43" lon="-1.708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745" lon="-1.707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17" lon="-1.7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86" lon="-1.706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608" lon="-1.70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69" lon="-1.70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507" lon="-1.704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257" lon="-1.703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942" lon="-1.70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816" lon="-1.70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64" lon="-1.70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3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99" lon="-1.6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38" lon="-1.69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77" lon="-1.6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59" lon="-1.69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072" lon="-1.6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981" lon="-1.693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3" lon="-1.69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37" lon="-1.6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096" lon="-1.689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4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038" lon="-1.689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886" lon="-1.688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788" lon="-1.687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99" lon="-1.68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53" lon="-1.68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88" lon="-1.68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99" lon="-1.6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466" lon="-1.68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393" lon="-1.6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256" lon="-1.6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11" lon="-1.68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921" lon="-1.67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68" lon="-1.67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1:5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6" lon="-1.677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35" lon="-1.6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32" lon="-1.67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01" lon="-1.67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489" lon="-1.674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9" lon="-1.67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98" lon="-1.673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68" lon="-1.67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47" lon="-1.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047" lon="-1.6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11" lon="-1.671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36" lon="-1.670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02" lon="-1.67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08" lon="-1.67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53" lon="-1.670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768" lon="-1.67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39" lon="-1.670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91" lon="-1.67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925" lon="-1.67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93" lon="-1.670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9" lon="-1.669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824" lon="-1.66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9" lon="-1.66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42" lon="-1.669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9" lon="-1.668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85" lon="-1.668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01" lon="-1.66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81" lon="-1.666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1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77" lon="-1.66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1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16" lon="-1.664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3" lon="-1.66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1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223" lon="-1.66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1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74" lon="-1.65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1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194" lon="-1.65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1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656" lon="-1.65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631" lon="-1.65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561" lon="-1.65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657" lon="-1.6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96" lon="-1.64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57" lon="-1.64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63" lon="-1.648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4" lon="-1.648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5" lon="-1.647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026" lon="-1.64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75" lon="-1.6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25" lon="-1.64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2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29" lon="-1.642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76" lon="-1.64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45" lon="-1.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4" lon="-1.640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37" lon="-1.63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98" lon="-1.636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95" lon="-1.63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11" lon="-1.63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25" lon="-1.63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14" lon="-1.632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579" lon="-1.63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7" lon="-1.630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74" lon="-1.63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" lon="-1.62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841" lon="-1.62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646" lon="-1.62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31" lon="-1.626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281" lon="-1.625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05" lon="-1.62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42" lon="-1.62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7" lon="-1.62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89" lon="-1.62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21" lon="-1.6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36" lon="-1.621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4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529" lon="-1.6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5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501" lon="-1.618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5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428" lon="-1.61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317" lon="-1.616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5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37" lon="-1.612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2:5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36" lon="-1.608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142" lon="-1.6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3" lon="-1.605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174" lon="-1.603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824" lon="-1.6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752" lon="-1.60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799" lon="-1.60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2927" lon="-1.6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382" lon="-1.60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782" lon="-1.600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3902" lon="-1.59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4279" lon="-1.598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0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5343" lon="-1.59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693" lon="-1.59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7829" lon="-1.592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092" lon="-1.59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237" lon="-1.59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349" lon="-1.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516" lon="-1.5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04" lon="-1.59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1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667" lon="-1.588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73" lon="-1.588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8897" lon="-1.58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4945" lon="-1.58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0216" lon="-1.584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103" lon="-1.58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52" lon="-1.581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1878" lon="-1.58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2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3763" lon="-1.57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3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4329" lon="-1.578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5431" lon="-1.57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6568" lon="-1.575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3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7345" lon="-1.573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3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8095" lon="-1.572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3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8792" lon="-1.571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5981" lon="-1.5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0247" lon="-1.56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4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1739" lon="-1.56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4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127" lon="-1.5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4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53" lon="-1.56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4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2758" lon="-1.562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3751" lon="-1.5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5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4808" lon="-1.55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5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7259" lon="-1.55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5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027" lon="-1.555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2T23:5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69938" lon="-1.55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339" lon="-1.5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253" lon="-1.55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7" lon="-1.551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89" lon="-1.54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767" lon="-1.548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99" lon="-1.54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72" lon="-1.546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0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01" lon="-1.54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96" lon="-1.545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97" lon="-1.544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9" lon="-1.543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36" lon="-1.542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761" lon="-1.539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5" lon="-1.53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32" lon="-1.537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1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15" lon="-1.53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2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481" lon="-1.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2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404" lon="-1.534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2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74" lon="-1.53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" lon="-1.530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3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18" lon="-1.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3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43" lon="-1.529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74" lon="-1.529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3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07" lon="-1.52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3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764" lon="-1.525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4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264" lon="-1.52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4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562" lon="-1.522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4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03" lon="-1.522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249" lon="-1.521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4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48" lon="-1.520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4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55" lon="-1.519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4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096" lon="-1.517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16" lon="-1.516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493" lon="-1.51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774" lon="-1.51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409" lon="-1.51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51" lon="-1.512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969" lon="-1.5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19" lon="-1.512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359" lon="-1.511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685" lon="-1.51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0:5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21" lon="-1.51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65" lon="-1.509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63" lon="-1.50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971" lon="-1.50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65" lon="-1.507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56" lon="-1.50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626" lon="-1.507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9" lon="-1.50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339" lon="-1.50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0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67" lon="-1.504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96" lon="-1.502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196" lon="-1.500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" lon="-1.499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81" lon="-1.499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97" lon="-1.498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649" lon="-1.497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83" lon="-1.497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879" lon="-1.497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869" lon="-1.497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85" lon="-1.497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605" lon="-1.496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99" lon="-1.496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1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05" lon="-1.495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73" lon="-1.49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637" lon="-1.49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16" lon="-1.48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63" lon="-1.489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13" lon="-1.489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01" lon="-1.488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677" lon="-1.487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422" lon="-1.486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18" lon="-1.484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073" lon="-1.483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62" lon="-1.482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374" lon="-1.481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487" lon="-1.47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259" lon="-1.477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217" lon="-1.477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118" lon="-1.477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808" lon="-1.476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658" lon="-1.476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158" lon="-1.474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082" lon="-1.474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965" lon="-1.474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3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577" lon="-1.474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7" lon="-1.474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21" lon="-1.474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223" lon="-1.47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113" lon="-1.47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06" lon="-1.473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856" lon="-1.472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7" lon="-1.471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66" lon="-1.471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429" lon="-1.470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268" lon="-1.470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1" lon="-1.470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663" lon="-1.46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56" lon="-1.469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316" lon="-1.468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223" lon="-1.46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927" lon="-1.46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7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52" lon="-1.465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75" lon="-1.465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597" lon="-1.465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4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444" lon="-1.464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423" lon="-1.463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305" lon="-1.462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238" lon="-1.46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039" lon="-1.46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689" lon="-1.459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19" lon="-1.459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265" lon="-1.45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05" lon="-1.458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06" lon="-1.45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86" lon="-1.457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08" lon="-1.45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01" lon="-1.4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04" lon="-1.454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24" lon="-1.453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1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96" lon="-1.4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293" lon="-1.451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258" lon="-1.45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298" lon="-1.44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5" lon="-1.449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44" lon="-1.449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65" lon="-1.44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24" lon="-1.44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54" lon="-1.448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11" lon="-1.447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151" lon="-1.445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149" lon="-1.445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79" lon="-1.444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04" lon="-1.44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876" lon="-1.443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706" lon="-1.443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0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95" lon="-1.44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01" lon="-1.43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06" lon="-1.43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49" lon="-1.438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467" lon="-1.436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149" lon="-1.435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1" lon="-1.434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485" lon="-1.43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827" lon="-1.432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632" lon="-1.432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252" lon="-1.43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61" lon="-1.43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84" lon="-1.43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49" lon="-1.431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2" lon="-1.431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47" lon="-1.430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62" lon="-1.43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58" lon="-1.430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21" lon="-1.43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568" lon="-1.43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88" lon="-1.430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96" lon="-1.429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21" lon="-1.429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05" lon="-1.429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04" lon="-1.428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62" lon="-1.42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18" lon="-1.42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03" lon="-1.428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06" lon="-1.42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99" lon="-1.427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2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25" lon="-1.426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08" lon="-1.42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65" lon="-1.425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07" lon="-1.423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23" lon="-1.42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57" lon="-1.422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69" lon="-1.421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3" lon="-1.42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45" lon="-1.42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36" lon="-1.419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95" lon="-1.419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2" lon="-1.419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33" lon="-1.41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2" lon="-1.41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85" lon="-1.416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57" lon="-1.415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3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49" lon="-1.41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98" lon="-1.41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04" lon="-1.41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7" lon="-1.412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" lon="-1.41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72" lon="-1.410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03" lon="-1.410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83" lon="-1.409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37" lon="-1.409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84" lon="-1.4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36" lon="-1.40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34" lon="-1.40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3" lon="-1.406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047" lon="-1.40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4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94" lon="-1.404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83" lon="-1.40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92" lon="-1.40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54" lon="-1.40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9" lon="-1.400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04" lon="-1.398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43" lon="-1.39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93" lon="-1.396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79" lon="-1.396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15" lon="-1.395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2:5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19" lon="-1.39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73" lon="-1.38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65" lon="-1.389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142" lon="-1.388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35" lon="-1.388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23" lon="-1.388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387" lon="-1.3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97" lon="-1.3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0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79" lon="-1.38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95" lon="-1.381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746" lon="-1.381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746" lon="-1.38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895" lon="-1.37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031" lon="-1.37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03" lon="-1.377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4" lon="-1.3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19" lon="-1.3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1" lon="-1.373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1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49" lon="-1.37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79" lon="-1.369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59" lon="-1.368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49" lon="-1.36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73" lon="-1.36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42" lon="-1.36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9" lon="-1.365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16" lon="-1.3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13" lon="-1.36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8" lon="-1.36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32" lon="-1.36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65" lon="-1.36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2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95" lon="-1.36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591" lon="-1.359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61" lon="-1.358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302" lon="-1.3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09" lon="-1.35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948" lon="-1.357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13" lon="-1.356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73" lon="-1.356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14" lon="-1.35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675" lon="-1.35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97" lon="-1.353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57" lon="-1.353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74" lon="-1.352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973" lon="-1.351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52" lon="-1.35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601" lon="-1.351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33" lon="-1.35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76" lon="-1.35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3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77" lon="-1.35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54" lon="-1.350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2" lon="-1.35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08" lon="-1.35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2" lon="-1.34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77" lon="-1.349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99" lon="-1.34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19" lon="-1.348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7" lon="-1.347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28" lon="-1.347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23" lon="-1.347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75" lon="-1.346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91" lon="-1.346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84" lon="-1.344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26" lon="-1.34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83" lon="-1.342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45" lon="-1.341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3" lon="-1.34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4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27" lon="-1.34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17" lon="-1.34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03" lon="-1.33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8" lon="-1.339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13" lon="-1.338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36" lon="-1.3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65" lon="-1.335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01" lon="-1.335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8" lon="-1.334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86" lon="-1.333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18" lon="-1.332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4" lon="-1.331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66" lon="-1.33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3:5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69" lon="-1.329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" lon="-1.32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8" lon="-1.326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2" lon="-1.325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52" lon="-1.323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03" lon="-1.323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59" lon="-1.322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4" lon="-1.322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25" lon="-1.321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23" lon="-1.3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86" lon="-1.321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14" lon="-1.321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09" lon="-1.321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3" lon="-1.32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76" lon="-1.321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" lon="-1.320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37" lon="-1.320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1" lon="-1.320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42" lon="-1.32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4" lon="-1.320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79" lon="-1.320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1" lon="-1.319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6" lon="-1.31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96" lon="-1.319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58" lon="-1.31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05" lon="-1.319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21" lon="-1.319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97" lon="-1.31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1" lon="-1.31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08" lon="-1.318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0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96" lon="-1.318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85" lon="-1.318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04" lon="-1.317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8" lon="-1.317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24" lon="-1.31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18" lon="-1.317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65" lon="-1.31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26" lon="-1.316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27" lon="-1.316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93" lon="-1.316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42" lon="-1.314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84" lon="-1.314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57" lon="-1.313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94" lon="-1.31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1" lon="-1.313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7" lon="-1.31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1" lon="-1.3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02" lon="-1.313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39" lon="-1.313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05" lon="-1.313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28" lon="-1.31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52" lon="-1.312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85" lon="-1.31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54" lon="-1.31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98" lon="-1.31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28" lon="-1.3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69" lon="-1.310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86" lon="-1.309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69" lon="-1.30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93" lon="-1.30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93" lon="-1.308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05" lon="-1.307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1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9" lon="-1.306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48" lon="-1.306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67" lon="-1.305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58" lon="-1.304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16" lon="-1.30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88" lon="-1.303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12" lon="-1.30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9" lon="-1.30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94" lon="-1.30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5" lon="-1.300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85" lon="-1.29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12" lon="-1.299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18" lon="-1.299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" lon="-1.29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2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6" lon="-1.296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94" lon="-1.294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7" lon="-1.29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31" lon="-1.29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59" lon="-1.29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1" lon="-1.29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85" lon="-1.291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37" lon="-1.291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" lon="-1.29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33" lon="-1.289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37" lon="-1.288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81" lon="-1.287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046" lon="-1.28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31" lon="-1.287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74" lon="-1.28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79" lon="-1.28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62" lon="-1.28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62" lon="-1.285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3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6" lon="-1.284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9" lon="-1.28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1" lon="-1.284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85" lon="-1.284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02" lon="-1.284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8" lon="-1.283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43" lon="-1.283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43" lon="-1.28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25" lon="-1.28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66" lon="-1.282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55" lon="-1.282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24" lon="-1.281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91" lon="-1.28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51" lon="-1.280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48" lon="-1.280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01" lon="-1.280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59" lon="-1.280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76" lon="-1.279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76" lon="-1.279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99" lon="-1.279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" lon="-1.279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1" lon="-1.2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63" lon="-1.27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348" lon="-1.2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23" lon="-1.278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8" lon="-1.278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5" lon="-1.279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9" lon="-1.279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9" lon="-1.27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05" lon="-1.278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4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17" lon="-1.27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225" lon="-1.277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8" lon="-1.27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5" lon="-1.27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54" lon="-1.277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749" lon="-1.27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586" lon="-1.275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6" lon="-1.273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43" lon="-1.270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52" lon="-1.27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093" lon="-1.26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4:5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814" lon="-1.26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041" lon="-1.266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19" lon="-1.26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467" lon="-1.263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588" lon="-1.26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649" lon="-1.26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129" lon="-1.263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05" lon="-1.263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7" lon="-1.26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88" lon="-1.262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95" lon="-1.262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55" lon="-1.262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94" lon="-1.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14" lon="-1.26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906" lon="-1.260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59" lon="-1.260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06" lon="-1.25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36" lon="-1.259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0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31" lon="-1.25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812" lon="-1.254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87" lon="-1.25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93" lon="-1.254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31" lon="-1.25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379" lon="-1.252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46" lon="-1.251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354" lon="-1.2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48" lon="-1.25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7" lon="-1.250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23" lon="-1.24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61" lon="-1.24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43" lon="-1.249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61" lon="-1.24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" lon="-1.2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4" lon="-1.24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1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5" lon="-1.24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91" lon="-1.248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66" lon="-1.24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68" lon="-1.247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74" lon="-1.247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69" lon="-1.24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24" lon="-1.24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75" lon="-1.24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79" lon="-1.24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64" lon="-1.24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459" lon="-1.245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02" lon="-1.244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62" lon="-1.244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2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214" lon="-1.243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75" lon="-1.243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47" lon="-1.24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591" lon="-1.2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2" lon="-1.24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466" lon="-1.24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816" lon="-1.24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094" lon="-1.243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596" lon="-1.244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5" lon="-1.2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77" lon="-1.24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19" lon="-1.244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9" lon="-1.244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05" lon="-1.244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4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11" lon="-1.244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74" lon="-1.244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392" lon="-1.243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595" lon="-1.242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" lon="-1.242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64" lon="-1.24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72" lon="-1.24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11" lon="-1.241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21" lon="-1.24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34" lon="-1.240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99" lon="-1.240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59" lon="-1.24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486" lon="-1.239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682" lon="-1.23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38" lon="-1.23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552" lon="-1.237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142" lon="-1.237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34" lon="-1.237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845" lon="-1.23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46" lon="-1.236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7" lon="-1.236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37" lon="-1.236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03" lon="-1.236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25" lon="-1.236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44" lon="-1.236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27" lon="-1.2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79" lon="-1.236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16" lon="-1.23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86" lon="-1.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605" lon="-1.235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4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436" lon="-1.232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23" lon="-1.23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04" lon="-1.228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44" lon="-1.225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82" lon="-1.22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35" lon="-1.222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26" lon="-1.22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08" lon="-1.22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52" lon="-1.222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8" lon="-1.222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83" lon="-1.222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964" lon="-1.22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82" lon="-1.222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38" lon="-1.22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79" lon="-1.222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72" lon="-1.221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5:5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8" lon="-1.221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61" lon="-1.220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75" lon="-1.21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4" lon="-1.21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816" lon="-1.216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42" lon="-1.21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9" lon="-1.21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65" lon="-1.211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5" lon="-1.21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13" lon="-1.210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49" lon="-1.210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0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5" lon="-1.20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461" lon="-1.20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2" lon="-1.208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5" lon="-1.207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9" lon="-1.20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18" lon="-1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344" lon="-1.203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89" lon="-1.202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83" lon="-1.20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1" lon="-1.20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99" lon="-1.200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8" lon="-1.1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55" lon="-1.199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9" lon="-1.198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1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16" lon="-1.197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3" lon="-1.19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53" lon="-1.196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8" lon="-1.19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91" lon="-1.19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06" lon="-1.193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84" lon="-1.191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13" lon="-1.19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57" lon="-1.190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7" lon="-1.18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14" lon="-1.188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58" lon="-1.18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81" lon="-1.1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72" lon="-1.18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2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41" lon="-1.18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86" lon="-1.185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7" lon="-1.18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157" lon="-1.18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4" lon="-1.18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06" lon="-1.180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65" lon="-1.18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78" lon="-1.179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619" lon="-1.17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545" lon="-1.178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65" lon="-1.17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116" lon="-1.17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81" lon="-1.175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74" lon="-1.175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3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002" lon="-1.17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13" lon="-1.17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51" lon="-1.170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602" lon="-1.169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22" lon="-1.16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08" lon="-1.167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95" lon="-1.166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01" lon="-1.165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84" lon="-1.16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47" lon="-1.16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4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31" lon="-1.162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41" lon="-1.16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93" lon="-1.161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89" lon="-1.161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2" lon="-1.160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191" lon="-1.15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07" lon="-1.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92" lon="-1.158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02" lon="-1.158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062" lon="-1.15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324" lon="-1.1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479" lon="-1.15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6:5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34" lon="-1.152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686" lon="-1.15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14" lon="-1.151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761" lon="-1.149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822" lon="-1.148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02" lon="-1.14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9983" lon="-1.14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175" lon="-1.146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19" lon="-1.1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822" lon="-1.14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564" lon="-1.141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0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67" lon="-1.141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833" lon="-1.14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773" lon="-1.1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817" lon="-1.1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57" lon="-1.135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96" lon="-1.135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19" lon="-1.134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8" lon="-1.134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16" lon="-1.13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4" lon="-1.134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26" lon="-1.134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496" lon="-1.134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2" lon="-1.13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12" lon="-1.131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1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633" lon="-1.129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073" lon="-1.1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231" lon="-1.12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591" lon="-1.12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764" lon="-1.128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4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17" lon="-1.127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98" lon="-1.12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58" lon="-1.126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987" lon="-1.12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22" lon="-1.124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2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876" lon="-1.1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3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456" lon="-1.12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911" lon="-1.120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3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159" lon="-1.11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3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727" lon="-1.11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3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485" lon="-1.1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542" lon="-1.116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896" lon="-1.11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969" lon="-1.11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8" lon="-1.112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268" lon="-1.111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48" lon="-1.11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939" lon="-1.109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136" lon="-1.10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347" lon="-1.1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4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782" lon="-1.107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182" lon="-1.106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337" lon="-1.105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474" lon="-1.105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064" lon="-1.10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408" lon="-1.103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664" lon="-1.10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982" lon="-1.10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249" lon="-1.10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727" lon="-1.10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232" lon="-1.10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651" lon="-1.100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998" lon="-1.099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7:5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94" lon="-1.098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379" lon="-1.096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712" lon="-1.096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445" lon="-1.09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67" lon="-1.09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79" lon="-1.09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376" lon="-1.092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453" lon="-1.09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641" lon="-1.092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65" lon="-1.092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1" lon="-1.092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51" lon="-1.0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14" lon="-1.09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84" lon="-1.09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74" lon="-1.09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0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9" lon="-1.09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253" lon="-1.090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88" lon="-1.0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113" lon="-1.090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83" lon="-1.090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88" lon="-1.090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95" lon="-1.09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39" lon="-1.090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699" lon="-1.08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03" lon="-1.08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28" lon="-1.088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69" lon="-1.085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97" lon="-1.085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874" lon="-1.08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952" lon="-1.08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61" lon="-1.083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33" lon="-1.08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87" lon="-1.081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805" lon="-1.08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158" lon="-1.08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1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38" lon="-1.077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359" lon="-1.07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3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638" lon="-1.076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78" lon="-1.07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986" lon="-1.0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148" lon="-1.074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277" lon="-1.0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628" lon="-1.072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713" lon="-1.07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752" lon="-1.07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874" lon="-1.07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967" lon="-1.07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017" lon="-1.07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061" lon="-1.07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206" lon="-1.070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2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259" lon="-1.07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425" lon="-1.069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564" lon="-1.06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258" lon="-1.06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345" lon="-1.06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428" lon="-1.06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542" lon="-1.066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669" lon="-1.066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966" lon="-1.066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092" lon="-1.066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63" lon="-1.065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708" lon="-1.065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09" lon="-1.06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29" lon="-1.065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31" lon="-1.06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56" lon="-1.06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81" lon="-1.064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569" lon="-1.062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79" lon="-1.06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15" lon="-1.061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3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87" lon="-1.06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2" lon="-1.06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7" lon="-1.059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1" lon="-1.058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3" lon="-1.05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34" lon="-1.0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81" lon="-1.056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48" lon="-1.056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7" lon="-1.055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61" lon="-1.05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63" lon="-1.055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53" lon="-1.055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" lon="-1.055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799" lon="-1.055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28" lon="-1.054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88" lon="-1.05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94" lon="-1.053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47" lon="-1.052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33" lon="-1.051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6" lon="-1.05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21" lon="-1.050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885" lon="-1.0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948" lon="-1.04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064" lon="-1.049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4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235" lon="-1.04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469" lon="-1.04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839" lon="-1.047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95" lon="-1.047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33" lon="-1.046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93" lon="-1.045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17" lon="-1.04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8" lon="-1.045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4" lon="-1.044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5" lon="-1.044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94" lon="-1.043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74" lon="-1.042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6" lon="-1.041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5" lon="-1.040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7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71" lon="-1.040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8:5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713" lon="-1.03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777" lon="-1.036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901" lon="-1.03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45" lon="-1.032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31" lon="-1.03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76" lon="-1.03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6" lon="-1.030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85" lon="-1.030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363" lon="-1.029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44" lon="-1.029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32" lon="-1.02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13" lon="-1.02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61" lon="-1.02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0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121" lon="-1.02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6" lon="-1.02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01" lon="-1.023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27" lon="-1.02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425" lon="-1.022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18" lon="-1.021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54" lon="-1.02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13" lon="-1.01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29" lon="-1.01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99" lon="-1.01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" lon="-1.018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22" lon="-1.017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31" lon="-1.016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63" lon="-1.016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762" lon="-1.01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2" lon="-1.01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2" lon="-1.01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97" lon="-1.014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97" lon="-1.01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1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572" lon="-1.012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2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686" lon="-1.01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2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727" lon="-1.011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2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701" lon="-1.009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2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803" lon="-1.008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2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963" lon="-1.005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2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09" lon="-1.005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2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865" lon="-1.00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974" lon="-1.001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125" lon="-1.000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95" lon="-0.998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055" lon="-0.99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2" lon="-0.995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1" lon="-0.995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274" lon="-0.99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77" lon="-0.992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52" lon="-0.99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04" lon="-0.99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2" lon="-0.992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3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8" lon="-0.992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745" lon="-0.99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6" lon="-0.99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515" lon="-0.991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66" lon="-0.99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35" lon="-0.990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05" lon="-0.98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292" lon="-0.986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03" lon="-0.985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336" lon="-0.98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29" lon="-0.984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47" lon="-0.98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3" lon="-0.984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494" lon="-0.98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521" lon="-0.98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71" lon="-0.981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4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05" lon="-0.9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49" lon="-0.98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57" lon="-0.979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7" lon="-0.97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42" lon="-0.97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926" lon="-0.978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26" lon="-0.976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22" lon="-0.976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5" lon="-0.975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43" lon="-0.972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69" lon="-0.97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657" lon="-0.971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42" lon="-0.971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171" lon="-0.97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245" lon="-0.971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348" lon="-0.971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597" lon="-0.970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635" lon="-0.970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09:5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891" lon="-0.96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41" lon="-0.969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37" lon="-0.969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89" lon="-0.969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16" lon="-0.969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951" lon="-0.969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36" lon="-0.96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32" lon="-0.967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6" lon="-0.96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46" lon="-0.96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91" lon="-0.966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48" lon="-0.966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84" lon="-0.96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49" lon="-0.96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47" lon="-0.964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27" lon="-0.96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74" lon="-0.964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97" lon="-0.964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74" lon="-0.963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2" lon="-0.96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51" lon="-0.960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8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1" lon="-0.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82" lon="-0.959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06" lon="-0.959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39" lon="-0.959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81" lon="-0.959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73" lon="-0.95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18" lon="-0.95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0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87" lon="-0.958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56" lon="-0.958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03" lon="-0.9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55" lon="-0.957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889" lon="-0.95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65" lon="-0.953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3" lon="-0.95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55" lon="-0.953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89" lon="-0.95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71" lon="-0.95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6" lon="-0.949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" lon="-0.949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83" lon="-0.94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17" lon="-0.94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24" lon="-0.948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97" lon="-0.94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94" lon="-0.94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925" lon="-0.948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31" lon="-0.948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1" lon="-0.94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52" lon="-0.948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1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392" lon="-0.94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45" lon="-0.94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67" lon="-0.945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5" lon="-0.945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16" lon="-0.944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421" lon="-0.9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48" lon="-0.94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79" lon="-0.94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85" lon="-0.93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76" lon="-0.939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05" lon="-0.93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65" lon="-0.938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85" lon="-0.938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63" lon="-0.938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48" lon="-0.938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27" lon="-0.93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49" lon="-0.938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32" lon="-0.93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7" lon="-0.937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2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34" lon="-0.936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53" lon="-0.93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15" lon="-0.935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43" lon="-0.93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57" lon="-0.934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78" lon="-0.933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1" lon="-0.93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76" lon="-0.933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128" lon="-0.93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21" lon="-0.933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6" lon="-0.933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99" lon="-0.93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97" lon="-0.93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65" lon="-0.93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193" lon="-0.932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054" lon="-0.932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53" lon="-0.93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931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931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43" lon="-0.93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57" lon="-0.9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3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086" lon="-0.92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28" lon="-0.9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98" lon="-0.922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9" lon="-0.922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05" lon="-0.92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" lon="-0.921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1" lon="-0.9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665" lon="-0.92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781" lon="-0.920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09" lon="-0.920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174" lon="-0.918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306" lon="-0.91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346" lon="-0.91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459" lon="-0.9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592" lon="-0.91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05" lon="-0.917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4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26" lon="-0.917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5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91" lon="-0.917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5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922" lon="-0.9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5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178" lon="-0.9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5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39" lon="-0.916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5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418" lon="-0.90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0:5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165" lon="-0.90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74" lon="-0.905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45" lon="-0.90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19" lon="-0.905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55" lon="-0.905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65" lon="-0.90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96" lon="-0.90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23" lon="-0.90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94" lon="-0.90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73" lon="-0.90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01" lon="-0.90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69" lon="-0.90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246" lon="-0.901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01" lon="-0.90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0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14" lon="-0.897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07" lon="-0.896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47" lon="-0.89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672" lon="-0.89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984" lon="-0.89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048" lon="-0.893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34" lon="-0.89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397" lon="-0.891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14" lon="-0.891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87" lon="-0.891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7" lon="-0.89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2" lon="-0.891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3" lon="-0.89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71" lon="-0.891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16" lon="-0.891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43" lon="-0.89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521" lon="-0.89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38" lon="-0.890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02" lon="-0.890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16" lon="-0.890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1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86" lon="-0.89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4" lon="-0.887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88" lon="-0.88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812" lon="-0.88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437" lon="-0.884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886" lon="-0.88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44" lon="-0.883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76" lon="-0.882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2" lon="-0.88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41" lon="-0.88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2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62" lon="-0.880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0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5" lon="-0.879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6" lon="-0.87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7" lon="-0.879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2" lon="-0.879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12" lon="-0.87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89" lon="-0.87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04" lon="-0.877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72" lon="-0.8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29" lon="-0.875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03" lon="-0.87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86" lon="-0.87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62" lon="-0.872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71" lon="-0.871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11" lon="-0.871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78" lon="-0.870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28" lon="-0.87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3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66" lon="-0.868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3" lon="-0.868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98" lon="-0.86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84" lon="-0.867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94" lon="-0.86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56" lon="-0.866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81" lon="-0.86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85" lon="-0.865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13" lon="-0.8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5" lon="-0.86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71" lon="-0.86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17" lon="-0.86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13" lon="-0.8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93" lon="-0.862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605" lon="-0.862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22" lon="-0.86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5" lon="-0.86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61" lon="-0.86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83" lon="-0.85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79" lon="-0.85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4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2" lon="-0.85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21" lon="-0.8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7" lon="-0.856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3" lon="-0.855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35" lon="-0.85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14" lon="-0.85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26" lon="-0.85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9" lon="-0.85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4" lon="-0.85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02" lon="-0.852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49" lon="-0.85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2" lon="-0.85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66" lon="-0.852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43" lon="-0.852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1" lon="-0.8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62" lon="-0.851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25" lon="-0.85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67" lon="-0.849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96" lon="-0.84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" lon="-0.84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1:5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4" lon="-0.84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82" lon="-0.84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86" lon="-0.84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31" lon="-0.84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14" lon="-0.844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45" lon="-0.84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74" lon="-0.843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23" lon="-0.843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68" lon="-0.84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36" lon="-0.842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72" lon="-0.84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6" lon="-0.8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27" lon="-0.84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75" lon="-0.84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44" lon="-0.840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88" lon="-0.839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7" lon="-0.839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49" lon="-0.83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8" lon="-0.838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2" lon="-0.83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0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23" lon="-0.83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1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65" lon="-0.834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51" lon="-0.83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1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29" lon="-0.83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7" lon="-0.82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1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83" lon="-0.82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1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01" lon="-0.82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1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55" lon="-0.82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4" lon="-0.824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54" lon="-0.822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1" lon="-0.82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03" lon="-0.82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16" lon="-0.819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35" lon="-0.819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" lon="-0.817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563" lon="-0.8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4" lon="-0.817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46" lon="-0.81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17" lon="-0.81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92" lon="-0.81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2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9" lon="-0.815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5" lon="-0.815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11" lon="-0.81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9" lon="-0.81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6" lon="-0.815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02" lon="-0.8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1" lon="-0.81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84" lon="-0.813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28" lon="-0.812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73" lon="-0.812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38" lon="-0.81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22" lon="-0.8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47" lon="-0.8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27" lon="-0.808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97" lon="-0.80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38" lon="-0.807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11" lon="-0.806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43" lon="-0.805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4" lon="-0.80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47" lon="-0.804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29" lon="-0.80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36" lon="-0.804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3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04" lon="-0.79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4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85" lon="-0.79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4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28" lon="-0.79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4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37" lon="-0.79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98" lon="-0.791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5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46" lon="-0.790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5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14" lon="-0.78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5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35" lon="-0.78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5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56" lon="-0.787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54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79" lon="-0.78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2:5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407" lon="-0.779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74" lon="-0.77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73" lon="-0.773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5" lon="-0.772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64" lon="-0.771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5" lon="-0.77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23" lon="-0.770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16" lon="-0.76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0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15" lon="-0.768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" lon="-0.76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92" lon="-0.767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21" lon="-0.76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845" lon="-0.766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16" lon="-0.7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28" lon="-0.764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93" lon="-0.764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6" lon="-0.763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29" lon="-0.763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74" lon="-0.763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9" lon="-0.76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1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563" lon="-0.76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7" lon="-0.76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12" lon="-0.759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06" lon="-0.758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95" lon="-0.758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11" lon="-0.75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57" lon="-0.756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05" lon="-0.756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" lon="-0.75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39" lon="-0.754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7" lon="-0.75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88" lon="-0.75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51" lon="-0.75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2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8" lon="-0.74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3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66" lon="-0.746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3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07" lon="-0.74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3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47" lon="-0.745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3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1" lon="-0.74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3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04" lon="-0.743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56" lon="-0.74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3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22" lon="-0.73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4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217" lon="-0.73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" lon="-0.73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4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59" lon="-0.733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4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81" lon="-0.73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4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237" lon="-0.7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4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34" lon="-0.72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5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7" lon="-0.725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5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3" lon="-0.72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5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93" lon="-0.722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55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86" lon="-0.72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5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01" lon="-0.7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5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43" lon="-0.71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3:5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92" lon="-0.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0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27" lon="-0.71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0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16" lon="-0.711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0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237" lon="-0.71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0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1" lon="-0.70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0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33" lon="-0.706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0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94" lon="-0.706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0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2" lon="-0.70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22" lon="-0.70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1" lon="-0.7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09" lon="-0.70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65" lon="-0.703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47" lon="-0.702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388" lon="-0.701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79" lon="-0.70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62" lon="-0.69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7" lon="-0.699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17" lon="-0.69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81" lon="-0.69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8" lon="-0.696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21" lon="-0.69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1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05" lon="-0.69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0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21" lon="-0.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6" lon="-0.692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32" lon="-0.69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05" lon="-0.6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73" lon="-0.68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" lon="-0.687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67" lon="-0.687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982" lon="-0.686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41" lon="-0.68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346" lon="-0.68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276" lon="-0.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2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818" lon="-0.682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35" lon="-0.68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517" lon="-0.68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325" lon="-0.678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28" lon="-0.678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163" lon="-0.67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52" lon="-0.6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67" lon="-0.6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003" lon="-0.673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42" lon="-0.672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426" lon="-0.672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5" lon="-0.671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254" lon="-0.669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1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784" lon="-0.667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14" lon="-0.66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34" lon="-0.664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035" lon="-0.66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5" lon="-0.66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84" lon="-0.66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94" lon="-0.6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4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508" lon="-0.659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251" lon="-0.658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98" lon="-0.657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48" lon="-0.65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79" lon="-0.654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57" lon="-0.65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666" lon="-0.65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81" lon="-0.65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79" lon="-0.650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4:5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06" lon="-0.649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113" lon="-0.648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16" lon="-0.646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94" lon="-0.645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87" lon="-0.644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9" lon="-0.64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32" lon="-0.64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76" lon="-0.64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4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77" lon="-0.644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566" lon="-0.64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614" lon="-0.643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039" lon="-0.64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21" lon="-0.63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0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834" lon="-0.633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1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264" lon="-0.63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1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422" lon="-0.62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1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791" lon="-0.625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878" lon="-0.625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01" lon="-0.624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82" lon="-0.624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27" lon="-0.6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1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79" lon="-0.624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8" lon="-0.624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53" lon="-0.623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93" lon="-0.62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52" lon="-0.623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63" lon="-0.623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2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134" lon="-0.62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22" lon="-0.621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9" lon="-0.62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53" lon="-0.61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06" lon="-0.616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327" lon="-0.61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2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01" lon="-0.61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43" lon="-0.61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38" lon="-0.61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44" lon="-0.61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68" lon="-0.612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73" lon="-0.612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56" lon="-0.611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3" lon="-0.611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17" lon="-0.611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1" lon="-0.611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574" lon="-0.61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89" lon="-0.611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65" lon="-0.61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86" lon="-0.610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11" lon="-0.609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3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92" lon="-0.60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95" lon="-0.6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76" lon="-0.60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81" lon="-0.60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64" lon="-0.60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64" lon="-0.60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47" lon="-0.605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8" lon="-0.604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91" lon="-0.60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64" lon="-0.60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137" lon="-0.60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2" lon="-0.60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41" lon="-0.60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86" lon="-0.599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54" lon="-0.59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436" lon="-0.59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78" lon="-0.595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72" lon="-0.593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11" lon="-0.592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88" lon="-0.59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9" lon="-0.59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73" lon="-0.59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44" lon="-0.59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04" lon="-0.58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6" lon="-0.589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561" lon="-0.58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457" lon="-0.58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5:5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796" lon="-0.585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0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3" lon="-0.58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0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95" lon="-0.581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0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79" lon="-0.58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0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26" lon="-0.58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0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54" lon="-0.580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09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9" lon="-0.5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56" lon="-0.5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1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43" lon="-0.576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1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02" lon="-0.576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1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6" lon="-0.575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1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641" lon="-0.5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1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06" lon="-0.57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1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33" lon="-0.56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776" lon="-0.5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77" lon="-0.566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51" lon="-0.56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047" lon="-0.56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771" lon="-0.56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309" lon="-0.56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76" lon="-0.562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6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27" lon="-0.56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211" lon="-0.56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848" lon="-0.56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2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541" lon="-0.560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33" lon="-0.560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856" lon="-0.5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458" lon="-0.557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01" lon="-0.55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29" lon="-0.55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14" lon="-0.554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2" lon="-0.553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62" lon="-0.55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3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34" lon="-0.54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91" lon="-0.549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91" lon="-0.5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39" lon="-0.547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44" lon="-0.54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9" lon="-0.545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4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76" lon="-0.5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4" lon="-0.544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148" lon="-0.54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283" lon="-0.543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1" lon="-0.543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313" lon="-0.54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03" lon="-0.5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94" lon="-0.540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902" lon="-0.54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81" lon="-0.5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4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91" lon="-0.538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38" lon="-0.53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688" lon="-0.53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29" lon="-0.53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57" lon="-0.53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23" lon="-0.5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92" lon="-0.533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486" lon="-0.531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09" lon="-0.53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55" lon="-0.530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29" lon="-0.530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23" lon="-0.530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238" lon="-0.529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13" lon="-0.529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6:5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236" lon="-0.52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47" lon="-0.525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28" lon="-0.52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92" lon="-0.523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624" lon="-0.52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587" lon="-0.521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48" lon="-0.520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94" lon="-0.520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197" lon="-0.51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068" lon="-0.51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44" lon="-0.518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3" lon="-0.51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78" lon="-0.51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53" lon="-0.51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32" lon="-0.51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45" lon="-0.517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935" lon="-0.51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55" lon="-0.517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42" lon="-0.51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0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606" lon="-0.516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457" lon="-0.515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75" lon="-0.51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146" lon="-0.514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722" lon="-0.512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16" lon="-0.51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258" lon="-0.51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186" lon="-0.511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052" lon="-0.51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987" lon="-0.509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903" lon="-0.509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6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56" lon="-0.50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35" lon="-0.509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73" lon="-0.509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87" lon="-0.50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1" lon="-0.508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85" lon="-0.50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97" lon="-0.507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17" lon="-0.507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393" lon="-0.50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326" lon="-0.5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261" lon="-0.50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45" lon="-0.50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61" lon="-0.5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1" lon="-0.50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68" lon="-0.50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1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06" lon="-0.50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19" lon="-0.50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52" lon="-0.50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25" lon="-0.501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9" lon="-0.50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07" lon="-0.500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205" lon="-0.49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67" lon="-0.49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624" lon="-0.49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392" lon="-0.49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099" lon="-0.496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6" lon="-0.496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2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921" lon="-0.494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1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2" lon="-0.49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3" lon="-0.49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62" lon="-0.49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57" lon="-0.49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99" lon="-0.493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21" lon="-0.492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23" lon="-0.4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37" lon="-0.492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17" lon="-0.492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09" lon="-0.492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137" lon="-0.49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127" lon="-0.49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145" lon="-0.493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195" lon="-0.493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54" lon="-0.493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61" lon="-0.494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966" lon="-0.495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451" lon="-0.496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903" lon="-0.49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154" lon="-0.49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344" lon="-0.49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3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68" lon="-0.498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29" lon="-0.499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0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27" lon="-0.5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52" lon="-0.50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54" lon="-0.501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99" lon="-0.502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66" lon="-0.503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32" lon="-0.50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56" lon="-0.505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48" lon="-0.506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36" lon="-0.506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74" lon="-0.50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28" lon="-0.50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21" lon="-0.506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26" lon="-0.507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7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36" lon="-0.50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238" lon="-0.507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13" lon="-0.507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097" lon="-0.507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8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091" lon="-0.508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105" lon="-0.508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194" lon="-0.50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286" lon="-0.509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4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395" lon="-0.509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26" lon="-0.509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16" lon="-0.509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07" lon="-0.50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284" lon="-0.509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462" lon="-0.509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523" lon="-0.509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26" lon="-0.50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" lon="-0.509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73" lon="-0.509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87" lon="-0.50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841" lon="-0.508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85" lon="-0.507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697" lon="-0.507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451" lon="-0.50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326" lon="-0.5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261" lon="-0.50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145" lon="-0.50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61" lon="-0.506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01" lon="-0.50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68" lon="-0.50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06" lon="-0.50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819" lon="-0.50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8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52" lon="-0.50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25" lon="-0.501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7:5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9" lon="-0.500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407" lon="-0.500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205" lon="-0.49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67" lon="-0.49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624" lon="-0.49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2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392" lon="-0.497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099" lon="-0.496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6" lon="-0.496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921" lon="-0.494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2" lon="-0.49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7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06" lon="-0.49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43" lon="-0.49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62" lon="-0.49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857" lon="-0.49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8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99" lon="-0.493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7" lon="-0.49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23" lon="-0.49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91" lon="-0.492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224" lon="-0.492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0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861" lon="-0.491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773" lon="-0.490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694" lon="-0.49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46" lon="-0.490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98" lon="-0.48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91" lon="-0.48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23" lon="-0.489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26" lon="-0.489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03" lon="-0.48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451" lon="-0.488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364" lon="-0.488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306" lon="-0.488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078" lon="-0.48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01" lon="-0.48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983" lon="-0.488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864" lon="-0.487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66" lon="-0.486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623" lon="-0.48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63" lon="-0.48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1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9" lon="-0.47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73" lon="-0.47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511" lon="-0.477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2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355" lon="-0.476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29" lon="-0.476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123" lon="-0.47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866" lon="-0.47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546" lon="-0.47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111" lon="-0.47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51" lon="-0.47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059" lon="-0.473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7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52" lon="-0.473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84" lon="-0.472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43" lon="-0.472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685" lon="-0.471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28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321" lon="-0.468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3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938" lon="-0.46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3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553" lon="-0.45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3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3" lon="-0.4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3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53" lon="-0.45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68" lon="-0.455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34" lon="-0.455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29" lon="-0.454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56" lon="-0.454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81" lon="-0.45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21" lon="-0.45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31" lon="-0.4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19" lon="-0.454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9" lon="-0.454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21" lon="-0.454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76" lon="-0.454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96" lon="-0.45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39" lon="-0.45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56" lon="-0.45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86" lon="-0.454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36" lon="-0.45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79" lon="-0.454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29" lon="-0.45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73" lon="-0.45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65" lon="-0.45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1" lon="-0.454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29" lon="-0.45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6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34" lon="-0.45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39" lon="-0.45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88" lon="-0.45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75" lon="-0.45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756" lon="-0.45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085" lon="-0.450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4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817" lon="-0.44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611" lon="-0.4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05" lon="-0.44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57" lon="-0.444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32" lon="-0.444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167" lon="-0.444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035" lon="-0.443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9" lon="-0.443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68" lon="-0.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5" lon="-0.442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99" lon="-0.44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95" lon="-0.44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8:5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48" lon="-0.440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26" lon="-0.44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17" lon="-0.440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15" lon="-0.4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72" lon="-0.43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881" lon="-0.43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913" lon="-0.4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961" lon="-0.435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095" lon="-0.43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38" lon="-0.431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123" lon="-0.43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0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48" lon="-0.42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1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09" lon="-0.42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1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89" lon="-0.425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1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48" lon="-0.423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1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25" lon="-0.420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19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737" lon="-0.413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2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1" lon="-0.413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2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11" lon="-0.410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2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225" lon="-0.40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3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405" lon="-0.404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3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66" lon="-0.402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3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16" lon="-0.40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3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1" lon="-0.3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591" lon="-0.39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3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365" lon="-0.39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43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1851" lon="-0.391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4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194" lon="-0.390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4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945" lon="-0.38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4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55" lon="-0.3857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5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002" lon="-0.38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5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689" lon="-0.380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5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3" lon="-0.37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5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701" lon="-0.376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19:5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966" lon="-0.370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177" lon="-0.369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349" lon="-0.3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566" lon="-0.36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96" lon="-0.367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06" lon="-0.36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67" lon="-0.366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27" lon="-0.366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7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77" lon="-0.3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7936" lon="-0.366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0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42" lon="-0.362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8762" lon="-0.36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372" lon="-0.35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661" lon="-0.358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984" lon="-0.35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14" lon="-0.356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22" lon="-0.35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093" lon="-0.35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2" lon="-0.355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511" lon="-0.3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523" lon="-0.35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822" lon="-0.353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071" lon="-0.352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1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381" lon="-0.351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1754" lon="-0.349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2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431" lon="-0.347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841" lon="-0.346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448" lon="-0.34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976" lon="-0.34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648" lon="-0.34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13" lon="-0.34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798" lon="-0.343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4863" lon="-0.342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2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013" lon="-0.340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096" lon="-0.339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186" lon="-0.33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18" lon="-0.336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2" lon="-0.336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269" lon="-0.335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392" lon="-0.334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466" lon="-0.3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075" lon="-0.33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3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672" lon="-0.32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4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094" lon="-0.328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4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858" lon="-0.32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4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437" lon="-0.323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4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555" lon="-0.323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4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198" lon="-0.321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42" lon="-0.31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93" lon="-0.317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27" lon="-0.31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03" lon="-0.31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83" lon="-0.31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73" lon="-0.312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99" lon="-0.31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13" lon="-0.311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" lon="-0.311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25" lon="-0.31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69" lon="-0.310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678" lon="-0.30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0:5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3" lon="-0.30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14" lon="-0.3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21" lon="-0.306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41" lon="-0.305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92" lon="-0.30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961" lon="-0.304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61" lon="-0.303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85" lon="-0.303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485" lon="-0.302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862" lon="-0.301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58" lon="-0.301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51" lon="-0.300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89" lon="-0.299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647" lon="-0.299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875" lon="-0.29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0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86" lon="-0.297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87" lon="-0.297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21" lon="-0.2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3" lon="-0.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83" lon="-0.296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98" lon="-0.295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34" lon="-0.29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3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688" lon="-0.292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034" lon="-0.29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139" lon="-0.291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1" lon="-0.29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261" lon="-0.291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345" lon="-0.290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483" lon="-0.290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45" lon="-0.288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5" lon="-0.28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906" lon="-0.287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84" lon="-0.28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94" lon="-0.2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1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9" lon="-0.28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3" lon="-0.28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16" lon="-0.287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474" lon="-0.28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186" lon="-0.28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05" lon="-0.287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956" lon="-0.287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26" lon="-0.28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765" lon="-0.286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646" lon="-0.286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507" lon="-0.285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279" lon="-0.284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218" lon="-0.284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85" lon="-0.283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42" lon="-0.282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924" lon="-0.282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28" lon="-0.28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61" lon="-0.280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85" lon="-0.2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85" lon="-0.280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996" lon="-0.279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905" lon="-0.279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6" lon="-0.279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473" lon="-0.278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26" lon="-0.27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2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562" lon="-0.277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435" lon="-0.27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52" lon="-0.276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35" lon="-0.27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81" lon="-0.277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511" lon="-0.276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06" lon="-0.27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48" lon="-0.275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686" lon="-0.274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509" lon="-0.27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95" lon="-0.274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28" lon="-0.2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38" lon="-0.27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26" lon="-0.27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37" lon="-0.27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93" lon="-0.27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29" lon="-0.270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57" lon="-0.270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45" lon="-0.27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9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201" lon="-0.270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3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813" lon="-0.270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73" lon="-0.269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63" lon="-0.269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73" lon="-0.26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917" lon="-0.268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53" lon="-0.267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541" lon="-0.26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" lon="-0.26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399" lon="-0.266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4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399" lon="-0.26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6" lon="-0.265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302" lon="-0.265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379" lon="-0.265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452" lon="-0.26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84" lon="-0.264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25" lon="-0.263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148" lon="-0.262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59" lon="-0.262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41" lon="-0.261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44" lon="-0.260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58" lon="-0.25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1:5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03" lon="-0.2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0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87" lon="-0.255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0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3" lon="-0.252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0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78" lon="-0.25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81" lon="-0.249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06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85" lon="-0.247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0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55" lon="-0.246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0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88" lon="-0.245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37" lon="-0.242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2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21" lon="-0.24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74" lon="-0.23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51" lon="-0.23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23" lon="-0.23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23" lon="-0.23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56" lon="-0.236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88" lon="-0.235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77" lon="-0.234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33" lon="-0.23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921" lon="-0.23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1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16" lon="-0.23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3" lon="-0.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4" lon="-0.23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3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6" lon="-0.231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" lon="-0.230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9" lon="-0.229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94" lon="-0.228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06" lon="-0.22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32" lon="-0.227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98" lon="-0.22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85" lon="-0.2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54" lon="-0.22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2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7" lon="-0.224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0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8" lon="-0.223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98" lon="-0.2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78" lon="-0.221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09" lon="-0.2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49" lon="-0.219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79" lon="-0.21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18" lon="-0.217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68" lon="-0.21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6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98" lon="-0.216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41" lon="-0.21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79" lon="-0.21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342" lon="-0.213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3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77" lon="-0.21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256" lon="-0.21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688" lon="-0.209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824" lon="-0.209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98" lon="-0.208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017" lon="-0.20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109" lon="-0.207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211" lon="-0.207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417" lon="-0.206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55" lon="-0.204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4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329" lon="-0.201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01" lon="-0.2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99" lon="-0.199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5" lon="-0.19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02" lon="-0.198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3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52" lon="-0.19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28" lon="-0.19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31" lon="-0.197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164" lon="-0.195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4" lon="-0.194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6" lon="-0.194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18" lon="-0.193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13" lon="-0.193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004" lon="-0.1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3" lon="-0.192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29" lon="-0.192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2:5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6" lon="-0.191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11" lon="-0.19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8" lon="-0.19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3" lon="-0.19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4" lon="-0.18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03" lon="-0.189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38" lon="-0.18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01" lon="-0.188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24" lon="-0.188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99" lon="-0.18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83" lon="-0.18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36" lon="-0.18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2" lon="-0.186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4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06" lon="-0.18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01" lon="-0.18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7" lon="-0.185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03" lon="-0.185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73" lon="-0.184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23" lon="-0.18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45" lon="-0.18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67" lon="-0.182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66" lon="-0.18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18" lon="-0.181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86" lon="-0.181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0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88" lon="-0.18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35" lon="-0.178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86" lon="-0.178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41" lon="-0.177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91" lon="-0.177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89" lon="-0.176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47" lon="-0.17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75" lon="-0.17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92" lon="-0.17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8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" lon="-0.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38" lon="-0.170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1" lon="-0.1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19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48" lon="-0.16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97" lon="-0.165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2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22" lon="-0.162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2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38" lon="-0.1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2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804" lon="-0.157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2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01" lon="-0.153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311" lon="-0.153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387" lon="-0.15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48" lon="-0.152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455" lon="-0.152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265" lon="-0.15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14" lon="-0.152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4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119" lon="-0.15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994" lon="-0.152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947" lon="-0.152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877" lon="-0.151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4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861" lon="-0.151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656" lon="-0.15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606" lon="-0.151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77" lon="-0.15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35" lon="-0.150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4" lon="-0.150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92" lon="-0.150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601" lon="-0.149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7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56" lon="-0.149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516" lon="-0.149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463" lon="-0.148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203" lon="-0.141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07" lon="-0.141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01" lon="-0.14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013" lon="-0.140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49" lon="-0.14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75" lon="-0.140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11" lon="-0.140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35" lon="-0.139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6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35" lon="-0.139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04" lon="-0.139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5" lon="-0.13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7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44" lon="-0.13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88" lon="-0.13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8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45" lon="-0.138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62" lon="-0.13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4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152" lon="-0.131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5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64" lon="-0.13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5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281" lon="-0.129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5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98" lon="-0.126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3T23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25" lon="-0.12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53" lon="-0.123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52" lon="-0.12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925" lon="-0.12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99" lon="-0.122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94" lon="-0.11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8" lon="-0.119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93" lon="-0.11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23" lon="-0.118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4" lon="-0.117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59" lon="-0.11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96" lon="-0.117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77" lon="-0.11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6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07" lon="-0.116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" lon="-0.11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79" lon="-0.11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34" lon="-0.11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7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81" lon="-0.115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3" lon="-0.11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08" lon="-0.115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7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64" lon="-0.11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32" lon="-0.11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53" lon="-0.11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27" lon="-0.114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38" lon="-0.11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591" lon="-0.11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832" lon="-0.1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0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28" lon="-0.112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0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455" lon="-0.112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0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09" lon="-0.11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51" lon="-0.11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37" lon="-0.112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0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03" lon="-0.112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0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44" lon="-0.1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72" lon="-0.11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8" lon="-0.111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15" lon="-0.111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23" lon="-0.111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07" lon="-0.11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7" lon="-0.111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6" lon="-0.110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785" lon="-0.1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83" lon="-0.11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45" lon="-0.11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988" lon="-0.11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038" lon="-0.110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2" lon="-0.110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" lon="-0.110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349" lon="-0.109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36" lon="-0.106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58" lon="-0.10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06" lon="-0.10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04" lon="-0.104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" lon="-0.104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65" lon="-0.104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1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35" lon="-0.102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03" lon="-0.10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99" lon="-0.099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24" lon="-0.098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37" lon="-0.098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01" lon="-0.09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4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91" lon="-0.096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49" lon="-0.094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66" lon="-0.09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12" lon="-0.094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155" lon="-0.09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525" lon="-0.09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69" lon="-0.093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686" lon="-0.09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2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05" lon="-0.091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86" lon="-0.09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863" lon="-0.09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086" lon="-0.08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213" lon="-0.089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438" lon="-0.08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538" lon="-0.08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851" lon="-0.088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59" lon="-0.088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3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319" lon="-0.08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305" lon="-0.088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246" lon="-0.088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211" lon="-0.08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158" lon="-0.08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97" lon="-0.08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6053" lon="-0.087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4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965" lon="-0.087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775" lon="-0.086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639" lon="-0.08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6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5115" lon="-0.084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788" lon="-0.08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3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156" lon="-0.08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0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726" lon="-0.08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433" lon="-0.079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2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995" lon="-0.078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707" lon="-0.07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2125" lon="-0.07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1583" lon="-0.076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18" lon="-0.074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721" lon="-0.07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616" lon="-0.07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495" lon="-0.07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168" lon="-0.0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059" lon="-0.07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4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878" lon="-0.072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64" lon="-0.071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09" lon="-0.07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1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63" lon="-0.07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561" lon="-0.069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66" lon="-0.067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61" lon="-0.06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05" lon="-0.066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23" lon="-0.065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73" lon="-0.064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64" lon="-0.063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0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96" lon="-0.06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39" lon="-0.060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0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81" lon="-0.059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6" lon="-0.05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36" lon="-0.056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04" lon="-0.056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1" lon="-0.05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77" lon="-0.05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37" lon="-0.055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75" lon="-0.055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67" lon="-0.055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94" lon="-0.05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" lon="-0.054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893" lon="-0.054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68" lon="-0.05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62" lon="-0.055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5" lon="-0.05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14" lon="-0.05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51" lon="-0.053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28" lon="-0.05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74" lon="-0.05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8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97" lon="-0.053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85" lon="-0.05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59" lon="-0.05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9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505" lon="-0.052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412" lon="-0.052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0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859" lon="-0.051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5246" lon="-0.050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746" lon="-0.050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61" lon="-0.05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4438" lon="-0.049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18" lon="-0.048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24" lon="-0.04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234" lon="-0.047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57" lon="-0.04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491" lon="-0.045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7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029" lon="-0.045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74" lon="-0.044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1" lon="-0.042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98" lon="-0.04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045" lon="-0.04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994" lon="-0.04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2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63" lon="-0.041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165" lon="-0.040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86" lon="-0.03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1" lon="-0.03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12" lon="-0.035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2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852" lon="-0.03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0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86" lon="-0.034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51" lon="-0.032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145" lon="-0.032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062" lon="-0.0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07" lon="-0.0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5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327" lon="-0.030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96" lon="-0.03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08" lon="-0.03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142" lon="-0.03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979" lon="-0.03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473" lon="-0.029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92" lon="-0.028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828" lon="-0.02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74" lon="-0.027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04" lon="-0.026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3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77" lon="-0.02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025" lon="-0.024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74" lon="-0.023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55" lon="-0.0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57" lon="-0.02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2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43" lon="-0.02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07" lon="-0.021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887" lon="-0.021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999" lon="-0.02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83" lon="-0.019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09" lon="-0.01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42" lon="-0.01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7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87" lon="-0.01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35" lon="-0.01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397" lon="-0.0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4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33" lon="-0.013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27" lon="-0.010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14" lon="-0.01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26" lon="-0.010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" lon="-0.010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517" lon="-0.010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15" lon="-0.0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779" lon="-0.00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152" lon="-0.00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62" lon="-0.00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674" lon="-0.006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036" lon="-0.005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1:5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764" lon="-0.003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099" lon="-0.002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426" lon="-0.000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603" lon="-0.000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814" lon="0.00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63" lon="0.002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141" lon="0.00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73" lon="0.00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39" lon="0.005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8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73" lon="0.00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319" lon="0.005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504" lon="0.006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0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34" lon="0.00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789" lon="0.00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85" lon="0.007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75" lon="0.00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277" lon="0.00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2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1" lon="0.009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8" lon="0.009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65" lon="0.011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152" lon="0.012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29" lon="0.014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26" lon="0.01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083" lon="0.014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11" lon="0.016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8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357" lon="0.016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47" lon="0.017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17" lon="0.017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55" lon="0.017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1" lon="0.01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57" lon="0.01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28" lon="0.01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82" lon="0.017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91" lon="0.017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19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68" lon="0.0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838" lon="0.01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26" lon="0.018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87" lon="0.018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58" lon="0.018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85" lon="0.01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67" lon="0.01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11" lon="0.01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3" lon="0.01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34" lon="0.020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39" lon="0.021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652" lon="0.02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02" lon="0.02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744" lon="0.022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694" lon="0.02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042" lon="0.023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173" lon="0.024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6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258" lon="0.02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482" lon="0.028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2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676" lon="0.029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02" lon="0.031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579" lon="0.034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4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636" lon="0.034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13" lon="0.034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68" lon="0.034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4" lon="0.03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65" lon="0.034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95" lon="0.034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92" lon="0.03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5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65" lon="0.034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5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824" lon="0.034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945" lon="0.03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049" lon="0.036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7" lon="0.03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108" lon="0.039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36" lon="0.039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29" lon="0.039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37" lon="0.0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9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399" lon="0.03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418" lon="0.039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3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52" lon="0.04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64" lon="0.040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39" lon="0.041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85" lon="0.042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38" lon="0.043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5" lon="0.045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52" lon="0.04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68" lon="0.045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3" lon="0.04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99" lon="0.045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" lon="0.0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53" lon="0.04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41" lon="0.045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06" lon="0.045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54" lon="0.04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93" lon="0.045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6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94" lon="0.046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8" lon="0.04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27" lon="0.050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4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2" lon="0.05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51" lon="0.051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11" lon="0.051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8" lon="0.052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95" lon="0.053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2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84" lon="0.053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15" lon="0.05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03" lon="0.054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13" lon="0.05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81" lon="0.05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4" lon="0.056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461" lon="0.057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6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35" lon="0.058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99" lon="0.05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33" lon="0.060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5" lon="0.060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68" lon="0.06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18" lon="0.060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52" lon="0.061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61" lon="0.061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45" lon="0.061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84" lon="0.06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62" lon="0.061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2:5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77" lon="0.061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57" lon="0.06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0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83" lon="0.062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04" lon="0.063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1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46" lon="0.06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95" lon="0.064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41" lon="0.0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804" lon="0.065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59" lon="0.065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724" lon="0.06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77" lon="0.066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21" lon="0.066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515" lon="0.066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4" lon="0.066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25" lon="0.0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54" lon="0.068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68" lon="0.068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6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791" lon="0.068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244" lon="0.07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0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52" lon="0.073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2" lon="0.07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831" lon="0.07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63" lon="0.076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98" lon="0.07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4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37" lon="0.07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34" lon="0.078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08" lon="0.07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991" lon="0.08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12" lon="0.08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045" lon="0.08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05" lon="0.082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182" lon="0.082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643" lon="0.082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831" lon="0.082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1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92" lon="0.082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003" lon="0.082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327" lon="0.083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29" lon="0.084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545" lon="0.084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615" lon="0.085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2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07" lon="0.0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746" lon="0.086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825" lon="0.08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3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065" lon="0.086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3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365" lon="0.08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666" lon="0.08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724" lon="0.088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8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14" lon="0.088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81" lon="0.088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57" lon="0.088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2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57" lon="0.08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0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14" lon="0.089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98" lon="0.08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976" lon="0.090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7" lon="0.091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989" lon="0.096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19" lon="0.096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232" lon="0.098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31" lon="0.099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3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46" lon="0.100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2" lon="0.1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33" lon="0.10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38" lon="0.10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44" lon="0.101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1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14" lon="0.102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4" lon="0.102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23" lon="0.102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56" lon="0.10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46" lon="0.102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366" lon="0.10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2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252" lon="0.1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041" lon="0.10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799" lon="0.104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25" lon="0.10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5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93" lon="0.107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6" lon="0.10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77" lon="0.110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457" lon="0.111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4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651" lon="0.11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5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694" lon="0.11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5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0355" lon="0.117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3:5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04" lon="0.12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4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24" lon="0.128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67" lon="0.129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39" lon="0.12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75" lon="0.130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7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93" lon="0.13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86" lon="0.13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4054" lon="0.132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982" lon="0.13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879" lon="0.13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0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684" lon="0.13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1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503502" lon="0.134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11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9186" lon="0.146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2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859" lon="0.14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83" lon="0.152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7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57" lon="0.15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8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688" lon="0.152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27" lon="0.15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64" lon="0.153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99" lon="0.15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1" lon="0.153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8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72" lon="0.153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-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144" lon="0.15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9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19" lon="0.15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51" lon="0.154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29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51" lon="0.154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203" lon="0.15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8069" lon="0.156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957" lon="0.15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845" lon="0.157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2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738" lon="0.15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53" lon="0.15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76" lon="0.15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2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29" lon="0.15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2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414" lon="0.158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79" lon="0.15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331" lon="0.15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63" lon="0.158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209" lon="0.15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135" lon="0.158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7051" lon="0.158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938" lon="0.15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6677" lon="0.158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3116" lon="0.162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39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2258" lon="0.162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1542" lon="0.163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64" lon="0.164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90071" lon="0.165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951" lon="0.16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8735" lon="0.167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821" lon="0.1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7068" lon="0.16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4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5267" lon="0.171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2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4342" lon="0.172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3294" lon="0.173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803" lon="0.174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2338" lon="0.174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901" lon="0.175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45" lon="0.176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1199" lon="0.17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4:5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7" lon="0.17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0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98" lon="0.17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88" lon="0.177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65" lon="0.17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589" lon="0.177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476" lon="0.177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80215" lon="0.177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9938" lon="0.177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8283" lon="0.17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4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7459" lon="0.180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957" lon="0.181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706" lon="0.181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6332" lon="0.18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7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954" lon="0.18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5455" lon="0.18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0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853" lon="0.18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818" lon="0.181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1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68" lon="0.18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709" lon="0.18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625" lon="0.18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1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3598" lon="0.18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2321" lon="0.181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796" lon="0.180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70371" lon="0.18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9596" lon="0.18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1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6426" lon="0.18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5391" lon="0.181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733" lon="0.181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4482" lon="0.18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957" lon="0.182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705" lon="0.182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2" lon="0.183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7" lon="0.183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3" lon="0.18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34" lon="0.183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33" lon="0.18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49" lon="0.185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11" lon="0.18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8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533" lon="0.186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02" lon="0.18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4" lon="0.18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59" lon="0.187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653" lon="0.18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3475" lon="0.187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2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831" lon="0.188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2593" lon="0.188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60076" lon="0.191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76" lon="0.19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88" lon="0.19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81" lon="0.191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59" lon="0.191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913" lon="0.191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866" lon="0.19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803" lon="0.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748" lon="0.19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681" lon="0.19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64" lon="0.192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436" lon="0.193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46" lon="0.194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9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78" lon="0.194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245" lon="0.194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3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2" lon="0.1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7" lon="0.196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73" lon="0.196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1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2" lon="0.196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28" lon="0.196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7" lon="0.196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92" lon="0.196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03" lon="0.1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64" lon="0.197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12" lon="0.198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82" lon="0.198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3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79" lon="0.19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38" lon="0.19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22" lon="0.200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6" lon="0.200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73" lon="0.20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5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54" lon="0.202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35" lon="0.20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43" lon="0.203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99" lon="0.20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41" lon="0.203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27" lon="0.2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94" lon="0.20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8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32" lon="0.204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06" lon="0.2046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867" lon="0.20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331" lon="0.205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49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86" lon="0.206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983" lon="0.20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1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323" lon="0.20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551" lon="0.20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32" lon="0.208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845" lon="0.20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11" lon="0.210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987" lon="0.211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25" lon="0.215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5:5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94" lon="0.219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38" lon="0.219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2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5" lon="0.21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36" lon="0.219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71" lon="0.21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81" lon="0.219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6" lon="0.22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26" lon="0.220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298" lon="0.22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18" lon="0.22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41" lon="0.223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97" lon="0.2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74" lon="0.22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0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414" lon="0.229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304" lon="0.229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0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72" lon="0.23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41" lon="0.23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3" lon="0.231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102" lon="0.231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9051" lon="0.231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702" lon="0.231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8186" lon="0.232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785" lon="0.233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7474" lon="0.23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5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915" lon="0.236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7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57" lon="0.23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8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083" lon="0.238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1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7" lon="0.239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412" lon="0.2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81" lon="0.24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459" lon="0.240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2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32" lon="0.241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09" lon="0.24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14" lon="0.241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3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223" lon="0.241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132" lon="0.24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92" lon="0.241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914" lon="0.24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3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782" lon="0.24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679" lon="0.241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4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49" lon="0.241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461" lon="0.241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375" lon="0.24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25" lon="0.24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52" lon="0.243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3" lon="0.243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6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1" lon="0.243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732" lon="0.243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85" lon="0.244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566" lon="0.244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72" lon="0.24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594" lon="0.246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2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85" lon="0.246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965" lon="0.246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0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069" lon="0.24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134" lon="0.24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07" lon="0.247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0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217" lon="0.2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307" lon="0.247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44" lon="0.247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38" lon="0.24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952" lon="0.24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146" lon="0.248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2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75" lon="0.24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64" lon="0.250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3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8" lon="0.250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621" lon="0.251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86" lon="0.252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547" lon="0.25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6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481" lon="0.25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384" lon="0.254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7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6257" lon="0.25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895" lon="0.256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9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83" lon="0.256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41" lon="0.25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15" lon="0.257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3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4" lon="0.25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73" lon="0.25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97" lon="0.257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0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651" lon="0.257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5586" lon="0.257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0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439" lon="0.259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2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3223" lon="0.26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896" lon="0.261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64" lon="0.262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5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477" lon="0.26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96" lon="0.26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74" lon="0.263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64" lon="0.263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09" lon="0.264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089" lon="0.265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13" lon="0.26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95" lon="0.266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43" lon="0.26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17" lon="0.2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9" lon="0.266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6" lon="0.26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6" lon="0.266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4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296" lon="0.266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342" lon="0.26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0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503" lon="0.268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14" lon="0.269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5" lon="0.26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63" lon="0.270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65" lon="0.27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596" lon="0.27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428" lon="0.272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2146" lon="0.273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615" lon="0.2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95" lon="0.276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8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98" lon="0.27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8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8" lon="0.277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99" lon="0.277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32" lon="0.27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46" lon="0.278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6:5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36" lon="0.27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84" lon="0.278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2" lon="0.27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51" lon="0.278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0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93" lon="0.2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18" lon="0.279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1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94" lon="0.27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1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17" lon="0.280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1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" lon="0.280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88" lon="0.280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677" lon="0.281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2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95" lon="0.282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98" lon="0.283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" lon="0.284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5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29" lon="0.286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6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55" lon="0.286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69" lon="0.286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65" lon="0.286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07" lon="0.286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6" lon="0.286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7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54" lon="0.28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31" lon="0.28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77" lon="0.286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8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423" lon="0.28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76" lon="0.287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83" lon="0.28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9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64" lon="0.28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314" lon="0.28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9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43" lon="0.288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09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55" lon="0.288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79" lon="0.288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432" lon="0.288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39" lon="0.28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17" lon="0.29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3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53" lon="0.291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63" lon="0.295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7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788" lon="0.296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847" lon="0.29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8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962" lon="0.2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94" lon="0.298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1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31" lon="0.29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2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251" lon="0.299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20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156" lon="0.301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2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1057" lon="0.302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23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583" lon="0.305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52" lon="0.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27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15" lon="0.30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2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55" lon="0.31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06" lon="0.312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1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29" lon="0.313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56" lon="0.317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11" lon="0.317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58" lon="0.318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05" lon="0.319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6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31" lon="0.31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321" lon="0.319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7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246" lon="0.32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121" lon="0.32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50001" lon="0.320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9216" lon="0.321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3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805" lon="0.322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0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701" lon="0.32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37" lon="0.322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533" lon="0.322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1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95" lon="0.322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1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41" lon="0.3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32" lon="0.322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1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87" lon="0.32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1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8101" lon="0.322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854" lon="0.323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7245" lon="0.323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895" lon="0.3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365" lon="0.325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6144" lon="0.326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651" lon="0.328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5459" lon="0.329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8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44" lon="0.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49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687" lon="0.332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74" lon="0.33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352" lon="0.334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269" lon="0.334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153" lon="0.335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087" lon="0.33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91" lon="0.335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44" lon="0.335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414" lon="0.336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4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264" lon="0.33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29" lon="0.33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873" lon="0.33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28" lon="0.33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63" lon="0.33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01" lon="0.33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57" lon="0.337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1" lon="0.338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052" lon="0.33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7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079" lon="0.341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7:59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12" lon="0.34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0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4" lon="0.350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0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24" lon="0.35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0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1" lon="0.35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2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04" lon="0.35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53" lon="0.36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78" lon="0.362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378" lon="0.363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1" lon="0.3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48" lon="0.364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35" lon="0.364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19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45" lon="0.365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2605" lon="0.36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189" lon="0.365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1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91" lon="0.366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81" lon="0.36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73" lon="0.366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3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02" lon="0.366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17" lon="0.366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9" lon="0.366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926" lon="0.367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4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89" lon="0.368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808" lon="0.369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725" lon="0.370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654" lon="0.370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559" lon="0.370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4064" lon="0.371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91" lon="0.371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921" lon="0.37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836" lon="0.37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2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684" lon="0.374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564" lon="0.374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3311" lon="0.373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775" lon="0.373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692" lon="0.373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474" lon="0.3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3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358" lon="0.37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4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1109" lon="0.37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40258" lon="0.377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7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878" lon="0.37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669" lon="0.379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506" lon="0.3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461" lon="0.38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3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421" lon="0.38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0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23" lon="0.381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8" lon="0.381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38" lon="0.381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071" lon="0.3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12" lon="0.383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9102" lon="0.383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951" lon="0.385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3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855" lon="0.3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718" lon="0.386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59" lon="0.387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5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454" lon="0.387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264" lon="0.387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6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8082" lon="0.38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6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886" lon="0.387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6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507" lon="0.387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7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7189" lon="0.387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957" lon="0.387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624" lon="0.38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6329" lon="0.388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4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708" lon="0.38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194" lon="0.389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564" lon="0.390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264" lon="0.391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2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389" lon="0.392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34" lon="0.393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5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79" lon="0.393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9" lon="0.39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76" lon="0.393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545" lon="0.39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6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97" lon="0.39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42" lon="0.394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54" lon="0.394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301" lon="0.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071" lon="0.39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393" lon="0.395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121" lon="0.396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8:5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774" lon="0.397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0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435" lon="0.398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01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205" lon="0.399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0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915" lon="0.40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0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747" lon="0.402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04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602" lon="0.403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0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494" lon="0.40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0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184" lon="0.410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12" lon="0.41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1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857" lon="0.41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2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633" lon="0.413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428" lon="0.4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248" lon="0.41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99" lon="0.415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635" lon="0.41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147" lon="0.41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536" lon="0.416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049" lon="0.417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683" lon="0.417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488" lon="0.418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1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5244" lon="0.41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751" lon="0.419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2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043" lon="0.42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2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954" lon="0.423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25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2751" lon="0.424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2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485" lon="0.42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2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283" lon="0.431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3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0062" lon="0.432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33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899" lon="0.43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33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548" lon="0.434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35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402" lon="0.43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3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07" lon="0.441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41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945" lon="0.44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4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21" lon="0.44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4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556" lon="0.446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4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079" lon="0.44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4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757" lon="0.449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48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51" lon="0.45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49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267" lon="0.450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67" lon="0.451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824" lon="0.45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285" lon="0.45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3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09" lon="0.45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4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762" lon="0.455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176" lon="0.456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6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67" lon="0.457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181" lon="0.458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8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74" lon="0.45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09:5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25" lon="0.459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12" lon="0.460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0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64" lon="0.461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37" lon="0.462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2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67" lon="0.462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4" lon="0.463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3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5" lon="0.464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1" lon="0.46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56" lon="0.465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19" lon="0.465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5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46" lon="0.46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506" lon="0.465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5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59" lon="0.46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17" lon="0.466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15" lon="0.466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6" lon="0.467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32" lon="0.468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43" lon="0.468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84" lon="0.46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67" lon="0.468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76" lon="0.468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8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6" lon="0.468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8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05" lon="0.4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65" lon="0.46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8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017" lon="0.46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21" lon="0.469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541" lon="0.470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0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354" lon="0.47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10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883" lon="0.472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1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7155" lon="0.473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13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65" lon="0.47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16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926" lon="0.476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643" lon="0.478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92" lon="0.478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19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162" lon="0.478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651" lon="0.4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43" lon="0.479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1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245" lon="0.47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1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063" lon="0.48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1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161" lon="0.480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699" lon="0.481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3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8722" lon="0.482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379" lon="0.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8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214" lon="0.48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854" lon="0.484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754" lon="0.484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2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2" lon="0.486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37" lon="0.487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434" lon="0.48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2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282" lon="0.490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4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3" lon="0.4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13" lon="0.491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021" lon="0.49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26" lon="0.492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914" lon="0.49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6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63" lon="0.493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7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858" lon="0.494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8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725" lon="0.49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6" lon="0.495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605" lon="0.49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9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525" lon="0.49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3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874" lon="0.496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723" lon="0.497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011" lon="0.498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2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816" lon="0.49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52" lon="0.4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4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707" lon="0.501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6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516" lon="0.50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381" lon="0.502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38" lon="0.504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8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74" lon="0.504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4" lon="0.504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49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32" lon="0.505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33" lon="0.505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8" lon="0.50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568" lon="0.50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4" lon="0.50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4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11" lon="0.5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05" lon="0.508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89" lon="0.50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8" lon="0.507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6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" lon="0.507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5" lon="0.508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7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49" lon="0.508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87" lon="0.508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7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81" lon="0.50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7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07" lon="0.509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0:58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72" lon="0.51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45" lon="0.51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1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765" lon="0.51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83" lon="0.512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68" lon="0.513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2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401" lon="0.514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27" lon="0.515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4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58" lon="0.51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46" lon="0.5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5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176" lon="0.51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43" lon="0.51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92" lon="0.52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46" lon="0.52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8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823" lon="0.520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01" lon="0.520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9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47" lon="0.521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9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061" lon="0.521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0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5" lon="0.522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0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75" lon="0.522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0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58" lon="0.52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1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09" lon="0.523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1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261" lon="0.524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" lon="0.52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2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577" lon="0.52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2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752" lon="0.523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967" lon="0.52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152" lon="0.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3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76" lon="0.52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3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21" lon="0.52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98" lon="0.52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3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46" lon="0.525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3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36" lon="0.52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4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58" lon="0.525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55" lon="0.52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4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62" lon="0.524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4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46" lon="0.524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73" lon="0.524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5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82" lon="0.524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955" lon="0.524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6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139" lon="0.52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61" lon="0.52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237" lon="0.524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6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7" lon="0.52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23" lon="0.525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19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47" lon="0.52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2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022" lon="0.527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3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739" lon="0.528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885" lon="0.528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43" lon="0.528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83" lon="0.528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9" lon="0.528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78" lon="0.529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93" lon="0.529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8" lon="0.529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14" lon="0.5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5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03" lon="0.53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6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963" lon="0.530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6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19" lon="0.53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32" lon="0.53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8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143" lon="0.53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035" lon="0.533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2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27" lon="0.53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0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79" lon="0.535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0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527" lon="0.5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1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376" lon="0.5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1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279" lon="0.53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1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12" lon="0.536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2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9" lon="0.536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35" lon="0.537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3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04" lon="0.53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003" lon="0.53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4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29" lon="0.53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863" lon="0.539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65" lon="0.53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5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58" lon="0.541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411" lon="0.54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7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26" lon="0.54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7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8" lon="0.542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24" lon="0.543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9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13" lon="0.543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42" lon="0.543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06" lon="0.543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9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4" lon="0.543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3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57" lon="0.54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5" lon="0.544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0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78" lon="0.544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57" lon="0.545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1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38" lon="0.54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68" lon="0.54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317" lon="0.549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5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769" lon="0.549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627" lon="0.549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92" lon="0.549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76" lon="0.54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6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83" lon="0.549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93" lon="0.550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7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59" lon="0.55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34" lon="0.55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49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51" lon="0.554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5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682" lon="0.5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5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67" lon="0.556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5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02" lon="0.557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26" lon="0.56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5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16" lon="0.560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56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151" lon="0.56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1:5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61" lon="0.56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00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35" lon="0.56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03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32" lon="0.568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04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98" lon="0.569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06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089" lon="0.569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07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5" lon="0.570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0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64" lon="0.570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0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85" lon="0.571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1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62" lon="0.57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92" lon="0.571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1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35" lon="0.571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2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68" lon="0.57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78" lon="0.57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63" lon="0.574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6" lon="0.57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38" lon="0.574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4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83" lon="0.574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4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9" lon="0.57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606" lon="0.574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4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5" lon="0.57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5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77" lon="0.57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98" lon="0.575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6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668" lon="0.57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96" lon="0.576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8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78" lon="0.577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8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42" lon="0.577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028" lon="0.5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8" lon="0.57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72" lon="0.577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5" lon="0.57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41" lon="0.578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49" lon="0.5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38" lon="0.578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1" lon="0.57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67" lon="0.57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19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11" lon="0.578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0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98" lon="0.579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0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854" lon="0.58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1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74" lon="0.580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1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92" lon="0.581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2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155" lon="0.584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997" lon="0.584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5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624" lon="0.58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6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6" lon="0.586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29" lon="0.58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8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179" lon="0.58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28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742" lon="0.589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97" lon="0.59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1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261" lon="0.59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2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69" lon="0.591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2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858" lon="0.59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3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907" lon="0.595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576" lon="0.595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806" lon="0.597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27" lon="0.598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3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91" lon="0.59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0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661" lon="0.59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0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305" lon="0.60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169" lon="0.60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958" lon="0.60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53" lon="0.602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3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706" lon="0.60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4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346" lon="0.60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5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97" lon="0.60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5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04" lon="0.60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47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12" lon="0.608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047" lon="0.60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0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46" lon="0.613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4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41" lon="0.61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12" lon="0.61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7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77" lon="0.617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8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443" lon="0.618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9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8" lon="0.619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2:59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13" lon="0.620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0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63" lon="0.6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" lon="0.620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1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18" lon="0.621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1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02" lon="0.621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2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67" lon="0.62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012" lon="0.62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4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94" lon="0.623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4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872" lon="0.62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4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632" lon="0.62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076" lon="0.6249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5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799" lon="0.625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022" lon="0.626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7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706" lon="0.62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8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81" lon="0.627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8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86" lon="0.627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9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78" lon="0.62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446" lon="0.627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1" lon="0.62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9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576" lon="0.628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09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0992" lon="0.62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221" lon="0.628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1411" lon="0.62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0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271" lon="0.629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1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2701" lon="0.629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2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162" lon="0.62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3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24" lon="0.62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3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3" lon="0.630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09" lon="0.63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79" lon="0.631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602" lon="0.632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15" lon="0.632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6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" lon="0.63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14" lon="0.633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6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71" lon="0.63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57" lon="0.633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7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71" lon="0.63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8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99" lon="0.6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8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5" lon="0.633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9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047" lon="0.634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19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91" lon="0.63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0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354" lon="0.63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1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" lon="0.637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75" lon="0.638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2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19" lon="0.63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3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865" lon="0.64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4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974" lon="0.641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5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28" lon="0.641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312" lon="0.642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6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04" lon="0.64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6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34" lon="0.643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2" lon="0.643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374" lon="0.64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7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82" lon="0.64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29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7" lon="0.646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0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3" lon="0.64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0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73" lon="0.648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1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49" lon="0.648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1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64" lon="0.648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2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8" lon="0.648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2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75" lon="0.648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2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512" lon="0.64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2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396" lon="0.64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3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89" lon="0.650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045" lon="0.65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3" lon="0.65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4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62" lon="0.65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5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23" lon="0.652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6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56" lon="0.653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6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44" lon="0.653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61" lon="0.65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7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21" lon="0.653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7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18" lon="0.65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7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12" lon="0.65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71" lon="0.654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8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673" lon="0.65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8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864" lon="0.655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3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22" lon="0.656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0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61" lon="0.656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234" lon="0.65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1:0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87" lon="0.658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1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124" lon="0.65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2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924" lon="0.66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3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02" lon="0.6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3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02" lon="0.661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4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15" lon="0.662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66" lon="0.662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07" lon="0.663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6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935" lon="0.66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7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11" lon="0.664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7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579" lon="0.665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8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67" lon="0.66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9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391" lon="0.66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9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409" lon="0.66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49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592" lon="0.666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0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3" lon="0.667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0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729" lon="0.66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1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06" lon="0.668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1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52" lon="0.66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2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3893" lon="0.66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2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168" lon="0.66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1" lon="0.670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77" lon="0.67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3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8" lon="0.670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3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188" lon="0.67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4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204" lon="0.67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309" lon="0.67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4:4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455" lon="0.67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4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162" lon="0.672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5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63" lon="0.672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06" lon="0.672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6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31" lon="0.67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7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53" lon="0.674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7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05" lon="0.674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7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63" lon="0.675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6" lon="0.67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8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65" lon="0.676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3:59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286" lon="0.677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935" lon="0.679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82" lon="0.679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2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781" lon="0.680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2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14" lon="0.680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3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58" lon="0.681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3:3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575" lon="0.68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3:4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631" lon="0.681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3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4777" lon="0.68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336" lon="0.683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5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447" lon="0.6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6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527" lon="0.684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6:2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5772" lon="0.68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6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6631" lon="0.685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8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159" lon="0.687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09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434" lon="0.687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0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641" lon="0.68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1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7849" lon="0.689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1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119" lon="0.690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2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395" lon="0.69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3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436" lon="0.691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3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548" lon="0.692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8681" lon="0.692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006" lon="0.69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271" lon="0.6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43" lon="0.694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6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536" lon="0.694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79826" lon="0.695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7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91" lon="0.697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9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48" lon="0.697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19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51" lon="0.69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0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147" lon="0.69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0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291" lon="0.699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0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0495" lon="0.69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1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587" lon="0.70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4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724" lon="0.703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857" lon="0.703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4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1979" lon="0.704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5:3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58" lon="0.704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6:0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08" lon="0.705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6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276" lon="0.705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6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435" lon="0.70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7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568" lon="0.706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7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99" lon="0.70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29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659" lon="0.709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0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2778" lon="0.710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0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003" lon="0.711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1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284" lon="0.712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2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3646" lon="0.713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3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4489" lon="0.715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5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055" lon="0.716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7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309" lon="0.717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414" lon="0.71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574" lon="0.71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39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66" lon="0.72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0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02" lon="0.722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2:2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71" lon="0.72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4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96" lon="0.725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077" lon="0.72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5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58" lon="0.72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02" lon="0.726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425" lon="0.727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6:1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62" lon="0.728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7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251" lon="0.72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5883" lon="0.730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9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32" lon="0.730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49:4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689" lon="0.731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0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481" lon="0.732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2:5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48" lon="0.732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3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726" lon="0.734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5:0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195" lon="0.73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5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533" lon="0.735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29" lon="0.735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6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704" lon="0.735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7:0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692" lon="0.73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7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0368" lon="0.737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4:58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11" lon="0.739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0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389" lon="0.740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1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67" lon="0.74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3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559" lon="0.742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3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23" lon="0.74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93" lon="0.74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33" lon="0.743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5:0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37" lon="0.744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5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772" lon="0.744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7833" lon="0.744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5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337" lon="0.745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6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8758" lon="0.745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7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122" lon="0.746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7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26" lon="0.746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8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537" lon="0.747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8:5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89907" lon="0.74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09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281" lon="0.751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3:1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427" lon="0.75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697" lon="0.75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4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1928" lon="0.752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4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181" lon="0.752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4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449" lon="0.753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5:1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2722" lon="0.753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5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059" lon="0.75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6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681" lon="0.753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3982" lon="0.753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7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445" lon="0.75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8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629" lon="0.754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8:2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494" lon="0.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8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524" lon="0.755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19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552" lon="0.75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21:5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6911" lon="0.757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22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397753" lon="0.759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24:3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0575" lon="0.766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1:0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01" lon="0.767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2:0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1766" lon="0.768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3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599" lon="0.77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5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2811" lon="0.770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5:5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025" lon="0.770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6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276" lon="0.77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6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3713" lon="0.77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7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021" lon="0.771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7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353" lon="0.77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8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4794" lon="0.772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8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108" lon="0.772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9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5487" lon="0.772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39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6721" lon="0.77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1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095" lon="0.77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3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06" lon="0.77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894" lon="0.771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4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57" lon="0.771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4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32" lon="0.770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4:3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62" lon="0.770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4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8997" lon="0.770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4:5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063" lon="0.77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4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133" lon="0.77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1" lon="0.77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291" lon="0.770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31" lon="0.770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2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67" lon="0.770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88" lon="0.770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3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38" lon="0.771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40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481" lon="0.771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5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611" lon="0.77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723" lon="0.772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09965" lon="0.77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8:2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87" lon="0.77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49:1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05" lon="0.776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0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58" lon="0.779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3:0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42" lon="0.780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4:0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088" lon="0.782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5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203" lon="0.783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6:2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15" lon="0.784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7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51" lon="0.785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347" lon="0.785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8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401" lon="0.787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9:2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0609" lon="0.78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5:59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178" lon="0.78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0:3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411" lon="0.78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666" lon="0.787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1:1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1897" lon="0.78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1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2833" lon="0.78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2:5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3373" lon="0.788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3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4574" lon="0.7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5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178" lon="0.79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6:34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5416" lon="0.790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087" lon="0.792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8:2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18" lon="0.792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8:4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6224" lon="0.792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08:5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7604" lon="0.793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0:5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877" lon="0.79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2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173" lon="0.79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3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559" lon="0.794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3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665" lon="0.795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4:1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2" lon="0.7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4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02" lon="0.796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5:3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73" lon="0.79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19773" lon="0.798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6:5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1624" lon="0.798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19:2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3002" lon="0.798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21:1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4143" lon="0.798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1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22:48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6868" lon="0.79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26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7739" lon="0.798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2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8608" lon="0.797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28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534" lon="0.79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0:0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29858" lon="0.797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0:2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0797" lon="0.79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1:42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252" lon="0.79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2:1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1711" lon="0.798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2:5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2493" lon="0.799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4:11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21" lon="0.79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5:13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483" lon="0.799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5:35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3659" lon="0.799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5:49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4382" lon="0.799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6:4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002" lon="0.799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7:37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kpt lat="51.435108" lon="0.79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le&gt;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&gt;2019-06-14T16:37:46Z&lt;/time&gt;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