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version="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="Viking 1.10 -- http://viking.sf.net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www.topografix.com/GPX/1/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BTSv19_6.gpx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Plotaroute and Vikin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65" lon="-0.0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Cutty Sar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Cutty Sark - Turn slight right onto College Approac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Cutty Sark - Turn slight right onto College Approac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1454" lon="-2.96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 - At roundabout, take exit 1 onto Winterstok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 - At roundabout, take exit 1 onto Winterstok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2009" lon="-2.93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 A370 - At roundabout, take exit 1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 A370 - At roundabout, take exit 1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739" lon="0.74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Sheppey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Sheppey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Otterham Quay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Otterham Quay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36" lon="0.57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Plan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Plan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Picardy Manor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Picardy Manor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Stan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Stan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0427" lon="-1.32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Newbury North/South Relief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Newbury North/South Relief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6873" lon="-1.961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279" lon="-2.95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Herlui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Herlui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406" lon="-2.92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A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A371 - At roundabout, take exit 1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A371 - At roundabout, take exit 1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0206" lon="-2.48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 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out, take exit 2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out, take exit 2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668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rton Hill Driv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rton Hill Driv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2885" lon="0.52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wer Hig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wer Hig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277" lon="0.26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Crossways Bouleva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Crossways Bouleva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717" lon="0.2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Crossways Bouleva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Crossways Bouleva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4965" lon="0.24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1 onto Crossways Bouleva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1 onto Crossways Bouleva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4294" lon="0.24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A20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A20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133" lon="0.23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ob Dun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ob Dun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296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ob Dun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ob Dun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441" lon="0.20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ob Dun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ob Dun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56" lon="0.196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3853" lon="0.181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Northen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Northen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671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Queen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Queen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ronze Age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ronze Age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387" lon="0.10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ester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ester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754" lon="0.06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eresfo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eresfo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336" lon="0.03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8722" lon="0.03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361" lon="-0.086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ow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ow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Airport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Airport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39" lon="-0.61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Gos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Gos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772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8906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7874" lon="-1.22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1814" lon="-1.236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A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A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3352" lon="-1.24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376" lon="-1.30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3832" lon="-1.973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6036" lon="-1.96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689" lon="-2.1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ittleton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ittleton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251" lon="-2.14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emington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emington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1739" lon="-2.17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Deviz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Deviz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6159" lon="-2.178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ilperton Driv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ilperton Driv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6191" lon="-2.1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ilperton Driv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ilperton Driv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6295" lon="-2.94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utton Moor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utton Moor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368" lon="-2.9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interstok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interstok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-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Exit 2 - At roundabout, take exit 2 onto Woolwich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Exit 2 - At roundabout, take exit 2 onto Woolwich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551" lon="-2.9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A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A370 - At roundabout, take exit 2 onto A37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A370 - At roundabout, take exit 2 onto A37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DO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DODGY - At roundabout, take exit 2 onto Lower Rain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DODGY - At roundabout, take exit 2 onto Lower Rain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stati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station - At roundabout, take exit 2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station - At roundabout, take exit 2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A250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A250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803" lon="0.366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es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es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537" lon="0.32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Stone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Stone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549" lon="0.1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52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oolwich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oolwich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671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087" lon="-0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w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w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882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eac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eac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274" lon="-0.9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Castle Hill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Castle Hill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609" lon="-1.28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ath Road (Benham Hill)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ath Road (Benham Hill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4709" lon="-1.6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Graf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Graf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8165" lon="-2.1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Hilperton Driv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Hilperton Driv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4949" lon="-2.93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cking Moo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cking Moo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1398" lon="-0.28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--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out, take exit 3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out, take exit 3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8418" lon="-2.21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5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5 - At roundabout, take exit 5 onto Stalla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5 - At roundabout, take exit 5 onto Stalla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085" lon="-0.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6 - 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6 - At roundabout, take exit 6 onto Apsley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6 - At roundabout, take exit 6 onto Apsley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4965" lon="0.79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FINIS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FINIS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FINIS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521" lon="-0.73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Ascot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Ascot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835" lon="0.242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0998" lon="-1.38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3239" lon="-2.83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t left onto The Gree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t left onto The Gree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1803" lon="0.40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wer Hig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wer Hig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15" lon="0.085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Wester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Wester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158" lon="-0.042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Evely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Evely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791" lon="-0.084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Tow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Tow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39" lon="-0.103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76" lon="-0.11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Westminst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Westminst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Hammersmi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Hammersmi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Hammersmi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Hammersmi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3035" lon="-0.94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077" lon="-2.2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9082" lon="-2.2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Stalla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Stalla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4883" lon="-2.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Well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Well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6684" lon="-2.679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Townsen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Townsen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9728" lon="-2.82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23436" lon="0.4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onto Lower Roche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onto Lower Roche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07" lon="-0.10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St George&amp;apos;s Circu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St George&amp;apos;s Circu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94" lon="-0.22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onto Hammersmith Broad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onto Hammersmith Broad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Ruscomb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Ruscomb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4579" lon="-0.962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Watling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Watling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15" lon="-1.32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Marke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Marke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3563" lon="-1.43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87" lon="-1.443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Holt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Holt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2365" lon="-1.51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har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harp Left - Turn sharp left onto Railwa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harp Left - Turn sharp left onto Railwa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7717" lon="-2.9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tart on Marine Para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tart on M - Start on Marine Parad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tart on M - Start on Marine Parad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traight ov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traight over - roundabout over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traight over - roundabout ove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178" lon="-0.14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457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0303" lon="-1.84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769" lon="0.79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The Broad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The Broad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Old Ferr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Old Ferr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6273" lon="0.64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Oak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Oak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3647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Medwa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Medwa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- Turn sharp left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- Turn sharp left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815" lon="0.49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09" lon="0.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Hollywood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Hollywood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2766" lon="0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hequers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hequers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Mil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Mil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Alb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Alb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785" lon="0.37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erkley Crescen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erkley Cres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t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t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9967" lon="0.28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5621" lon="-0.100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Elephant and Castl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Elephant and Castl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532" lon="-0.14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033" lon="-0.1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Knightsb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Knightsb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ute Garden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ute Garden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U-tur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inchfiel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inchfiel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inchfiel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inchfiel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224" lon="-0.58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Queen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Queen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354" lon="-0.61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Alma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Alma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052" lon="-1.31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Farada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Farada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6874" lon="-1.32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rtholomew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rtholomew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289" lon="-1.76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B3087 - Turn left onto B308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B3087 - Turn left onto B308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1068" lon="-1.77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Val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Val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058" lon="-1.98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Estcour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Estcour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880999999996" lon="-1.99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A361 - Turn left onto A36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A361 - Turn left onto A36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3738" lon="-1.99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New Park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New Park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284" lon="-2.19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Hilpe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Hilpe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198" lon="-2.207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Uni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Uni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9382" lon="-2.30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A36 - Turn left onto A3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A36 - Turn left onto A3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1734" lon="-2.32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15" lon="-2.40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A36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A36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109" lon="-2.539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3655" lon="-2.57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43452" lon="-2.612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risto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risto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337" lon="-2.7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liff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liff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416" lon="-2.7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Ax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Ax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374" lon="-2.97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arl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arl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07" lon="-2.98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arl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arl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Min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Min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Lower Rain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Lower Rain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Woodland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Woodland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803" lon="0.5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Victoria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Victoria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1524" lon="0.50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Frindsbur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Frindsbur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013" lon="0.4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Cooling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Cooling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7754" lon="0.4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Lower Roche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Lower Roche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3694" lon="0.374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armer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armer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129" lon="-0.00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King William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King William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01" lon="-0.070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Jamaica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Jamaica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01" lon="-0.07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bbe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bbe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764" lon="-0.11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Westminst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Westminst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249" lon="-0.14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597" lon="-0.14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4" lon="-0.22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Bea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Bea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413" lon="-0.233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Glenthorn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Glenthorn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at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at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U-tur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141" lon="-0.58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Gos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Gos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751" lon="-0.61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rthu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rthu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orest Gree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orest Gree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5852" lon="-1.3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636000000004" lon="-1.3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leming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leming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568" lon="-1.44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Newbur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Newbur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ungerfor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ungerfor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0152" lon="-1.52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854" lon="-1.76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Nort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Nort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601" lon="-1.77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Marlborou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Marlborou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823" lon="-1.775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Old Hospita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Old Hospita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0705" lon="-1.84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498" lon="-2.0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eend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eend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ilpe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ilpe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Red Gable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Red Gable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4572" lon="-2.20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tancomb Avenu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tancomb Avenu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951" lon="-2.20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Uni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Uni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685" lon="-2.2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Conigr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Conigr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333" lon="-2.21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Broa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Broa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0833" lon="-2.30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A366 - Turn right onto A36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A366 - Turn right onto A36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1815" lon="-2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arle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arle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172" lon="-2.40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36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36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Well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Well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571" lon="-2.540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3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3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64466" lon="-2.69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Townsen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Townsen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522" lon="-2.79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x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x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2371" lon="-2.82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Bridgwa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Bridgwa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4586" lon="-2.83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Woodborou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Woodborou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632" lon="-2.9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5068" lon="0.79947" hidden="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- Turn sharp right onto The Lea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- Turn sharp right onto The Lea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left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left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Left - Turn sharp left onto Stain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Left - Turn sharp left onto Stain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right onto Rock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right onto Rock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49541" lon="-2.6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right onto B313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right onto B313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492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 - Turn slight left onto Mil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 - Turn slight left onto Mil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41" lon="-0.24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t left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t left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483" lon="-2.2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 - Turn slight left onto St. Thomas&amp;apos;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 - Turn slight left onto St. Thomas&amp;apos;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2" lon="-2.95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U-Tur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- Turn sharp right onto Searle Crescen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- Turn sharp right onto Searle Cres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28706" lon="0.465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follow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follow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follow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BTSv19_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17" lon="-2.9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92" lon="-2.9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58" lon="-2.9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89" lon="-2.981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3" lon="-2.98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05" lon="-2.981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78" lon="-2.9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86" lon="-2.98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69" lon="-2.98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45" lon="-2.98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09" lon="-2.98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7" lon="-2.98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76" lon="-2.97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03" lon="-2.97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93" lon="-2.977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4" lon="-2.97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74" lon="-2.97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96" lon="-2.976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32" lon="-2.9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98" lon="-2.975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2" lon="-2.97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3" lon="-2.97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01" lon="-2.97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15" lon="-2.97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1" lon="-2.9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1" lon="-2.97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83" lon="-2.97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2" lon="-2.97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6" lon="-2.97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76" lon="-2.97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26" lon="-2.97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14" lon="-2.97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1" lon="-2.97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3" lon="-2.970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56" lon="-2.96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07" lon="-2.96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24" lon="-2.969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75" lon="-2.969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12" lon="-2.96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47" lon="-2.96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28" lon="-2.96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2" lon="-2.96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68" lon="-2.9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6" lon="-2.96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61" lon="-2.96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01" lon="-2.96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34" lon="-2.96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148" lon="-2.966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74" lon="-2.96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17" lon="-2.964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01" lon="-2.9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72" lon="-2.96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31" lon="-2.96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9" lon="-2.96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54" lon="-2.96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" lon="-2.96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11" lon="-2.963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33" lon="-2.963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74" lon="-2.96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76" lon="-2.963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04" lon="-2.96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59" lon="-2.9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35" lon="-2.9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5" lon="-2.95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8" lon="-2.959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18" lon="-2.95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77" lon="-2.95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" lon="-2.95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898" lon="-2.95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62" lon="-2.95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81" lon="-2.95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34" lon="-2.95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09" lon="-2.95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79" lon="-2.95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93" lon="-2.95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47" lon="-2.957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6" lon="-2.95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46" lon="-2.953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84" lon="-2.94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57" lon="-2.945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4" lon="-2.944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724" lon="-2.94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4" lon="-2.943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12" lon="-2.94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95" lon="-2.94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22" lon="-2.94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68" lon="-2.942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75" lon="-2.94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11" lon="-2.942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02" lon="-2.94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43" lon="-2.94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09" lon="-2.941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72" lon="-2.9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353" lon="-2.9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34" lon="-2.94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69" lon="-2.94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39" lon="-2.94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33" lon="-2.9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4" lon="-2.9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8" lon="-2.935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88" lon="-2.93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12" lon="-2.93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2" lon="-2.933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34" lon="-2.93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49" lon="-2.93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68" lon="-2.93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6" lon="-2.93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44" lon="-2.9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59" lon="-2.931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33" lon="-2.93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82" lon="-2.93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23" lon="-2.93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64" lon="-2.93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81" lon="-2.93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4" lon="-2.93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41" lon="-2.9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77" lon="-2.93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08" lon="-2.931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61" lon="-2.93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26" lon="-2.93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69" lon="-2.93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21" lon="-2.931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06" lon="-2.93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98" lon="-2.93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83" lon="-2.93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09" lon="-2.93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45" lon="-2.93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24" lon="-2.93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681" lon="-2.93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48" lon="-2.93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18" lon="-2.93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84" lon="-2.92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5" lon="-2.92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29" lon="-2.92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38" lon="-2.92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528" lon="-2.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26" lon="-2.9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06" lon="-2.92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91" lon="-2.92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28" lon="-2.92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192" lon="-2.927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116" lon="-2.92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8" lon="-2.926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696" lon="-2.92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" lon="-2.923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11" lon="-2.91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474" lon="-2.91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046" lon="-2.91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911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554" lon="-2.90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328" lon="-2.90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874" lon="-2.90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186" lon="-2.90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3115" lon="-2.90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73" lon="-2.89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661" lon="-2.89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445" lon="-2.89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258" lon="-2.89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7" lon="-2.89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505" lon="-2.89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295" lon="-2.89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54" lon="-2.888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547" lon="-2.88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49" lon="-2.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467" lon="-2.88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506" lon="-2.88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37" lon="-2.88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78" lon="-2.881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48" lon="-2.88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54" lon="-2.879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24" lon="-2.87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674" lon="-2.87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626" lon="-2.87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212" lon="-2.87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083" lon="-2.87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007" lon="-2.87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955" lon="-2.8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4603" lon="-2.866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466" lon="-2.866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3" lon="-2.865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69" lon="-2.865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168" lon="-2.865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858" lon="-2.86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523" lon="-2.86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372" lon="-2.86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968" lon="-2.86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579" lon="-2.86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415" lon="-2.8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16" lon="-2.862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718" lon="-2.861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517" lon="-2.86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33" lon="-2.861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22" lon="-2.86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028" lon="-2.860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83" lon="-2.859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02" lon="-2.858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88" lon="-2.8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99" lon="-2.8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49" lon="-2.85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74000000004" lon="-2.855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24" lon="-2.854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86" lon="-2.85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35" lon="-2.85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33" lon="-2.852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237" lon="-2.852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012" lon="-2.851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679" lon="-2.85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837" lon="-2.84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54" lon="-2.845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651" lon="-2.845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68" lon="-2.84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96" lon="-2.8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96" lon="-2.8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65" lon="-2.84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38" lon="-2.842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24" lon="-2.84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74" lon="-2.83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72" lon="-2.839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165" lon="-2.83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3" lon="-2.83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15" lon="-2.83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1" lon="-2.83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8" lon="-2.836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06" lon="-2.835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48" lon="-2.835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71" lon="-2.835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1" lon="-2.83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32" lon="-2.83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8" lon="-2.83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96" lon="-2.83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86" lon="-2.83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709" lon="-2.832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239" lon="-2.83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69" lon="-2.83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53" lon="-2.831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319" lon="-2.82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263" lon="-2.828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02" lon="-2.82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724" lon="-2.82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634" lon="-2.82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51" lon="-2.82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371" lon="-2.82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238" lon="-2.824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1818" lon="-2.82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1486" lon="-2.8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987" lon="-2.824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489" lon="-2.8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122" lon="-2.8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05" lon="-2.82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771" lon="-2.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333" lon="-2.82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397" lon="-2.8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9" lon="-2.82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655" lon="-2.825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084" lon="-2.826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687" lon="-2.82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45" lon="-2.82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294" lon="-2.826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117" lon="-2.82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747" lon="-2.82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448" lon="-2.828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571" lon="-2.828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95" lon="-2.828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588" lon="-2.829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214" lon="-2.82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084" lon="-2.8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763" lon="-2.829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373" lon="-2.828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009" lon="-2.82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504" lon="-2.828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247" lon="-2.82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796" lon="-2.828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28" lon="-2.82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053" lon="-2.82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91" lon="-2.82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95" lon="-2.82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84" lon="-2.82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711" lon="-2.829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681" lon="-2.82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924" lon="-2.82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39" lon="-2.82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65" lon="-2.829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208" lon="-2.82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892" lon="-2.82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384" lon="-2.8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965" lon="-2.82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87" lon="-2.828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438" lon="-2.82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015" lon="-2.82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942" lon="-2.827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687" lon="-2.826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595" lon="-2.826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318" lon="-2.82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108" lon="-2.82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7" lon="-2.82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66" lon="-2.824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56" lon="-2.82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56" lon="-2.823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58" lon="-2.822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18" lon="-2.822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92" lon="-2.82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83" lon="-2.8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98" lon="-2.82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4" lon="-2.81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19" lon="-2.80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85" lon="-2.808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21" lon="-2.80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67" lon="-2.80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37" lon="-2.8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3" lon="-2.804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56" lon="-2.8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61" lon="-2.803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39" lon="-2.80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62" lon="-2.80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57" lon="-2.800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7" lon="-2.79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23" lon="-2.7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72" lon="-2.79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69" lon="-2.79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" lon="-2.7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5" lon="-2.79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96" lon="-2.79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39" lon="-2.79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57" lon="-2.79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94" lon="-2.79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91" lon="-2.79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79" lon="-2.79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16" lon="-2.7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2" lon="-2.79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53" lon="-2.79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222" lon="-2.789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52" lon="-2.78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28" lon="-2.78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98" lon="-2.78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7" lon="-2.7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47" lon="-2.78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9759" lon="-2.7892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28" lon="-2.78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98" lon="-2.78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7" lon="-2.7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47" lon="-2.78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34" lon="-2.78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65" lon="-2.78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11" lon="-2.785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27" lon="-2.7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065" lon="-2.785385000000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503" lon="-2.78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249" lon="-2.7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27" lon="-2.78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26" lon="-2.78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63" lon="-2.78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86" lon="-2.78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07" lon="-2.784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39" lon="-2.784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18" lon="-2.78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914" lon="-2.7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89" lon="-2.78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9" lon="-2.78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66" lon="-2.781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91" lon="-2.78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06" lon="-2.78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526" lon="-2.781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84" lon="-2.78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25" lon="-2.78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4" lon="-2.780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2" lon="-2.780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79" lon="-2.779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" lon="-2.779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22" lon="-2.77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111" lon="-2.778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942" lon="-2.77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862" lon="-2.778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27" lon="-2.777114999999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54" lon="-2.77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02" lon="-2.776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62" lon="-2.77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49" lon="-2.7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9" lon="-2.774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79" lon="-2.7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37" lon="-2.7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46" lon="-2.77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77" lon="-2.77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16" lon="-2.773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44" lon="-2.773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62" lon="-2.77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7" lon="-2.77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056" lon="-2.77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54" lon="-2.772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648" lon="-2.77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92" lon="-2.77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27" lon="-2.77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72" lon="-2.7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101" lon="-2.771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07" lon="-2.77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59" lon="-2.77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774" lon="-2.76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28" lon="-2.76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57" lon="-2.76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07" lon="-2.76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18" lon="-2.7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18" lon="-2.7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73" lon="-2.76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22" lon="-2.76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111" lon="-2.76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52" lon="-2.765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97" lon="-2.7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658" lon="-2.76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2" lon="-2.76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85" lon="-2.76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11" lon="-2.76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14" lon="-2.765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69" lon="-2.76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78" lon="-2.763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91" lon="-2.7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44" lon="-2.7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344" lon="-2.76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473" lon="-2.76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05" lon="-2.76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81" lon="-2.76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948" lon="-2.76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101" lon="-2.76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21" lon="-2.76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32" lon="-2.76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19" lon="-2.7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77" lon="-2.76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19" lon="-2.761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63" lon="-2.76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733" lon="-2.761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8" lon="-2.7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48" lon="-2.76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69" lon="-2.760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76" lon="-2.75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25" lon="-2.75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13" lon="-2.75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79" lon="-2.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41" lon="-2.758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75" lon="-2.758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25" lon="-2.758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" lon="-2.7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26" lon="-2.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18" lon="-2.75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67" lon="-2.75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75" lon="-2.75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39" lon="-2.758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66" lon="-2.757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31" lon="-2.75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23" lon="-2.75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68" lon="-2.757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62" lon="-2.75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2" lon="-2.757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13" lon="-2.757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5" lon="-2.75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72" lon="-2.7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126" lon="-2.75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286" lon="-2.756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22" lon="-2.756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648" lon="-2.75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4" lon="-2.755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21" lon="-2.755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31" lon="-2.754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08" lon="-2.754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22" lon="-2.754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03" lon="-2.754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36" lon="-2.753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29" lon="-2.7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35" lon="-2.75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27" lon="-2.75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93" lon="-2.75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76" lon="-2.75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85" lon="-2.75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46" lon="-2.75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54" lon="-2.7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12" lon="-2.74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" lon="-2.74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61" lon="-2.74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98" lon="-2.74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93" lon="-2.74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4" lon="-2.748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35" lon="-2.74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29" lon="-2.747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76" lon="-2.747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" lon="-2.747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1" lon="-2.74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44000000004" lon="-2.74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84" lon="-2.746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02" lon="-2.746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86" lon="-2.746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19" lon="-2.746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84" lon="-2.74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32" lon="-2.7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5" lon="-2.74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4" lon="-2.74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84" lon="-2.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85" lon="-2.744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88" lon="-2.744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61" lon="-2.744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84" lon="-2.74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68" lon="-2.74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276" lon="-2.744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15" lon="-2.744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85" lon="-2.74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42" lon="-2.743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99" lon="-2.744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96" lon="-2.744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1" lon="-2.74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3" lon="-2.74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65" lon="-2.74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22" lon="-2.74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3" lon="-2.745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39" lon="-2.745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42" lon="-2.74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145" lon="-2.746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781" lon="-2.746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25" lon="-2.74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521" lon="-2.74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66" lon="-2.74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069" lon="-2.74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55" lon="-2.746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83" lon="-2.745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4" lon="-2.74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26" lon="-2.745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72" lon="-2.744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5" lon="-2.74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647" lon="-2.74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547" lon="-2.743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439" lon="-2.743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32" lon="-2.74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639" lon="-2.74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389" lon="-2.74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83" lon="-2.742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65" lon="-2.74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934" lon="-2.74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83" lon="-2.74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28" lon="-2.74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205" lon="-2.74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105" lon="-2.739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975" lon="-2.73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735" lon="-2.73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19" lon="-2.73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845" lon="-2.73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718" lon="-2.7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449" lon="-2.738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305" lon="-2.738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245" lon="-2.7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77" lon="-2.738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072" lon="-2.73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934" lon="-2.737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54" lon="-2.73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54" lon="-2.7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9" lon="-2.73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972" lon="-2.73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01" lon="-2.73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87" lon="-2.73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355" lon="-2.734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821" lon="-2.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92" lon="-2.733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74" lon="-2.73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4" lon="-2.733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65" lon="-2.732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93" lon="-2.73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84" lon="-2.73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6" lon="-2.7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88" lon="-2.732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73" lon="-2.73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03" lon="-2.732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041" lon="-2.73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015" lon="-2.73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738" lon="-2.731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548" lon="-2.73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371" lon="-2.731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248" lon="-2.731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183" lon="-2.730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138" lon="-2.73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012" lon="-2.72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012" lon="-2.72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889" lon="-2.72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852" lon="-2.725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793" lon="-2.72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615" lon="-2.72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58" lon="-2.71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56" lon="-2.71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379" lon="-2.71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148" lon="-2.71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427" lon="-2.713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485" lon="-2.71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239" lon="-2.7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2" lon="-2.71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16" lon="-2.709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01" lon="-2.709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02" lon="-2.706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83" lon="-2.706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66" lon="-2.706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144" lon="-2.7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766" lon="-2.70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6" lon="-2.705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818" lon="-2.7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374" lon="-2.704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609" lon="-2.70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283" lon="-2.703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018" lon="-2.703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716" lon="-2.703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632" lon="-2.70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18" lon="-2.70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024" lon="-2.701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8778" lon="-2.70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878" lon="-2.701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778" lon="-2.70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523" lon="-2.6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38" lon="-2.699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" lon="-2.69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16" lon="-2.69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8" lon="-2.693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236" lon="-2.69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4" lon="-2.69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466" lon="-2.69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86" lon="-2.69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62" lon="-2.691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55" lon="-2.691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87" lon="-2.69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4" lon="-2.691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9" lon="-2.69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45" lon="-2.69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94" lon="-2.689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26" lon="-2.688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997" lon="-2.687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745" lon="-2.686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648" lon="-2.68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603" lon="-2.68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501" lon="-2.684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36" lon="-2.683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248" lon="-2.682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1" lon="-2.68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961" lon="-2.682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813" lon="-2.68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568" lon="-2.681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391" lon="-2.681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035" lon="-2.680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774" lon="-2.67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577" lon="-2.6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39" lon="-2.679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801" lon="-2.679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56" lon="-2.679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003" lon="-2.679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616" lon="-2.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334" lon="-2.67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189" lon="-2.67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759" lon="-2.679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684" lon="-2.679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1" lon="-2.679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513" lon="-2.678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144" lon="-2.67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97" lon="-2.67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83" lon="-2.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23" lon="-2.67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663" lon="-2.676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457" lon="-2.675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093" lon="-2.67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96" lon="-2.673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52" lon="-2.67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047" lon="-2.67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937" lon="-2.668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889" lon="-2.66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773" lon="-2.6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773" lon="-2.6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58" lon="-2.66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08" lon="-2.663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18" lon="-2.662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58" lon="-2.6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6" lon="-2.66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35" lon="-2.66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075" lon="-2.65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733" lon="-2.65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52" lon="-2.656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849" lon="-2.65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814" lon="-2.64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033" lon="-2.63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8" lon="-2.623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728" lon="-2.623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568" lon="-2.62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485" lon="-2.62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146" lon="-2.617922999999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839" lon="-2.61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504" lon="-2.61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452" lon="-2.612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57" lon="-2.6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235" lon="-2.60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541" lon="-2.6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422" lon="-2.60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291" lon="-2.60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859" lon="-2.60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477" lon="-2.603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397" lon="-2.600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311" lon="-2.59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422" lon="-2.59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565" lon="-2.58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111" lon="-2.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7322" lon="-2.58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6639" lon="-2.57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655" lon="-2.57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181" lon="-2.5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421" lon="-2.57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68" lon="-2.575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959" lon="-2.57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983" lon="-2.573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386" lon="-2.57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699" lon="-2.573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1023" lon="-2.57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5265" lon="-2.571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5488" lon="-2.57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75" lon="-2.57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815" lon="-2.56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984" lon="-2.5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727" lon="-2.56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058" lon="-2.56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425" lon="-2.5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96" lon="-2.5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276" lon="-2.566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808" lon="-2.56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2032" lon="-2.56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2421" lon="-2.56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049" lon="-2.56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456" lon="-2.56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627" lon="-2.56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49" lon="-2.5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086" lon="-2.55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152" lon="-2.55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349" lon="-2.55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503" lon="-2.557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223" lon="-2.55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406" lon="-2.5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569" lon="-2.55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682" lon="-2.55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812" lon="-2.552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911" lon="-2.55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" lon="-2.54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22" lon="-2.549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461" lon="-2.5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97" lon="-2.5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068" lon="-2.549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22" lon="-2.549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461" lon="-2.5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97" lon="-2.5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666" lon="-2.546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722" lon="-2.546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013" lon="-2.54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07" lon="-2.544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16" lon="-2.54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82" lon="-2.542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92" lon="-2.541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49" lon="-2.5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571" lon="-2.540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31" lon="-2.540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09" lon="-2.539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81" lon="-2.53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65" lon="-2.53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92" lon="-2.5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" lon="-2.539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48" lon="-2.53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2" lon="-2.5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1" lon="-2.53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8" lon="-2.53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22" lon="-2.53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6" lon="-2.5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6" lon="-2.53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7" lon="-2.5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27999999996" lon="-2.5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46" lon="-2.52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87" lon="-2.527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49" lon="-2.52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766" lon="-2.52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908" lon="-2.52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28" lon="-2.52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77" lon="-2.522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17" lon="-2.52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25" lon="-2.52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14" lon="-2.520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23" lon="-2.518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56" lon="-2.518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63" lon="-2.517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44" lon="-2.51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85" lon="-2.51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21" lon="-2.51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1" lon="-2.51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564" lon="-2.51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94" lon="-2.51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5" lon="-2.51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92" lon="-2.510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099" lon="-2.5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19" lon="-2.507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82" lon="-2.50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63" lon="-2.506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16" lon="-2.50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39" lon="-2.50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39" lon="-2.50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81" lon="-2.50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967" lon="-2.50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96" lon="-2.50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342" lon="-2.502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443" lon="-2.50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675" lon="-2.502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922" lon="-2.501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587" lon="-2.4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698" lon="-2.499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823" lon="-2.49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367" lon="-2.498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" lon="-2.49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289" lon="-2.496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554" lon="-2.495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99" lon="-2.494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268" lon="-2.49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831" lon="-2.492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084" lon="-2.49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64" lon="-2.4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943" lon="-2.48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46" lon="-2.48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426" lon="-2.485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92" lon="-2.48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61" lon="-2.48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37" lon="-2.481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06" lon="-2.48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59" lon="-2.480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26" lon="-2.480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9" lon="-2.48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7" lon="-2.48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89" lon="-2.47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2" lon="-2.479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53" lon="-2.47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48" lon="-2.479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04" lon="-2.4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04" lon="-2.47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5" lon="-2.4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23" lon="-2.47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77" lon="-2.47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1" lon="-2.47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65" lon="-2.474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73" lon="-2.47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7" lon="-2.47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6" lon="-2.47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72" lon="-2.47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6" lon="-2.472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75" lon="-2.47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02" lon="-2.47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96" lon="-2.4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57" lon="-2.469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25" lon="-2.4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96" lon="-2.46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85" lon="-2.467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54" lon="-2.465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14" lon="-2.46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96" lon="-2.46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" lon="-2.46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41" lon="-2.46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39" lon="-2.463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53" lon="-2.462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35" lon="-2.46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21" lon="-2.461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92" lon="-2.461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17" lon="-2.460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68" lon="-2.460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" lon="-2.46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42" lon="-2.45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62" lon="-2.458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19" lon="-2.458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98" lon="-2.45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73" lon="-2.45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736" lon="-2.456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17" lon="-2.45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46" lon="-2.455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139" lon="-2.455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703" lon="-2.454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12" lon="-2.45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221" lon="-2.453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27" lon="-2.45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04" lon="-2.45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22" lon="-2.452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95" lon="-2.4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28" lon="-2.452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442" lon="-2.45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628" lon="-2.452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986" lon="-2.452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4" lon="-2.45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28" lon="-2.4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56" lon="-2.45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1" lon="-2.451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13" lon="-2.451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94" lon="-2.45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08" lon="-2.45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53" lon="-2.45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73" lon="-2.44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79" lon="-2.449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35" lon="-2.44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97" lon="-2.446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3" lon="-2.445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18" lon="-2.44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4" lon="-2.43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18" lon="-2.43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97" lon="-2.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64" lon="-2.43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3" lon="-2.437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68" lon="-2.43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45" lon="-2.436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42" lon="-2.43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081" lon="-2.43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" lon="-2.436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43" lon="-2.4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62" lon="-2.435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48" lon="-2.43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94" lon="-2.43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55" lon="-2.43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41" lon="-2.43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023" lon="-2.434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06" lon="-2.433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84" lon="-2.43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69" lon="-2.43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95" lon="-2.433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75" lon="-2.432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95" lon="-2.431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92" lon="-2.431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53" lon="-2.430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41" lon="-2.430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39" lon="-2.42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79" lon="-2.42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21" lon="-2.42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19" lon="-2.425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46" lon="-2.4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5" lon="-2.424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39" lon="-2.42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736" lon="-2.42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97" lon="-2.422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419" lon="-2.421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73" lon="-2.421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24" lon="-2.421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16" lon="-2.42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457" lon="-2.4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725000000004" lon="-2.421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082" lon="-2.421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273" lon="-2.422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773" lon="-2.4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103" lon="-2.4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345" lon="-2.42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054" lon="-2.423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08" lon="-2.42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4" lon="-2.42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6" lon="-2.42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9" lon="-2.423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206" lon="-2.422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359" lon="-2.42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404" lon="-2.42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637" lon="-2.41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893" lon="-2.417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157" lon="-2.416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357" lon="-2.41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607" lon="-2.415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893" lon="-2.41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519" lon="-2.41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986" lon="-2.41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706" lon="-2.41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975" lon="-2.41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15" lon="-2.40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172" lon="-2.40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45" lon="-2.40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78" lon="-2.40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19" lon="-2.407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05" lon="-2.407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75" lon="-2.407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73" lon="-2.40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33" lon="-2.40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92" lon="-2.40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85" lon="-2.405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75" lon="-2.40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419" lon="-2.404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58" lon="-2.40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22" lon="-2.403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58" lon="-2.40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41" lon="-2.3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87" lon="-2.39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6" lon="-2.39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04" lon="-2.39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73" lon="-2.39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23" lon="-2.39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719" lon="-2.39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811" lon="-2.39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62" lon="-2.39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78" lon="-2.39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99" lon="-2.39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12" lon="-2.391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95" lon="-2.3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38" lon="-2.38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63" lon="-2.38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16" lon="-2.38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96" lon="-2.389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61" lon="-2.38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165" lon="-2.3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588" lon="-2.3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3" lon="-2.38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52" lon="-2.38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" lon="-2.37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14" lon="-2.378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37" lon="-2.37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82" lon="-2.37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87" lon="-2.37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885" lon="-2.376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091" lon="-2.37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368" lon="-2.375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867" lon="-2.37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147" lon="-2.37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287" lon="-2.37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45" lon="-2.37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553" lon="-2.37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682" lon="-2.37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953" lon="-2.37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236" lon="-2.371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704" lon="-2.370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813" lon="-2.370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909" lon="-2.3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983" lon="-2.368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08" lon="-2.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44" lon="-2.36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746" lon="-2.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978" lon="-2.363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12" lon="-2.362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923" lon="-2.36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98" lon="-2.35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408" lon="-2.359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519" lon="-2.357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75" lon="-2.356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887" lon="-2.355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958" lon="-2.35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053" lon="-2.3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423" lon="-2.354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686" lon="-2.35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8" lon="-2.35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05" lon="-2.352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319" lon="-2.3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06" lon="-2.3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23" lon="-2.350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11" lon="-2.35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375" lon="-2.35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91" lon="-2.35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25" lon="-2.349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25" lon="-2.34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89" lon="-2.34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216" lon="-2.34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031" lon="-2.3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898" lon="-2.348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772" lon="-2.348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348" lon="-2.346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64" lon="-2.34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02" lon="-2.34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167" lon="-2.34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184" lon="-2.345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15" lon="-2.344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339" lon="-2.344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435" lon="-2.34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61" lon="-2.34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152" lon="-2.341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336" lon="-2.341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111" lon="-2.33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536" lon="-2.33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704" lon="-2.33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798" lon="-2.33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328" lon="-2.3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519" lon="-2.3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973" lon="-2.33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399" lon="-2.33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793" lon="-2.33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892" lon="-2.332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974" lon="-2.33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17" lon="-2.33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224" lon="-2.33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39" lon="-2.330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867" lon="-2.329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061" lon="-2.32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522" lon="-2.3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886" lon="-2.32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989" lon="-2.328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272" lon="-2.32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39" lon="-2.32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472" lon="-2.32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03" lon="-2.326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96" lon="-2.32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22" lon="-2.326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16" lon="-2.326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75" lon="-2.32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747" lon="-2.32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734" lon="-2.32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15" lon="-2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76" lon="-2.32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51" lon="-2.32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161" lon="-2.32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292" lon="-2.32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474" lon="-2.324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" lon="-2.3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396" lon="-2.32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618" lon="-2.32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02" lon="-2.32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247" lon="-2.3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064" lon="-2.31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821" lon="-2.315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271" lon="-2.31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345" lon="-2.313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458" lon="-2.31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476" lon="-2.31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539" lon="-2.312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628" lon="-2.3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939" lon="-2.31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052" lon="-2.31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501" lon="-2.310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805" lon="-2.31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238" lon="-2.309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09" lon="-2.30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238" lon="-2.30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55" lon="-2.30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84" lon="-2.306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82" lon="-2.30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811" lon="-2.30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215" lon="-2.30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522" lon="-2.30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833" lon="-2.30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878" lon="-2.30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979" lon="-2.30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088" lon="-2.30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847" lon="-2.301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647" lon="-2.30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76" lon="-2.300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92" lon="-2.300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907" lon="-2.30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1" lon="-2.29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38" lon="-2.2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77" lon="-2.29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59" lon="-2.296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791" lon="-2.293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062" lon="-2.29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311" lon="-2.29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353" lon="-2.29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13" lon="-2.29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37" lon="-2.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58" lon="-2.28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55" lon="-2.28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26" lon="-2.28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42" lon="-2.288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33" lon="-2.28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73" lon="-2.2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44" lon="-2.2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87" lon="-2.286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48" lon="-2.28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51" lon="-2.2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64" lon="-2.28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6" lon="-2.285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9" lon="-2.28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89" lon="-2.28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4" lon="-2.28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89" lon="-2.28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948" lon="-2.284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16" lon="-2.28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195" lon="-2.283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07" lon="-2.28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71" lon="-2.283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22" lon="-2.28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52" lon="-2.28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58" lon="-2.283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32" lon="-2.28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08" lon="-2.283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35" lon="-2.2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27" lon="-2.28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4" lon="-2.28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565" lon="-2.28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827" lon="-2.278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45" lon="-2.27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9" lon="-2.27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77" lon="-2.27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52" lon="-2.276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97" lon="-2.275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5" lon="-2.273007000000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78" lon="-2.27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23" lon="-2.272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55" lon="-2.27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65" lon="-2.270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16" lon="-2.26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791" lon="-2.268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79" lon="-2.267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446" lon="-2.2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332" lon="-2.26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18" lon="-2.265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981" lon="-2.2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95" lon="-2.26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03" lon="-2.26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04" lon="-2.264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64" lon="-2.26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12" lon="-2.26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861" lon="-2.26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97" lon="-2.26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36" lon="-2.260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49" lon="-2.26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53" lon="-2.257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37" lon="-2.25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98" lon="-2.25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06" lon="-2.256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73" lon="-2.25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62" lon="-2.2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38" lon="-2.253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54" lon="-2.25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52" lon="-2.251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21" lon="-2.25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87" lon="-2.25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14" lon="-2.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36" lon="-2.24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06" lon="-2.24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1" lon="-2.246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93" lon="-2.245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28" lon="-2.23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4" lon="-2.237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3" lon="-2.2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235" lon="-2.23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31" lon="-2.2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19" lon="-2.23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27" lon="-2.23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58" lon="-2.233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116" lon="-2.233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89" lon="-2.2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65" lon="-2.23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97" lon="-2.232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67" lon="-2.231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98" lon="-2.230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21" lon="-2.230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43" lon="-2.229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9" lon="-2.22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631" lon="-2.22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608" lon="-2.2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72" lon="-2.227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09" lon="-2.22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15" lon="-2.22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86" lon="-2.22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28" lon="-2.220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299" lon="-2.22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49" lon="-2.219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843" lon="-2.21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32" lon="-2.21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03" lon="-2.21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26" lon="-2.21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07" lon="-2.215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52" lon="-2.21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18" lon="-2.21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75" lon="-2.21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524" lon="-2.215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642" lon="-2.21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718" lon="-2.21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788" lon="-2.21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02" lon="-2.215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31" lon="-2.21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76" lon="-2.21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58" lon="-2.21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27" lon="-2.2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78" lon="-2.213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63" lon="-2.213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82" lon="-2.2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822" lon="-2.212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913" lon="-2.212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" lon="-2.212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704" lon="-2.2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867" lon="-2.21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911" lon="-2.2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973" lon="-2.2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011" lon="-2.211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127" lon="-2.21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2" lon="-2.21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289" lon="-2.21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743" lon="-2.211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806" lon="-2.21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848" lon="-2.21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924" lon="-2.21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22" lon="-2.2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333" lon="-2.21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685" lon="-2.2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36" lon="-2.20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84" lon="-2.20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77" lon="-2.2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86" lon="-2.20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93" lon="-2.20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57" lon="-2.20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98" lon="-2.207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472" lon="-2.20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807" lon="-2.20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877" lon="-2.20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51" lon="-2.20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27" lon="-2.20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26" lon="-2.2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47" lon="-2.2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47" lon="-2.20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92" lon="-2.204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83" lon="-2.2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67" lon="-2.20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18" lon="-2.20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" lon="-2.20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291" lon="-2.201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572" lon="-2.20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95" lon="-2.198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284" lon="-2.19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67" lon="-2.19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072" lon="-2.19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49" lon="-2.19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105" lon="-2.1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465" lon="-2.19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059" lon="-2.19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37" lon="-2.19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797" lon="-2.19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359" lon="-2.18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665" lon="-2.189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739" lon="-2.189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846" lon="-2.18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998" lon="-2.18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076" lon="-2.18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165" lon="-2.1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33" lon="-2.188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82" lon="-2.18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15" lon="-2.18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27" lon="-2.187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13" lon="-2.18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87" lon="-2.187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196" lon="-2.18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073" lon="-2.18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014" lon="-2.187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473" lon="-2.18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255" lon="-2.185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673" lon="-2.18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39" lon="-2.18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26" lon="-2.18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" lon="-2.18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91" lon="-2.1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03" lon="-2.18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97" lon="-2.183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36" lon="-2.182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21" lon="-2.18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028" lon="-2.182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948" lon="-2.182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91" lon="-2.182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874" lon="-2.18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882" lon="-2.17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943" lon="-2.17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992" lon="-2.1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022" lon="-2.1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092" lon="-2.178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59" lon="-2.178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24" lon="-2.178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97" lon="-2.17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319" lon="-2.17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321" lon="-2.17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389" lon="-2.177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484" lon="-2.17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136" lon="-2.176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331" lon="-2.176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034" lon="-2.174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517" lon="-2.173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929" lon="-2.173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172" lon="-2.172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508" lon="-2.17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007" lon="-2.17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345" lon="-2.17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543" lon="-2.171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99" lon="-2.171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272" lon="-2.171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413" lon="-2.171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539" lon="-2.171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629" lon="-2.171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739" lon="-2.17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771" lon="-2.17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56" lon="-2.171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945" lon="-2.17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985" lon="-2.17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2411" lon="-2.17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2571" lon="-2.17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3128" lon="-2.16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42" lon="-2.16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024" lon="-2.16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201" lon="-2.16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427" lon="-2.165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48" lon="-2.164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97" lon="-2.16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141" lon="-2.159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882" lon="-2.15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03" lon="-2.15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715" lon="-2.154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86" lon="-2.15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38" lon="-2.15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5" lon="-2.15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591" lon="-2.151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94" lon="-2.15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71" lon="-2.14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1" lon="-2.14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1" lon="-2.14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1" lon="-2.14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23" lon="-2.14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77" lon="-2.1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63" lon="-2.148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2" lon="-2.14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8" lon="-2.14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39" lon="-2.14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13" lon="-2.14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95" lon="-2.1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1" lon="-2.144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77" lon="-2.14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4" lon="-2.1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92" lon="-2.140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23" lon="-2.14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49" lon="-2.1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89" lon="-2.1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735" lon="-2.13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08" lon="-2.13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45" lon="-2.13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25" lon="-2.13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66" lon="-2.138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99" lon="-2.13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47" lon="-2.13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02" lon="-2.13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79" lon="-2.1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7" lon="-2.13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2" lon="-2.134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97" lon="-2.13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01" lon="-2.133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18" lon="-2.132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675" lon="-2.12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98" lon="-2.127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25" lon="-2.12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278" lon="-2.12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148" lon="-2.12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994" lon="-2.12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692" lon="-2.12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529" lon="-2.12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6" lon="-2.120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628" lon="-2.120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535" lon="-2.12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512" lon="-2.11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442" lon="-2.11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351" lon="-2.115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3" lon="-2.11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06" lon="-2.11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109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44" lon="-2.1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10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8" lon="-2.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983" lon="-2.108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06" lon="-2.107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82" lon="-2.10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379" lon="-2.10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17" lon="-2.10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459" lon="-2.10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61" lon="-2.106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789" lon="-2.10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885" lon="-2.10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936" lon="-2.106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047" lon="-2.106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153" lon="-2.10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31" lon="-2.10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99" lon="-2.10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47" lon="-2.106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54" lon="-2.106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" lon="-2.10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36" lon="-2.107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63" lon="-2.10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6" lon="-2.106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937" lon="-2.10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41" lon="-2.10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8" lon="-2.10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6" lon="-2.101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74" lon="-2.10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645" lon="-2.100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09" lon="-2.099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038" lon="-2.098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32" lon="-2.09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89" lon="-2.0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7" lon="-2.09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39" lon="-2.094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5" lon="-2.09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017" lon="-2.089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63" lon="-2.087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59" lon="-2.087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28" lon="-2.086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42" lon="-2.0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3" lon="-2.08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6" lon="-2.08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47" lon="-2.08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57" lon="-2.0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1" lon="-2.08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91" lon="-2.08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15" lon="-2.08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61" lon="-2.083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3" lon="-2.083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06" lon="-2.08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22" lon="-2.08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91" lon="-2.08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13" lon="-2.077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2" lon="-2.07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74" lon="-2.075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84" lon="-2.075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32" lon="-2.07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86" lon="-2.074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79" lon="-2.074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51" lon="-2.074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12" lon="-2.07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41" lon="-2.0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18" lon="-2.0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14" lon="-2.07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46" lon="-2.07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41" lon="-2.07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36" lon="-2.07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82" lon="-2.06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516" lon="-2.069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425" lon="-2.066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42" lon="-2.0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498" lon="-2.0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49" lon="-2.06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38" lon="-2.06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97" lon="-2.061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98" lon="-2.061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25" lon="-2.06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01" lon="-2.0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" lon="-2.0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24" lon="-2.060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88" lon="-2.05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586" lon="-2.058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99" lon="-2.05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81" lon="-2.056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34" lon="-2.056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1" lon="-2.055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2" lon="-2.05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49" lon="-2.05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53" lon="-2.0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709" lon="-2.05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996" lon="-2.051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851" lon="-2.05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722" lon="-2.05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11" lon="-2.04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499" lon="-2.048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421" lon="-2.04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75" lon="-2.045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41" lon="-2.04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195" lon="-2.04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37" lon="-2.039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06" lon="-2.037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38" lon="-2.03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24" lon="-2.029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57" lon="-2.02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44" lon="-2.02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757" lon="-2.022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105" lon="-2.018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39" lon="-2.017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442" lon="-2.01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676" lon="-2.01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13" lon="-2.012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23" lon="-2.01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9" lon="-2.0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618" lon="-2.01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18" lon="-2.01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94" lon="-2.01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44" lon="-2.010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66" lon="-2.009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373" lon="-2.00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35" lon="-2.00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77" lon="-2.00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8" lon="-2.00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46" lon="-2.003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635" lon="-2.002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9" lon="-2.00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59" lon="-2.00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844" lon="-1.9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52" lon="-1.998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38" lon="-1.99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96" lon="-1.99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909" lon="-1.998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005" lon="-1.99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74" lon="-1.99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11" lon="-1.99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46" lon="-1.996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43" lon="-1.996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27" lon="-1.996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58" lon="-1.995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038" lon="-1.99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895" lon="-1.994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7" lon="-1.99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527" lon="-1.993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07" lon="-1.993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09" lon="-1.992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80999999996" lon="-1.99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09" lon="-1.992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25" lon="-1.99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3" lon="-1.99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7" lon="-1.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14" lon="-1.99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85" lon="-1.990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2" lon="-1.990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782" lon="-1.99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8" lon="-1.990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43" lon="-1.99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63" lon="-1.99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87" lon="-1.99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58" lon="-1.98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97" lon="-1.9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5" lon="-1.98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54" lon="-1.988066000000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46" lon="-1.98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58" lon="-1.985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6" lon="-1.98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19" lon="-1.985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56" lon="-1.984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975" lon="-1.98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559" lon="-1.983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619" lon="-1.98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962" lon="-1.98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596" lon="-1.98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466" lon="-1.98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31" lon="-1.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39" lon="-1.979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93" lon="-1.97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74" lon="-1.97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59" lon="-1.977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668" lon="-1.97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817" lon="-1.97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45" lon="-1.97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295" lon="-1.97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674" lon="-1.974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033" lon="-1.974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07" lon="-1.97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451" lon="-1.97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832" lon="-1.973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16" lon="-1.97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64" lon="-1.97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39" lon="-1.97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8" lon="-1.97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82" lon="-1.97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63" lon="-1.97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22" lon="-1.97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548" lon="-1.97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806" lon="-1.97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43" lon="-1.969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06" lon="-1.96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36" lon="-1.96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11" lon="-1.969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62" lon="-1.969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82" lon="-1.969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92" lon="-1.96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53" lon="-1.96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81" lon="-1.968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2" lon="-1.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92" lon="-1.9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75" lon="-1.968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27" lon="-1.968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18" lon="-1.968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54" lon="-1.96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84" lon="-1.96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219" lon="-1.96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293" lon="-1.965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497" lon="-1.9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01" lon="-1.96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36" lon="-1.96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73" lon="-1.961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3" lon="-1.961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63" lon="-1.961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61" lon="-1.96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1" lon="-1.96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7" lon="-1.96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058" lon="-1.960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14" lon="-1.95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476" lon="-1.952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" lon="-1.948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51" lon="-1.94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84" lon="-1.947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22" lon="-1.946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9" lon="-1.94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11" lon="-1.94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343" lon="-1.943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97" lon="-1.940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63" lon="-1.93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8" lon="-1.93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07" lon="-1.93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66" lon="-1.935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63" lon="-1.93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98" lon="-1.933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29" lon="-1.933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6" lon="-1.93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8" lon="-1.931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39" lon="-1.931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5" lon="-1.93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47" lon="-1.93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525" lon="-1.93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676" lon="-1.930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3" lon="-1.92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16" lon="-1.929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64" lon="-1.92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625" lon="-1.9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27" lon="-1.928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94" lon="-1.9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58" lon="-1.928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75" lon="-1.927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64" lon="-1.92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12" lon="-1.927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34" lon="-1.92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673" lon="-1.92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08" lon="-1.926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008" lon="-1.92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92" lon="-1.92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65" lon="-1.924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07" lon="-1.92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843" lon="-1.924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701" lon="-1.92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525" lon="-1.92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83" lon="-1.921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8" lon="-1.92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05" lon="-1.9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73" lon="-1.9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29" lon="-1.91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27" lon="-1.91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14" lon="-1.91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79" lon="-1.91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26" lon="-1.9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32" lon="-1.912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666" lon="-1.91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607" lon="-1.912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95" lon="-1.91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53" lon="-1.91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41" lon="-1.91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61" lon="-1.91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14" lon="-1.907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14" lon="-1.90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45" lon="-1.90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5" lon="-1.90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7" lon="-1.90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98" lon="-1.903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56" lon="-1.90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91" lon="-1.902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17" lon="-1.90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45" lon="-1.90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791" lon="-1.90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711" lon="-1.90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51" lon="-1.90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21" lon="-1.90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74" lon="-1.90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15" lon="-1.89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11" lon="-1.89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46" lon="-1.898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05" lon="-1.89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08" lon="-1.89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48" lon="-1.89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87" lon="-1.894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38" lon="-1.89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83" lon="-1.893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2" lon="-1.893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6" lon="-1.89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54" lon="-1.892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233" lon="-1.89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77" lon="-1.891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84" lon="-1.89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39" lon="-1.890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91" lon="-1.8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4" lon="-1.8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2" lon="-1.88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715" lon="-1.888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384" lon="-1.887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31" lon="-1.88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65" lon="-1.88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129" lon="-1.884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908" lon="-1.883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727" lon="-1.883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592" lon="-1.882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469" lon="-1.88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111" lon="-1.8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97" lon="-1.87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852" lon="-1.876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576" lon="-1.875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428" lon="-1.874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301" lon="-1.87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04" lon="-1.86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6" lon="-1.86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1" lon="-1.86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7" lon="-1.86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79" lon="-1.86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06" lon="-1.86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658" lon="-1.863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483" lon="-1.863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146" lon="-1.862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986" lon="-1.86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846" lon="-1.86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699" lon="-1.86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11" lon="-1.85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54" lon="-1.853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626" lon="-1.851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52" lon="-1.85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07" lon="-1.84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303" lon="-1.84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522" lon="-1.848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05" lon="-1.84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87" lon="-1.847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65" lon="-1.84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83" lon="-1.846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73" lon="-1.84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7" lon="-1.844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82" lon="-1.84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57" lon="-1.842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974" lon="-1.84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842" lon="-1.842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52" lon="-1.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671" lon="-1.8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425" lon="-1.839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48" lon="-1.83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1" lon="-1.836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9" lon="-1.835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6" lon="-1.835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03" lon="-1.835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8" lon="-1.834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63" lon="-1.83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99" lon="-1.833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79" lon="-1.831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16" lon="-1.830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71" lon="-1.829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071" lon="-1.82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073" lon="-1.828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2" lon="-1.827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41" lon="-1.826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22" lon="-1.8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47" lon="-1.82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" lon="-1.82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86" lon="-1.81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58" lon="-1.8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85" lon="-1.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307" lon="-1.814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8" lon="-1.810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" lon="-1.80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687" lon="-1.8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375" lon="-1.807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859" lon="-1.806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576" lon="-1.806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498" lon="-1.80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09" lon="-1.80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947" lon="-1.805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51" lon="-1.805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276" lon="-1.804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57" lon="-1.80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67" lon="-1.80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93" lon="-1.80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659" lon="-1.8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3" lon="-1.801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47" lon="-1.80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978" lon="-1.79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51" lon="-1.7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42" lon="-1.79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98" lon="-1.79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98" lon="-1.79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55" lon="-1.79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103" lon="-1.7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54" lon="-1.794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43" lon="-1.79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996" lon="-1.793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82" lon="-1.79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69" lon="-1.79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37" lon="-1.787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33" lon="-1.78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8" lon="-1.78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53" lon="-1.78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72" lon="-1.78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9" lon="-1.78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01" lon="-1.782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6" lon="-1.78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87" lon="-1.780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99" lon="-1.77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39" lon="-1.778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64" lon="-1.77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137" lon="-1.776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068" lon="-1.77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73" lon="-1.77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74" lon="-1.776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272" lon="-1.77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539" lon="-1.77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42" lon="-1.77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7" lon="-1.77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23" lon="-1.775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07" lon="-1.77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05" lon="-1.773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99" lon="-1.7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67" lon="-1.772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01" lon="-1.77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16" lon="-1.77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06" lon="-1.77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" lon="-1.771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99" lon="-1.770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83" lon="-1.77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88" lon="-1.77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69" lon="-1.77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29" lon="-1.769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68" lon="-1.7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529999999996" lon="-1.76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25" lon="-1.769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77" lon="-1.76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13" lon="-1.76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73" lon="-1.768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68" lon="-1.768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28" lon="-1.768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41" lon="-1.76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315" lon="-1.767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088" lon="-1.767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54" lon="-1.76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705" lon="-1.76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02" lon="-1.76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89" lon="-1.76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79" lon="-1.765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19" lon="-1.764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03" lon="-1.76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7" lon="-1.7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4" lon="-1.763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69" lon="-1.76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01" lon="-1.76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16" lon="-1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1" lon="-1.76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67" lon="-1.75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08" lon="-1.75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3" lon="-1.7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66" lon="-1.7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45" lon="-1.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484" lon="-1.75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008" lon="-1.75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03" lon="-1.7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82" lon="-1.75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04" lon="-1.75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11" lon="-1.7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82" lon="-1.754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06" lon="-1.75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84" lon="-1.75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711" lon="-1.75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15" lon="-1.7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42" lon="-1.74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1" lon="-1.749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1" lon="-1.7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" lon="-1.74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8" lon="-1.74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67" lon="-1.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54" lon="-1.7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66" lon="-1.740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54" lon="-1.7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02" lon="-1.7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86" lon="-1.73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804" lon="-1.7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127" lon="-1.73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185" lon="-1.73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3" lon="-1.73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55" lon="-1.73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9" lon="-1.73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29" lon="-1.73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39" lon="-1.7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07" lon="-1.73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25" lon="-1.73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68" lon="-1.73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42" lon="-1.730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452" lon="-1.73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32" lon="-1.72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7" lon="-1.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01" lon="-1.726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55" lon="-1.7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35" lon="-1.72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84" lon="-1.72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04" lon="-1.72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07" lon="-1.71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" lon="-1.71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85" lon="-1.71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5" lon="-1.71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6" lon="-1.71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54" lon="-1.71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27" lon="-1.71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67" lon="-1.7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33" lon="-1.710646000000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211" lon="-1.70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18" lon="-1.70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" lon="-1.70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43" lon="-1.70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45" lon="-1.70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17" lon="-1.7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86" lon="-1.70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08" lon="-1.7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69" lon="-1.70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07" lon="-1.7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309" lon="-1.70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942" lon="-1.70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16" lon="-1.70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8" lon="-1.70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64" lon="-1.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99" lon="-1.6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77" lon="-1.6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59" lon="-1.69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04" lon="-1.6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57" lon="-1.69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85" lon="-1.690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32" lon="-1.689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096" lon="-1.68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886" lon="-1.68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88" lon="-1.687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99" lon="-1.68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31" lon="-1.68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88" lon="-1.68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99" lon="-1.6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66" lon="-1.6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393" lon="-1.6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6" lon="-1.6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1" lon="-1.6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21" lon="-1.6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8" lon="-1.6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6" lon="-1.67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35" lon="-1.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32" lon="-1.67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01" lon="-1.6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89" lon="-1.674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95" lon="-1.67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73" lon="-1.673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22" lon="-1.672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47" lon="-1.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47" lon="-1.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24" lon="-1.67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55" lon="-1.67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6" lon="-1.67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09" lon="-1.6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88" lon="-1.67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62" lon="-1.670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29" lon="-1.67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35" lon="-1.670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25" lon="-1.669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82" lon="-1.669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29" lon="-1.669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8" lon="-1.66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9" lon="-1.66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83" lon="-1.66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02" lon="-1.66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81" lon="-1.66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77" lon="-1.6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17" lon="-1.66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3" lon="-1.66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24" lon="-1.66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89" lon="-1.657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94" lon="-1.6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57" lon="-1.65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31" lon="-1.65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1" lon="-1.65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57" lon="-1.6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97" lon="-1.64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57" lon="-1.64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63" lon="-1.64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4" lon="-1.64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92" lon="-1.6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02" lon="-1.6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62" lon="-1.647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27" lon="-1.64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75" lon="-1.6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25" lon="-1.6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29" lon="-1.64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76" lon="-1.6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45" lon="-1.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4" lon="-1.64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38" lon="-1.63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4" lon="-1.63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96" lon="-1.63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11" lon="-1.6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52" lon="-1.633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1" lon="-1.632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08" lon="-1.632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19" lon="-1.63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79" lon="-1.63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7" lon="-1.63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77" lon="-1.630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01" lon="-1.6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41" lon="-1.6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41" lon="-1.62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31" lon="-1.62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81" lon="-1.6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94" lon="-1.625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42" lon="-1.6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77" lon="-1.6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89" lon="-1.62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21" lon="-1.6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36" lon="-1.62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29" lon="-1.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01" lon="-1.618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28" lon="-1.61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17" lon="-1.616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37" lon="-1.61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36" lon="-1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42" lon="-1.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3" lon="-1.60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175" lon="-1.60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24" lon="-1.6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52" lon="-1.60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99" lon="-1.60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27" lon="-1.6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82" lon="-1.60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82" lon="-1.6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02" lon="-1.59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79" lon="-1.59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43" lon="-1.59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93" lon="-1.59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29" lon="-1.59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092" lon="-1.59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37" lon="-1.5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5" lon="-1.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16" lon="-1.5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04" lon="-1.59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67" lon="-1.58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3" lon="-1.58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97" lon="-1.58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5" lon="-1.58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16" lon="-1.584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103" lon="-1.58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74" lon="-1.58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521" lon="-1.58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878" lon="-1.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63" lon="-1.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29" lon="-1.57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432" lon="-1.57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549" lon="-1.57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296" lon="-1.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081" lon="-1.57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757" lon="-1.57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87" lon="-1.568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82" lon="-1.56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65" lon="-1.566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32" lon="-1.56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137" lon="-1.563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562" lon="-1.562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775" lon="-1.56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263" lon="-1.5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06" lon="-1.56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135" lon="-1.56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78" lon="-1.55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46" lon="-1.558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59" lon="-1.55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28" lon="-1.55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39" lon="-1.5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339" lon="-1.5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7" lon="-1.551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289" lon="-1.54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67" lon="-1.548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99" lon="-1.54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72" lon="-1.54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01" lon="-1.54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8" lon="-1.545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024" lon="-1.54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51" lon="-1.54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6" lon="-1.54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18" lon="-1.54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22" lon="-1.54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713" lon="-1.54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075" lon="-1.54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35" lon="-1.54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771" lon="-1.53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35" lon="-1.53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588" lon="-1.53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906" lon="-1.537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268" lon="-1.53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481" lon="-1.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26" lon="-1.5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12" lon="-1.534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586" lon="-1.53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19" lon="-1.533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549" lon="-1.532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22" lon="-1.53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885" lon="-1.53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9" lon="-1.53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74" lon="-1.53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068" lon="-1.529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1" lon="-1.529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67" lon="-1.529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46" lon="-1.52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34" lon="-1.52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31" lon="-1.52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52" lon="-1.52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017" lon="-1.52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32" lon="-1.52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803" lon="-1.5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1" lon="-1.52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033" lon="-1.525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237" lon="-1.52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552" lon="-1.525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73" lon="-1.52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277" lon="-1.524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73" lon="-1.52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55" lon="-1.52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541" lon="-1.52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98" lon="-1.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29" lon="-1.52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5" lon="-1.52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48" lon="-1.52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55" lon="-1.519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096" lon="-1.517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29" lon="-1.51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16" lon="-1.51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93" lon="-1.51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774" lon="-1.51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09" lon="-1.51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6" lon="-1.51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97" lon="-1.5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365" lon="-1.51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717" lon="-1.51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1" lon="-1.51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5" lon="-1.50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3" lon="-1.50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972" lon="-1.50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65" lon="-1.507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57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26" lon="-1.50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" lon="-1.506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9" lon="-1.50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333" lon="-1.50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925" lon="-1.506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91" lon="-1.50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66" lon="-1.500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73" lon="-1.49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02" lon="-1.49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97" lon="-1.49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29" lon="-1.49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55" lon="-1.49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6" lon="-1.49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36" lon="-1.49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05" lon="-1.49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99" lon="-1.49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05" lon="-1.495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274" lon="-1.49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637" lon="-1.49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16" lon="-1.48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13" lon="-1.48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652" lon="-1.487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398" lon="-1.486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204" lon="-1.48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143" lon="-1.4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05" lon="-1.4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497" lon="-1.48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435" lon="-1.482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194" lon="-1.48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965" lon="-1.48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55" lon="-1.479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82" lon="-1.47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9" lon="-1.47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752" lon="-1.47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565" lon="-1.47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39" lon="-1.475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7" lon="-1.474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05" lon="-1.474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55" lon="-1.47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58" lon="-1.474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" lon="-1.474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3" lon="-1.474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03" lon="-1.47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91" lon="-1.473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27" lon="-1.47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36" lon="-1.47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5" lon="-1.47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35" lon="-1.471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38" lon="-1.4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24" lon="-1.47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75" lon="-1.470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537" lon="-1.46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47" lon="-1.469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341" lon="-1.46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05" lon="-1.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923" lon="-1.46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4" lon="-1.46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78" lon="-1.46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22" lon="-1.46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64" lon="-1.46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298" lon="-1.462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229" lon="-1.462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026" lon="-1.461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76" lon="-1.45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9" lon="-1.45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65" lon="-1.45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905" lon="-1.458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7" lon="-1.45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86" lon="-1.457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1" lon="-1.4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68" lon="-1.4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22" lon="-1.45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78" lon="-1.4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1" lon="-1.451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8" lon="-1.450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4" lon="-1.450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14" lon="-1.44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65" lon="-1.44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88" lon="-1.448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568" lon="-1.44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82" lon="-1.448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12" lon="-1.447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23" lon="-1.44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84" lon="-1.446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3" lon="-1.44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15" lon="-1.44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22" lon="-1.44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63" lon="-1.444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63" lon="-1.44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23" lon="-1.444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807" lon="-1.44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" lon="-1.443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15" lon="-1.4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01" lon="-1.43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06" lon="-1.43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6" lon="-1.43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68" lon="-1.43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84" lon="-1.43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13" lon="-1.435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23" lon="-1.43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32" lon="-1.43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06" lon="-1.4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563" lon="-1.43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59" lon="-1.43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06" lon="-1.433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8" lon="-1.432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55" lon="-1.43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736" lon="-1.43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2" lon="-1.431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873" lon="-1.431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573" lon="-1.43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83" lon="-1.430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87" lon="-1.43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651" lon="-1.430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63" lon="-1.43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6" lon="-1.429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73" lon="-1.429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45" lon="-1.429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296" lon="-1.42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023" lon="-1.4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7" lon="-1.428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55" lon="-1.42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14" lon="-1.42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9" lon="-1.42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06" lon="-1.4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99" lon="-1.42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25" lon="-1.4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08" lon="-1.42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24" lon="-1.42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37" lon="-1.423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05" lon="-1.42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22" lon="-1.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87" lon="-1.422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75" lon="-1.421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31" lon="-1.42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6" lon="-1.420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94" lon="-1.420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95" lon="-1.419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3" lon="-1.41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34" lon="-1.41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13" lon="-1.41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85" lon="-1.41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57" lon="-1.4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49" lon="-1.41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98" lon="-1.41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04" lon="-1.41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7" lon="-1.4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" lon="-1.41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2" lon="-1.410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01" lon="-1.40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37" lon="-1.40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84" lon="-1.40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36" lon="-1.4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34" lon="-1.4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53" lon="-1.40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37" lon="-1.40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74" lon="-1.40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94" lon="-1.40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83" lon="-1.40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893" lon="-1.40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454" lon="-1.401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69" lon="-1.40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58" lon="-1.39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62" lon="-1.39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093" lon="-1.39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79" lon="-1.3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715" lon="-1.39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456" lon="-1.394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88" lon="-1.39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876" lon="-1.39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12" lon="-1.39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373" lon="-1.38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265" lon="-1.389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142" lon="-1.3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35" lon="-1.388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98" lon="-1.38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1" lon="-1.38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65" lon="-1.387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292" lon="-1.387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834" lon="-1.386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87" lon="-1.386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113" lon="-1.385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8" lon="-1.38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95" lon="-1.384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83" lon="-1.383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51" lon="-1.38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153" lon="-1.380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24" lon="-1.37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6" lon="-1.37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54" lon="-1.37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88" lon="-1.37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76" lon="-1.37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38" lon="-1.37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405" lon="-1.3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3" lon="-1.372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" lon="-1.371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27" lon="-1.36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85" lon="-1.36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39" lon="-1.36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595" lon="-1.36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485" lon="-1.358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05" lon="-1.35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59" lon="-1.3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75" lon="-1.350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54" lon="-1.349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52" lon="-1.34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25" lon="-1.342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25" lon="-1.34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71" lon="-1.339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68" lon="-1.337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68" lon="-1.337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49" lon="-1.3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85" lon="-1.33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74" lon="-1.33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41" lon="-1.333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93" lon="-1.33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54" lon="-1.332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37" lon="-1.331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7" lon="-1.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64" lon="-1.33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23" lon="-1.330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99" lon="-1.32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74" lon="-1.32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78" lon="-1.32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54" lon="-1.32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427" lon="-1.32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596" lon="-1.32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4" lon="-1.32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823" lon="-1.3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5" lon="-1.32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64" lon="-1.32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06" lon="-1.325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13" lon="-1.32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78" lon="-1.32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82" lon="-1.32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38" lon="-1.32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3" lon="-1.32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62" lon="-1.32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26" lon="-1.322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93" lon="-1.322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08" lon="-1.32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095" lon="-1.323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24" lon="-1.32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82" lon="-1.323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391" lon="-1.32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27" lon="-1.32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84" lon="-1.32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6" lon="-1.32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645" lon="-1.32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863" lon="-1.320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84" lon="-1.3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02" lon="-1.319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69" lon="-1.31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36000000004" lon="-1.3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87" lon="-1.31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79" lon="-1.31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29" lon="-1.316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52" lon="-1.31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54" lon="-1.314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52" lon="-1.3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574" lon="-1.31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45" lon="-1.31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64" lon="-1.312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35" lon="-1.31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02" lon="-1.3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84" lon="-1.31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7" lon="-1.310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5" lon="-1.30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41" lon="-1.3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09" lon="-1.307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62" lon="-1.30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22" lon="-1.30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61" lon="-1.30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35" lon="-1.30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81" lon="-1.305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" lon="-1.30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3" lon="-1.304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65" lon="-1.3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66" lon="-1.30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53" lon="-1.30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28" lon="-1.30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87" lon="-1.30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59" lon="-1.303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19" lon="-1.3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95" lon="-1.300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9" lon="-1.2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55" lon="-1.29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76" lon="-1.29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91" lon="-1.29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4" lon="-1.29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1" lon="-1.29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3" lon="-1.2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7" lon="-1.2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24" lon="-1.29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54" lon="-1.29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11" lon="-1.288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9" lon="-1.28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99" lon="-1.285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667" lon="-1.2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758" lon="-1.28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66" lon="-1.28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9" lon="-1.28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57" lon="-1.284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47" lon="-1.284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85" lon="-1.284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311" lon="-1.284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318" lon="-1.28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71" lon="-1.28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12" lon="-1.284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06" lon="-1.2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58" lon="-1.28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47" lon="-1.28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916" lon="-1.282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37" lon="-1.2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86" lon="-1.279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75" lon="-1.278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46" lon="-1.278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26999999996" lon="-1.277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49" lon="-1.27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5" lon="-1.275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54" lon="-1.27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56" lon="-1.27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3" lon="-1.273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58" lon="-1.27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016" lon="-1.26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7" lon="-1.266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7" lon="-1.26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43" lon="-1.265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7" lon="-1.26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52" lon="-1.26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96" lon="-1.26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75" lon="-1.26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8" lon="-1.26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" lon="-1.26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" lon="-1.26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54" lon="-1.26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39" lon="-1.26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" lon="-1.26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07" lon="-1.259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54" lon="-1.25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22" lon="-1.2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4" lon="-1.25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4" lon="-1.25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73" lon="-1.256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4" lon="-1.255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1" lon="-1.2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99" lon="-1.253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3" lon="-1.2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7" lon="-1.24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49" lon="-1.248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42" lon="-1.24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78" lon="-1.24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65" lon="-1.24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22" lon="-1.24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84" lon="-1.24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3" lon="-1.24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33" lon="-1.243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63" lon="-1.24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52" lon="-1.24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73" lon="-1.24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69" lon="-1.24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27" lon="-1.24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76" lon="-1.24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9" lon="-1.24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91" lon="-1.23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6" lon="-1.23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07" lon="-1.23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54" lon="-1.236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14" lon="-1.236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32" lon="-1.236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16" lon="-1.236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9" lon="-1.236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09" lon="-1.235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9" lon="-1.23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54" lon="-1.23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08" lon="-1.23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67" lon="-1.23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1" lon="-1.2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95" lon="-1.22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96" lon="-1.22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64" lon="-1.227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79" lon="-1.22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5" lon="-1.22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45" lon="-1.223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6" lon="-1.222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74" lon="-1.22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52" lon="-1.22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8" lon="-1.22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83" lon="-1.22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42" lon="-1.2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83" lon="-1.22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5" lon="-1.221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63" lon="-1.22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1" lon="-1.22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46" lon="-1.219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42" lon="-1.21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31" lon="-1.21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81" lon="-1.21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21" lon="-1.209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22" lon="-1.209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23" lon="-1.20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27" lon="-1.20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9" lon="-1.20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18" lon="-1.204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44" lon="-1.2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89" lon="-1.202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83" lon="-1.20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32" lon="-1.20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04" lon="-1.20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8" lon="-1.1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19" lon="-1.19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16" lon="-1.19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77" lon="-1.19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53" lon="-1.19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68" lon="-1.195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91" lon="-1.19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02" lon="-1.19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84" lon="-1.1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13" lon="-1.19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57" lon="-1.190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2" lon="-1.18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15" lon="-1.1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58" lon="-1.1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781" lon="-1.1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62" lon="-1.186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41" lon="-1.18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86" lon="-1.18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7" lon="-1.18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57" lon="-1.1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94" lon="-1.182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22" lon="-1.1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64" lon="-1.18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83" lon="-1.179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79" lon="-1.17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15" lon="-1.178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31" lon="-1.178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16" lon="-1.17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91" lon="-1.17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02" lon="-1.173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13" lon="-1.17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751" lon="-1.17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602" lon="-1.16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22" lon="-1.16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108" lon="-1.16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95" lon="-1.166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01" lon="-1.16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84" lon="-1.16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47" lon="-1.16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31" lon="-1.16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41" lon="-1.16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93" lon="-1.161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89" lon="-1.16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13" lon="-1.16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65" lon="-1.160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191" lon="-1.1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07" lon="-1.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92" lon="-1.15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03" lon="-1.15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62" lon="-1.1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31" lon="-1.153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79" lon="-1.1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54" lon="-1.15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86" lon="-1.1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15" lon="-1.15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52" lon="-1.14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76" lon="-1.148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51" lon="-1.147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942" lon="-1.147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07" lon="-1.14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9" lon="-1.1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822" lon="-1.14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64" lon="-1.14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7" lon="-1.14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33" lon="-1.14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45" lon="-1.13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773" lon="-1.1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18" lon="-1.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163" lon="-1.13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96" lon="-1.13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" lon="-1.1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16" lon="-1.13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" lon="-1.13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26" lon="-1.13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96" lon="-1.134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" lon="-1.1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2" lon="-1.1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633" lon="-1.129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231" lon="-1.1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591" lon="-1.12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764" lon="-1.12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598" lon="-1.12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58" lon="-1.12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987" lon="-1.12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22" lon="-1.12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876" lon="-1.1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911" lon="-1.12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039" lon="-1.11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686" lon="-1.11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813" lon="-1.118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485" lon="-1.1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542" lon="-1.11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896" lon="-1.11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969" lon="-1.11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08" lon="-1.11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269" lon="-1.11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48" lon="-1.1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939" lon="-1.1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136" lon="-1.10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347" lon="-1.1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782" lon="-1.1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483" lon="-1.10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064" lon="-1.1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408" lon="-1.10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664" lon="-1.1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249" lon="-1.10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727" lon="-1.10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233" lon="-1.10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651" lon="-1.1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98" lon="-1.099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4" lon="-1.098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379" lon="-1.09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682" lon="-1.0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19" lon="-1.09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445" lon="-1.09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67" lon="-1.09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901" lon="-1.093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179" lon="-1.09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376" lon="-1.092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453" lon="-1.09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4" lon="-1.092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56" lon="-1.09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14" lon="-1.09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84" lon="-1.0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74" lon="-1.0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9" lon="-1.09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3" lon="-1.09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57" lon="-1.090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45" lon="-1.09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83" lon="-1.09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8" lon="-1.090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5" lon="-1.09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39" lon="-1.09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99" lon="-1.0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95" lon="-1.0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69" lon="-1.08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8" lon="-1.0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74" lon="-1.0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52" lon="-1.08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61" lon="-1.0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33" lon="-1.08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87" lon="-1.081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805" lon="-1.0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58" lon="-1.08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212" lon="-1.077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469" lon="-1.07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78" lon="-1.0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986" lon="-1.0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148" lon="-1.07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277" lon="-1.0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628" lon="-1.07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14" lon="-1.07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52" lon="-1.07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908" lon="-1.07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967" lon="-1.0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46" lon="-1.07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61" lon="-1.07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17" lon="-1.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259" lon="-1.07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425" lon="-1.06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564" lon="-1.06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258" lon="-1.06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345" lon="-1.06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428" lon="-1.06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518" lon="-1.066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5" lon="-1.066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94" lon="-1.06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22" lon="-1.06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63" lon="-1.06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68" lon="-1.06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09" lon="-1.0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29" lon="-1.0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31" lon="-1.06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81" lon="-1.064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238" lon="-1.06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786" lon="-1.0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41" lon="-1.0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85" lon="-1.06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16" lon="-1.06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44" lon="-1.05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03" lon="-1.0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34" lon="-1.0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82" lon="-1.05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48" lon="-1.05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61" lon="-1.0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53" lon="-1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" lon="-1.05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06" lon="-1.05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28" lon="-1.05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78" lon="-1.05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92" lon="-1.0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95" lon="-1.053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67" lon="-1.05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6" lon="-1.05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4" lon="-1.05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04" lon="-1.04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64" lon="-1.04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235" lon="-1.04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522" lon="-1.04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839" lon="-1.04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95" lon="-1.047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59" lon="-1.046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93" lon="-1.045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17" lon="-1.04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38" lon="-1.04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34" lon="-1.04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66" lon="-1.0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94" lon="-1.0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48" lon="-1.04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71" lon="-1.04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13" lon="-1.0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77" lon="-1.03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902" lon="-1.03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64" lon="-1.03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31" lon="-1.0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76" lon="-1.0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61" lon="-1.03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319" lon="-1.030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417" lon="-1.029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532" lon="-1.02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813" lon="-1.0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61" lon="-1.02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128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83" lon="-1.023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" lon="-1.023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34" lon="-1.02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08" lon="-1.02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54" lon="-1.02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13" lon="-1.019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29" lon="-1.01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07" lon="-1.01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22" lon="-1.01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31" lon="-1.01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64" lon="-1.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62" lon="-1.01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81" lon="-1.01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27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96" lon="-1.01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98" lon="-1.01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572" lon="-1.0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686" lon="-1.0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2" lon="-1.011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27" lon="-1.011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02" lon="-1.009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01" lon="-1.00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45" lon="-1.00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963" lon="-1.005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09" lon="-1.00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866" lon="-1.00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987" lon="-1.00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073" lon="-1.00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203" lon="-0.99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395" lon="-0.9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983" lon="-0.99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082" lon="-0.99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24" lon="-0.995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03" lon="-0.99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709" lon="-0.9931449999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878" lon="-0.992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981" lon="-0.99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978" lon="-0.991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058" lon="-0.991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096" lon="-0.991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276" lon="-0.98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474" lon="-0.98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814" lon="-0.98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042" lon="-0.986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66" lon="-0.98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59" lon="-0.98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43" lon="-0.9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557" lon="-0.98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01" lon="-0.97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12" lon="-0.97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62" lon="-0.97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94" lon="-0.97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4" lon="-0.9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9" lon="-0.978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25" lon="-0.9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8" lon="-0.97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07" lon="-0.97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" lon="-0.97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61" lon="-0.9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64" lon="-0.977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38" lon="-0.97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29" lon="-0.97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084" lon="-0.97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74" lon="-0.97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47" lon="-0.97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35" lon="-0.97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1" lon="-0.97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22" lon="-0.97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32" lon="-0.97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77" lon="-0.97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69" lon="-0.97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06" lon="-0.974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51" lon="-0.974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01" lon="-0.97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2" lon="-0.97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34" lon="-0.97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87" lon="-0.9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19" lon="-0.97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07" lon="-0.969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43" lon="-0.968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85" lon="-0.96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77" lon="-0.96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1" lon="-0.967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36" lon="-0.96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9" lon="-0.96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88" lon="-0.96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45" lon="-0.96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49" lon="-0.96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31" lon="-0.96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34" lon="-0.96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62" lon="-0.9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26" lon="-0.96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22" lon="-0.96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746" lon="-0.961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765" lon="-0.961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91" lon="-0.96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54" lon="-0.961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579" lon="-0.962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65" lon="-0.962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53" lon="-0.96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3" lon="-0.961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12" lon="-0.96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05" lon="-0.96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31" lon="-0.9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54" lon="-0.9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41" lon="-0.96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407" lon="-0.96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273" lon="-0.96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5" lon="-0.9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96" lon="-0.95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84" lon="-0.95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17" lon="-0.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18" lon="-0.95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23" lon="-0.952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35" lon="-0.94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88" lon="-0.949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92" lon="-0.94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52" lon="-0.948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98" lon="-0.94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45" lon="-0.94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67" lon="-0.94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5" lon="-0.94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16" lon="-0.9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421" lon="-0.9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07" lon="-0.941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79" lon="-0.94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5" lon="-0.93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76" lon="-0.93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05" lon="-0.93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6" lon="-0.9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33" lon="-0.93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24" lon="-0.938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05" lon="-0.93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48" lon="-0.93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27" lon="-0.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49" lon="-0.93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18" lon="-0.93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7" lon="-0.93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37" lon="-0.936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68" lon="-0.93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4" lon="-0.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15" lon="-0.93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43" lon="-0.93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59" lon="-0.934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75" lon="-0.9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049" lon="-0.933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68" lon="-0.93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32" lon="-0.93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99" lon="-0.9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306" lon="-0.93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65" lon="-0.93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93" lon="-0.93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04" lon="-0.9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53" lon="-0.9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27" lon="-0.931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21" lon="-0.9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43" lon="-0.93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57" lon="-0.9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086" lon="-0.9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628" lon="-0.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44" lon="-0.92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06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01" lon="-0.92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665" lon="-0.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81" lon="-0.92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09" lon="-0.92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56" lon="-0.918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74" lon="-0.91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306" lon="-0.91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346" lon="-0.91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459" lon="-0.9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05" lon="-0.91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26" lon="-0.91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691" lon="-0.917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847" lon="-0.917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78" lon="-0.9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297" lon="-0.91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888" lon="-0.90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79" lon="-0.90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31" lon="-0.90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614" lon="-0.90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31" lon="-0.90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79" lon="-0.90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888" lon="-0.90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165" lon="-0.90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74" lon="-0.90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46" lon="-0.90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72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52" lon="-0.90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26" lon="-0.90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65" lon="-0.90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5" lon="-0.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9" lon="-0.90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99" lon="-0.90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73" lon="-0.9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01" lon="-0.9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81" lon="-0.904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669" lon="-0.90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01" lon="-0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14" lon="-0.897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07" lon="-0.89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48" lon="-0.89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672" lon="-0.89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984" lon="-0.89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048" lon="-0.89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34" lon="-0.89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397" lon="-0.89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88" lon="-0.89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48" lon="-0.891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86" lon="-0.891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97" lon="-0.8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72" lon="-0.89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16" lon="-0.8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43" lon="-0.89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521" lon="-0.89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39" lon="-0.8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02" lon="-0.8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86" lon="-0.89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88" lon="-0.88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812" lon="-0.88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194" lon="-0.88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437" lon="-0.8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886" lon="-0.8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45" lon="-0.88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76" lon="-0.8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2" lon="-0.8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41" lon="-0.88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62" lon="-0.88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5" lon="-0.87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6" lon="-0.87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7" lon="-0.87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2" lon="-0.87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12" lon="-0.87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9" lon="-0.87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3" lon="-0.877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5" lon="-0.87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6" lon="-0.8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3" lon="-0.87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87" lon="-0.8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2" lon="-0.8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1" lon="-0.87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11" lon="-0.87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78" lon="-0.87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2" lon="-0.87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31" lon="-0.869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43" lon="-0.868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84" lon="-0.86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95" lon="-0.86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468" lon="-0.8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897" lon="-0.86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5" lon="-0.86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71" lon="-0.86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17" lon="-0.8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93" lon="-0.86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605" lon="-0.862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23" lon="-0.86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5" lon="-0.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61" lon="-0.8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84" lon="-0.8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79" lon="-0.85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22" lon="-0.8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7" lon="-0.856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3" lon="-0.855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3" lon="-0.854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14" lon="-0.85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6" lon="-0.85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9" lon="-0.85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24000000004" lon="-0.8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02" lon="-0.85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49" lon="-0.8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21" lon="-0.85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66" lon="-0.852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43" lon="-0.85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1" lon="-0.8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62" lon="-0.85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25" lon="-0.85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67" lon="-0.8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96" lon="-0.84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" lon="-0.84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41" lon="-0.84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83" lon="-0.8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86" lon="-0.84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31" lon="-0.8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14" lon="-0.84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45" lon="-0.8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74" lon="-0.843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42" lon="-0.84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9" lon="-0.84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36" lon="-0.84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72" lon="-0.8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6" lon="-0.8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28" lon="-0.84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75" lon="-0.8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44" lon="-0.84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28" lon="-0.83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8" lon="-0.83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49" lon="-0.8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8" lon="-0.8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05" lon="-0.83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72" lon="-0.8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24" lon="-0.8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65" lon="-0.83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62" lon="-0.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3" lon="-0.8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18" lon="-0.8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83" lon="-0.82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01" lon="-0.82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55" lon="-0.82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24" lon="-0.8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54" lon="-0.82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1" lon="-0.82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03" lon="-0.82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035" lon="-0.81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" lon="-0.81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64" lon="-0.8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4" lon="-0.81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47" lon="-0.8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7" lon="-0.81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92" lon="-0.81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54" lon="-0.81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5" lon="-0.81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79" lon="-0.8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02" lon="-0.8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1" lon="-0.81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4" lon="-0.81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28" lon="-0.81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73" lon="-0.8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7" lon="-0.81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2" lon="-0.8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47" lon="-0.8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8" lon="-0.80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48" lon="-0.80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97" lon="-0.80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38" lon="-0.80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2" lon="-0.80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43" lon="-0.8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4" lon="-0.80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7" lon="-0.80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" lon="-0.80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6" lon="-0.80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04" lon="-0.79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85" lon="-0.79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28" lon="-0.79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62" lon="-0.792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98" lon="-0.79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46" lon="-0.79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14" lon="-0.78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57" lon="-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79" lon="-0.78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08" lon="-0.77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74" lon="-0.775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73" lon="-0.77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45" lon="-0.77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364" lon="-0.771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5" lon="-0.770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323" lon="-0.77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16" lon="-0.76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42" lon="-0.76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4" lon="-0.76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92" lon="-0.76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22" lon="-0.76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845" lon="-0.76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16" lon="-0.7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28" lon="-0.76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93" lon="-0.76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6" lon="-0.7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29" lon="-0.76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74" lon="-0.763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91" lon="-0.7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63" lon="-0.76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" lon="-0.76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35" lon="-0.759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06" lon="-0.758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95" lon="-0.75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12" lon="-0.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58" lon="-0.75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05" lon="-0.7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" lon="-0.75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39" lon="-0.75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8" lon="-0.7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2" lon="-0.751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63" lon="-0.750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75" lon="-0.750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604" lon="-0.74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99" lon="-0.74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07" lon="-0.74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43" lon="-0.74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91" lon="-0.74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05" lon="-0.74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55" lon="-0.74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36" lon="-0.739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89" lon="-0.73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1" lon="-0.73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17" lon="-0.73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82" lon="-0.73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33" lon="-0.73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81" lon="-0.73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35" lon="-0.72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97" lon="-0.72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47" lon="-0.726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23" lon="-0.72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86" lon="-0.72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01" lon="-0.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43" lon="-0.71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92" lon="-0.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27" lon="-0.7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17" lon="-0.71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72" lon="-0.71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1" lon="-0.7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33" lon="-0.70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95" lon="-0.70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2" lon="-0.70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3" lon="-0.70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09" lon="-0.70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65" lon="-0.70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88" lon="-0.70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02" lon="-0.701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8" lon="-0.7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19" lon="-0.7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7" lon="-0.6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17" lon="-0.69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15" lon="-0.698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8" lon="-0.69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21" lon="-0.69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05" lon="-0.69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" lon="-0.69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2" lon="-0.69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05" lon="-0.6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3" lon="-0.68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" lon="-0.68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68" lon="-0.68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26" lon="-0.68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42" lon="-0.6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22" lon="-0.68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276" lon="-0.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06" lon="-0.682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818" lon="-0.68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35" lon="-0.68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517" lon="-0.680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325" lon="-0.67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28" lon="-0.67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163" lon="-0.67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52" lon="-0.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67" lon="-0.67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003" lon="-0.67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42" lon="-0.67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07" lon="-0.67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206" lon="-0.66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84" lon="-0.667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07" lon="-0.667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9" lon="-0.66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88" lon="-0.66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14" lon="-0.66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34" lon="-0.66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35" lon="-0.6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96" lon="-0.66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84" lon="-0.66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08" lon="-0.65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251" lon="-0.6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8" lon="-0.65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33" lon="-0.65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648" lon="-0.653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9" lon="-0.65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1" lon="-0.65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2" lon="-0.65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23" lon="-0.65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45" lon="-0.65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79" lon="-0.6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1" lon="-0.65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7" lon="-0.65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1" lon="-0.65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79" lon="-0.6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45" lon="-0.65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23" lon="-0.65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2" lon="-0.65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16" lon="-0.64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6" lon="-0.648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828" lon="-0.6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94" lon="-0.64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95" lon="-0.64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51" lon="-0.64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6" lon="-0.6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63" lon="-0.644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5" lon="-0.643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94" lon="-0.642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18" lon="-0.63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27" lon="-0.63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6" lon="-0.638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49" lon="-0.637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06" lon="-0.63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74" lon="-0.63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21" lon="-0.63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264" lon="-0.63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01" lon="-0.629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6" lon="-0.629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73" lon="-0.62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91" lon="-0.62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856" lon="-0.62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02" lon="-0.62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82" lon="-0.62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9" lon="-0.62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8" lon="-0.62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4" lon="-0.6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72" lon="-0.62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51" lon="-0.62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71" lon="-0.62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8" lon="-0.62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02" lon="-0.62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8" lon="-0.61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1" lon="-0.6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06" lon="-0.61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4" lon="-0.61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36" lon="-0.61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51" lon="-0.61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51" lon="-0.612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63" lon="-0.61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" lon="-0.61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57" lon="-0.61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6" lon="-0.61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" lon="-0.61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23" lon="-0.611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28" lon="-0.611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52" lon="-0.61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1" lon="-0.61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4" lon="-0.61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838" lon="-0.61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005" lon="-0.60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92" lon="-0.6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77" lon="-0.6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81" lon="-0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09" lon="-0.606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52" lon="-0.6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4" lon="-0.60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5" lon="-0.604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91" lon="-0.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64" lon="-0.6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74" lon="-0.604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137" lon="-0.60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72" lon="-0.60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41" lon="-0.60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86" lon="-0.59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6" lon="-0.597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439" lon="-0.596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276" lon="-0.59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72" lon="-0.59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11" lon="-0.592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88" lon="-0.5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91" lon="-0.59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67" lon="-0.590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71" lon="-0.59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65" lon="-0.59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05" lon="-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6" lon="-0.58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61" lon="-0.58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457" lon="-0.58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47" lon="-0.58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704" lon="-0.583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46" lon="-0.583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24" lon="-0.58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79" lon="-0.58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21" lon="-0.5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41" lon="-0.58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65" lon="-0.58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55" lon="-0.579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04" lon="-0.579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94" lon="-0.57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72" lon="-0.57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04" lon="-0.5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43" lon="-0.57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02" lon="-0.57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99" lon="-0.57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641" lon="-0.573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38" lon="-0.569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3" lon="-0.56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76" lon="-0.5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77" lon="-0.56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51" lon="-0.56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47" lon="-0.5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71" lon="-0.56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9" lon="-0.5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95" lon="-0.562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27" lon="-0.5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11" lon="-0.5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848" lon="-0.56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541" lon="-0.56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33" lon="-0.5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56" lon="-0.5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58" lon="-0.55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9" lon="-0.5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14" lon="-0.55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9" lon="-0.552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62" lon="-0.55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07" lon="-0.549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91" lon="-0.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39" lon="-0.54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79" lon="-0.54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68" lon="-0.545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02" lon="-0.54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64" lon="-0.544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95" lon="-0.54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93" lon="-0.543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23" lon="-0.5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13" lon="-0.5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046" lon="-0.541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5" lon="-0.54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02" lon="-0.54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2" lon="-0.53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898" lon="-0.538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839" lon="-0.53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762" lon="-0.537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532" lon="-0.536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59" lon="-0.53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22" lon="-0.53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92" lon="-0.53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39" lon="-0.53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409" lon="-0.531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67" lon="-0.53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09" lon="-0.5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357" lon="-0.52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06" lon="-0.52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236" lon="-0.52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47" lon="-0.52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29" lon="-0.52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92" lon="-0.52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624" lon="-0.5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87" lon="-0.52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48" lon="-0.52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95" lon="-0.52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97" lon="-0.51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068" lon="-0.5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44" lon="-0.51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3" lon="-0.51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53" lon="-0.5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" lon="-0.51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45" lon="-0.51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35" lon="-0.51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55" lon="-0.51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42" lon="-0.5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606" lon="-0.51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457" lon="-0.51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376" lon="-0.515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146" lon="-0.5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019" lon="-0.51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908" lon="-0.513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57" lon="-0.5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16" lon="-0.51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258" lon="-0.5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186" lon="-0.5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52" lon="-0.51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17" lon="-0.5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904" lon="-0.50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56" lon="-0.50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35" lon="-0.50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87" lon="-0.50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67" lon="-0.508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658" lon="-0.50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534" lon="-0.50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261" lon="-0.50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969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933" lon="-0.504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72" lon="-0.503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81" lon="-0.50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63" lon="-0.50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326" lon="-0.49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047" lon="-0.49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56" lon="-0.49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1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42" lon="-0.49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371" lon="-0.495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22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43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28" lon="-0.49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5" lon="-0.49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28" lon="-0.49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77" lon="-0.49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57" lon="-0.49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91" lon="-0.49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24" lon="-0.49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851" lon="-0.49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46" lon="-0.49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1" lon="-0.489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23" lon="-0.489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27" lon="-0.489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03" lon="-0.48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418" lon="-0.48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307" lon="-0.48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17" lon="-0.48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026" lon="-0.48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884" lon="-0.487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741" lon="-0.48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624" lon="-0.48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63" lon="-0.4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88" lon="-0.47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8" lon="-0.477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62" lon="-0.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29" lon="-0.47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468" lon="-0.476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365" lon="-0.476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117" lon="-0.47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867" lon="-0.47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276" lon="-0.475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11" lon="-0.4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96" lon="-0.4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52" lon="-0.47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6" lon="-0.473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42" lon="-0.47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43" lon="-0.47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685" lon="-0.471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42" lon="-0.46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03" lon="-0.46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56" lon="-0.46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02" lon="-0.4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791" lon="-0.46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637" lon="-0.46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08" lon="-0.45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323" lon="-0.458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93" lon="-0.45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06" lon="-0.45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34" lon="-0.455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18" lon="-0.45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17" lon="-0.455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35" lon="-0.45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82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03" lon="-0.454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32" lon="-0.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9" lon="-0.45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21" lon="-0.45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761" lon="-0.45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96" lon="-0.45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39" lon="-0.45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01" lon="-0.45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82" lon="-0.45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56" lon="-0.45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09" lon="-0.454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36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59" lon="-0.45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64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65" lon="-0.45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1" lon="-0.45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329" lon="-0.45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34" lon="-0.45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39" lon="-0.45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8" lon="-0.4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75" lon="-0.45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56" lon="-0.45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86" lon="-0.45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17" lon="-0.44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1" lon="-0.4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05" lon="-0.4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57" lon="-0.44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127" lon="-0.4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35" lon="-0.44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9" lon="-0.44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95" lon="-0.4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96" lon="-0.440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29" lon="-0.44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17" lon="-0.44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8" lon="-0.438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22" lon="-0.437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81" lon="-0.43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1" lon="-0.435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61" lon="-0.43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59" lon="-0.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62" lon="-0.431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48" lon="-0.42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12" lon="-0.42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69" lon="-0.42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02" lon="-0.422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25" lon="-0.4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89" lon="-0.416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24" lon="-0.4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5" lon="-0.40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91" lon="-0.3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61" lon="-0.398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26" lon="-0.398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65" lon="-0.398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97" lon="-0.39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684" lon="-0.39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322" lon="-0.39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91" lon="-0.391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94" lon="-0.39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39" lon="-0.38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945" lon="-0.38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076" lon="-0.387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78" lon="-0.386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45" lon="-0.38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25" lon="-0.38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65" lon="-0.38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73" lon="-0.38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2" lon="-0.38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93" lon="-0.383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126" lon="-0.383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55" lon="-0.3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758" lon="-0.38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941" lon="-0.37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066" lon="-0.37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129" lon="-0.378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206" lon="-0.3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296" lon="-0.37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" lon="-0.376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384" lon="-0.37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965" lon="-0.37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61" lon="-0.36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99" lon="-0.36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707" lon="-0.366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96" lon="-0.36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55" lon="-0.366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68" lon="-0.3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904" lon="-0.36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81" lon="-0.36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39" lon="-0.3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22" lon="-0.36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843" lon="-0.365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008" lon="-0.364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289" lon="-0.36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06" lon="-0.36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21" lon="-0.3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1" lon="-0.3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1" lon="-0.36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711" lon="-0.359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78" lon="-0.35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271" lon="-0.35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" lon="-0.35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4" lon="-0.35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84" lon="-0.35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985" lon="-0.35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071" lon="-0.356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12" lon="-0.3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27" lon="-0.35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59" lon="-0.354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72" lon="-0.35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055" lon="-0.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67" lon="-0.35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63" lon="-0.35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754" lon="-0.34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265" lon="-0.34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359" lon="-0.34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639" lon="-0.34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05" lon="-0.34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8" lon="-0.34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07" lon="-0.34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07" lon="-0.343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02" lon="-0.34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56" lon="-0.342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93" lon="-0.341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979" lon="-0.34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03" lon="-0.337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26" lon="-0.33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79" lon="-0.33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32" lon="-0.334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466" lon="-0.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67" lon="-0.33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72" lon="-0.32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09" lon="-0.32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24" lon="-0.32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" lon="-0.322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25" lon="-0.32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2" lon="-0.319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8" lon="-0.317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55" lon="-0.31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53" lon="-0.31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27" lon="-0.312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5" lon="-0.312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16" lon="-0.31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71" lon="-0.31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19" lon="-0.310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695" lon="-0.309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17" lon="-0.30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58" lon="-0.30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66" lon="-0.30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8" lon="-0.30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36" lon="-0.30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63" lon="-0.303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37" lon="-0.302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99" lon="-0.302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23" lon="-0.30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002" lon="-0.30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5" lon="-0.300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574" lon="-0.299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613" lon="-0.299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2" lon="-0.29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979" lon="-0.29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974" lon="-0.298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55" lon="-0.29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07" lon="-0.29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86" lon="-0.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2" lon="-0.29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97" lon="-0.29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506" lon="-0.296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98" lon="-0.29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182" lon="-0.29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8" lon="-0.2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984" lon="-0.29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143" lon="-0.291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242" lon="-0.29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435" lon="-0.29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35" lon="-0.28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1" lon="-0.2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64" lon="-0.288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22" lon="-0.28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056" lon="-0.28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03" lon="-0.28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206" lon="-0.28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327" lon="-0.2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548" lon="-0.2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726" lon="-0.28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918" lon="-0.28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291" lon="-0.285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38" lon="-0.28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683" lon="-0.28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77" lon="-0.283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62" lon="-0.28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2097" lon="-0.2831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207" lon="-0.28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307" lon="-0.28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398" lon="-0.28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449" lon="-0.28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13" lon="-0.28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1" lon="-0.28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46" lon="-0.28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77" lon="-0.28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83" lon="-0.28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36" lon="-0.2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46" lon="-0.28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27" lon="-0.280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141" lon="-0.27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141" lon="-0.27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72" lon="-0.27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11" lon="-0.27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68" lon="-0.27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72" lon="-0.2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55" lon="-0.274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7" lon="-0.2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15" lon="-0.274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24" lon="-0.2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3" lon="-0.2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2" lon="-0.27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44" lon="-0.269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95" lon="-0.269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63" lon="-0.26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62" lon="-0.266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8" lon="-0.26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8" lon="-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62" lon="-0.26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37" lon="-0.26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2" lon="-0.2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2" lon="-0.2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" lon="-0.25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53" lon="-0.256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9" lon="-0.252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62" lon="-0.251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31" lon="-0.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2000000004" lon="-0.2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74" lon="-0.2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27" lon="-0.24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96" lon="-0.245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26" lon="-0.24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33" lon="-0.245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" lon="-0.24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8" lon="-0.24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27" lon="-0.244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5" lon="-0.2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25" lon="-0.24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4" lon="-0.24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43" lon="-0.24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5" lon="-0.24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91" lon="-0.239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73" lon="-0.239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8" lon="-0.238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61" lon="-0.23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3" lon="-0.23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87" lon="-0.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4" lon="-0.2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95" lon="-0.2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45" lon="-0.23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13" lon="-0.235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7" lon="-0.23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7" lon="-0.23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5" lon="-0.234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95" lon="-0.234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89" lon="-0.23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13" lon="-0.233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64" lon="-0.232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74" lon="-0.23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56" lon="-0.229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91" lon="-0.22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" lon="-0.22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32" lon="-0.227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31" lon="-0.22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16" lon="-0.226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9" lon="-0.22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6" lon="-0.22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94" lon="-0.22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23" lon="-0.22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6" lon="-0.22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4" lon="-0.2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6" lon="-0.22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32" lon="-0.2232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2" lon="-0.2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5" lon="-0.222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47" lon="-0.222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54" lon="-0.22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83" lon="-0.220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39" lon="-0.21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11" lon="-0.21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35" lon="-0.216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62" lon="-0.216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09" lon="-0.21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59" lon="-0.21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7" lon="-0.21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69" lon="-0.213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53" lon="-0.212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51" lon="-0.21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379" lon="-0.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8" lon="-0.20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26" lon="-0.20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944" lon="-0.208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018" lon="-0.20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109" lon="-0.207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38" lon="-0.2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71" lon="-0.206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72" lon="-0.20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17" lon="-0.20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77" lon="-0.2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24" lon="-0.204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22" lon="-0.204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68" lon="-0.20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44" lon="-0.20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9" lon="-0.204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05" lon="-0.20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01" lon="-0.20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08" lon="-0.20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5" lon="-0.20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2" lon="-0.200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1" lon="-0.20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6" lon="-0.199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21" lon="-0.19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97" lon="-0.19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9" lon="-0.19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492" lon="-0.197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49" lon="-0.197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011" lon="-0.196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53" lon="-0.19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72" lon="-0.194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62" lon="-0.19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76" lon="-0.19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37" lon="-0.19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39" lon="-0.19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39" lon="-0.19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632" lon="-0.191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892" lon="-0.19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46" lon="-0.19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7" lon="-0.191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65" lon="-0.190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4" lon="-0.19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16" lon="-0.18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59" lon="-0.188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96" lon="-0.1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01" lon="-0.188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83" lon="-0.18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36" lon="-0.18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89" lon="-0.18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46" lon="-0.18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38" lon="-0.18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85" lon="-0.182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59" lon="-0.18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42" lon="-0.181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819" lon="-0.180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154" lon="-0.1787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49" lon="-0.176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358" lon="-0.174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358" lon="-0.174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59" lon="-0.174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43" lon="-0.174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66" lon="-0.1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3" lon="-0.17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2" lon="-0.173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3" lon="-0.16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75" lon="-0.165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719" lon="-0.158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784" lon="-0.157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17" lon="-0.154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01" lon="-0.153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76" lon="-0.15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387" lon="-0.15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534" lon="-0.152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44" lon="-0.15276699999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66" lon="-0.1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25" lon="-0.152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94" lon="-0.15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57" lon="-0.15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33" lon="-0.1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76" lon="-0.15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17" lon="-0.152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7" lon="-0.15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85" lon="-0.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36" lon="-0.151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86" lon="-0.150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99" lon="-0.15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83" lon="-0.15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65" lon="-0.1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06" lon="-0.14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21" lon="-0.14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05" lon="-0.14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47" lon="-0.14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43" lon="-0.149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34" lon="-0.14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97" lon="-0.14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32" lon="-0.14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16" lon="-0.1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6" lon="-0.14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78" lon="-0.14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49" lon="-0.14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77" lon="-0.14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67" lon="-0.14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21" lon="-0.140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79" lon="-0.14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05" lon="-0.13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82" lon="-0.13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673" lon="-0.13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538" lon="-0.14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09" lon="-0.14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96" lon="-0.139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51" lon="-0.13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95" lon="-0.138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21" lon="-0.138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76" lon="-0.13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73" lon="-0.13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74" lon="-0.129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341" lon="-0.12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51" lon="-0.12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43" lon="-0.127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03" lon="-0.12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79" lon="-0.12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11" lon="-0.126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95" lon="-0.125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99" lon="-0.124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63" lon="-0.12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26" lon="-0.1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03" lon="-0.12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52" lon="-0.123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78" lon="-0.120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24" lon="-0.12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01" lon="-0.11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88" lon="-0.11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93" lon="-0.1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25" lon="-0.11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93" lon="-0.11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79" lon="-0.117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41" lon="-0.117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18" lon="-0.11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59" lon="-0.1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" lon="-0.11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73" lon="-0.116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72" lon="-0.11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8" lon="-0.1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36" lon="-0.11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64" lon="-0.11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37" lon="-0.115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96" lon="-0.115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68" lon="-0.11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223" lon="-0.114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153" lon="-0.1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947" lon="-0.1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92" lon="-0.11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22" lon="-0.113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53" lon="-0.11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63" lon="-0.11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76" lon="-0.11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87" lon="-0.11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15" lon="-0.11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16" lon="-0.11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58" lon="-0.11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19" lon="-0.110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5" lon="-0.109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3" lon="-0.109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4" lon="-0.109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58" lon="-0.109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72" lon="-0.10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83000000004" lon="-0.1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41" lon="-0.106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51" lon="-0.10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98" lon="-0.1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7" lon="-0.105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02" lon="-0.10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21" lon="-0.105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6" lon="-0.104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07" lon="-0.10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1" lon="-0.10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75" lon="-0.104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59" lon="-0.1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" lon="-0.1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97" lon="-0.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7" lon="-0.104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39" lon="-0.103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15" lon="-0.10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52" lon="-0.103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76" lon="-0.103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41" lon="-0.103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402" lon="-0.101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87" lon="-0.10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99" lon="-0.10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016" lon="-0.101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12" lon="-0.10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792" lon="-0.1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737" lon="-0.10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4" lon="-0.10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21" lon="-0.100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6" lon="-0.100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2" lon="-0.100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58" lon="-0.100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544" lon="-0.100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443" lon="-0.099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327" lon="-0.09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262" lon="-0.099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96" lon="-0.09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65" lon="-0.09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28" lon="-0.0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66" lon="-0.09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82" lon="-0.09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35" lon="-0.09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36" lon="-0.09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566" lon="-0.096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9" lon="-0.09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26" lon="-0.0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56" lon="-0.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76" lon="-0.09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87" lon="-0.0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16" lon="-0.09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19" lon="-0.08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61" lon="-0.08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25" lon="-0.08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61" lon="-0.086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43" lon="-0.08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18" lon="-0.0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63" lon="-0.08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98" lon="-0.08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6" lon="-0.08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91" lon="-0.084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528" lon="-0.083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9" lon="-0.083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29" lon="-0.08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42" lon="-0.082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71" lon="-0.080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97" lon="-0.07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01" lon="-0.07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88" lon="-0.07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62" lon="-0.07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63" lon="-0.0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8" lon="-0.073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57" lon="-0.0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49" lon="-0.073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48" lon="-0.0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09" lon="-0.070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72" lon="-0.07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35" lon="-0.07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8" lon="-0.070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73" lon="-0.07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01" lon="-0.070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7" lon="-0.069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1" lon="-0.068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9" lon="-0.06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27" lon="-0.06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5" lon="-0.067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1" lon="-0.06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4" lon="-0.06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07" lon="-0.066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8" lon="-0.066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5" lon="-0.06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7" lon="-0.06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8" lon="-0.06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5" lon="-0.065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79" lon="-0.0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21" lon="-0.06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11" lon="-0.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96" lon="-0.06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2" lon="-0.060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08" lon="-0.06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55" lon="-0.06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82" lon="-0.060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7" lon="-0.058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47" lon="-0.058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85" lon="-0.057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35" lon="-0.05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16" lon="-0.057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09" lon="-0.05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4" lon="-0.056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23" lon="-0.0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41" lon="-0.05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87" lon="-0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3" lon="-0.05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6" lon="-0.05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2" lon="-0.055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65" lon="-0.0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1" lon="-0.055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33" lon="-0.054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38" lon="-0.05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47" lon="-0.054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19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3" lon="-0.05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06" lon="-0.054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26" lon="-0.0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71" lon="-0.05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86" lon="-0.054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7" lon="-0.054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9" lon="-0.0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97" lon="-0.054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09" lon="-0.053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47" lon="-0.053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74" lon="-0.05277600000000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41" lon="-0.052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36" lon="-0.052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26" lon="-0.05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117" lon="-0.052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255" lon="-0.05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83" lon="-0.050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674" lon="-0.05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78" lon="-0.04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84" lon="-0.04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28" lon="-0.048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11" lon="-0.04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24" lon="-0.04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34" lon="-0.04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57" lon="-0.04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" lon="-0.04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29" lon="-0.0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2" lon="-0.04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21" lon="-0.042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58" lon="-0.042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19" lon="-0.042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037" lon="-0.042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773" lon="-0.041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62" lon="-0.040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44" lon="-0.03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72" lon="-0.03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395" lon="-0.037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97" lon="-0.03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15" lon="-0.03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95" lon="-0.033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52" lon="-0.03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286" lon="-0.03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87" lon="-0.03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48" lon="-0.030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63" lon="-0.02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44" lon="-0.02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05" lon="-0.02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94" lon="-0.02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04" lon="-0.026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24" lon="-0.025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08" lon="-0.024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28" lon="-0.0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9" lon="-0.023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96" lon="-0.02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23" lon="-0.02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22" lon="-0.02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85" lon="-0.022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33" lon="-0.01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85" lon="-0.01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07" lon="-0.019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79" lon="-0.01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58" lon="-0.01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21" lon="-0.01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37" lon="-0.017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62" lon="-0.01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22" lon="-0.01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32" lon="-0.01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5" lon="-0.0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17" lon="-0.01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86" lon="-0.01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65" lon="-0.0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2" lon="-0.008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29" lon="-0.00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9" lon="-0.00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63" lon="-0.00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31" lon="-0.00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33" lon="-0.00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857" lon="-0.003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17" lon="-0.00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13" lon="-0.00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02" lon="-0.00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12" lon="0.00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64" lon="0.00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91" lon="0.00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06" lon="0.00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62" lon="0.00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3" lon="0.0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18" lon="0.005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1" lon="0.00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9" lon="0.0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836" lon="0.007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38" lon="0.00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4" lon="0.008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68" lon="0.008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27" lon="0.00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94" lon="0.00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6" lon="0.009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1" lon="0.009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35" lon="0.010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78" lon="0.01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3" lon="0.01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28" lon="0.014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41" lon="0.014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47" lon="0.01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74" lon="0.01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77" lon="0.015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17" lon="0.015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5" lon="0.01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65" lon="0.016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02" lon="0.01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56" lon="0.01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89" lon="0.0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567" lon="0.01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1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28" lon="0.017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28" lon="0.017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82" lon="0.01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91" lon="0.017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68" lon="0.0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61" lon="0.01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01" lon="0.01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09" lon="0.018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01" lon="0.01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16" lon="0.0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93" lon="0.019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6" lon="0.01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8" lon="0.02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1" lon="0.0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48" lon="0.021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42" lon="0.02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56" lon="0.02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01" lon="0.022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01" lon="0.02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968" lon="0.023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42" lon="0.02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78" lon="0.02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148" lon="0.02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296" lon="0.0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31" lon="0.028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74" lon="0.02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79" lon="0.029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946" lon="0.03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092" lon="0.03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316" lon="0.0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91" lon="0.034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36" lon="0.03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22" lon="0.03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77" lon="0.034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29" lon="0.03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94" lon="0.034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95" lon="0.034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69" lon="0.034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71" lon="0.035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12" lon="0.035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6" lon="0.03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69" lon="0.036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809" lon="0.03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09" lon="0.03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236" lon="0.03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36" lon="0.03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76" lon="0.039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39" lon="0.03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57" lon="0.039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64" lon="0.039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523" lon="0.03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73" lon="0.040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445" lon="0.04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12" lon="0.042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25" lon="0.04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1" lon="0.043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39" lon="0.04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6" lon="0.045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52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28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92" lon="0.04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36" lon="0.04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1" lon="0.045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1" lon="0.045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82" lon="0.0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91" lon="0.045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76" lon="0.04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07" lon="0.046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52" lon="0.04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25" lon="0.0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41" lon="0.05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68" lon="0.05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15" lon="0.05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57" lon="0.052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1" lon="0.0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5" lon="0.05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05" lon="0.05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1" lon="0.05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03" lon="0.053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" lon="0.0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6" lon="0.054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13" lon="0.05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1" lon="0.05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9" lon="0.0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1" lon="0.05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59" lon="0.05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76" lon="0.057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9" lon="0.057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03" lon="0.058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37" lon="0.0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39" lon="0.0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75" lon="0.060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8" lon="0.06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61" lon="0.06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58" lon="0.061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5" lon="0.061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85" lon="0.06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73" lon="0.06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5" lon="0.06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92" lon="0.06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" lon="0.063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46" lon="0.06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5" lon="0.064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41" lon="0.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04" lon="0.06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54" lon="0.06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52" lon="0.065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29" lon="0.0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9" lon="0.06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69" lon="0.06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56" lon="0.06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54" lon="0.066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47" lon="0.06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42" lon="0.0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58" lon="0.06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68" lon="0.0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1" lon="0.06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98" lon="0.06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6" lon="0.072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49" lon="0.07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18" lon="0.07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31" lon="0.07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76" lon="0.07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8" lon="0.07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37" lon="0.07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44" lon="0.07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37" lon="0.0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94" lon="0.08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88" lon="0.0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14" lon="0.08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94" lon="0.08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33" lon="0.082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05" lon="0.08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83" lon="0.082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44" lon="0.08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8" lon="0.082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2" lon="0.08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04" lon="0.08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27" lon="0.083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3" lon="0.084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85" lon="0.08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13" lon="0.084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4" lon="0.08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15" lon="0.085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07" lon="0.0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84" lon="0.086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5" lon="0.08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08" lon="0.086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1" lon="0.086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14" lon="0.0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99" lon="0.088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65" lon="0.08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58" lon="0.0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64" lon="0.08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98" lon="0.08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77" lon="0.0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17" lon="0.09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89" lon="0.09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6" lon="0.09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55" lon="0.09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31" lon="0.0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46" lon="0.10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97" lon="0.1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27" lon="0.101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87" lon="0.10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44" lon="0.10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14" lon="0.1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4" lon="0.10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14" lon="0.10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6" lon="0.1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424" lon="0.10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29" lon="0.10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01" lon="0.10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53" lon="0.10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01" lon="0.104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86" lon="0.10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3" lon="0.10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6" lon="0.107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4" lon="0.108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39" lon="0.109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8" lon="0.109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02" lon="0.11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8" lon="0.110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57" lon="0.11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3" lon="0.11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9" lon="0.11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94" lon="0.11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55" lon="0.11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74" lon="0.124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604" lon="0.127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824" lon="0.1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967" lon="0.12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39" lon="0.12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75" lon="0.1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93" lon="0.13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86" lon="0.1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53999999996" lon="0.13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987" lon="0.132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879" lon="0.13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788" lon="0.133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685" lon="0.13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502" lon="0.1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7" lon="0.1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59" lon="0.14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24" lon="0.14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83" lon="0.15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57" lon="0.15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65" lon="0.15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65" lon="0.15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99" lon="0.15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1" lon="0.15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44" lon="0.15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3" lon="0.15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3" lon="0.15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1" lon="0.15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03" lon="0.15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69" lon="0.156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57" lon="0.15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45" lon="0.157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38" lon="0.15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3" lon="0.15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76" lon="0.15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14" lon="0.15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79" lon="0.15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31" lon="0.1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63" lon="0.15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09" lon="0.158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35" lon="0.15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51" lon="0.15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938" lon="0.1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77" lon="0.158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6" lon="0.16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58" lon="0.16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542" lon="0.16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64" lon="0.16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68" lon="0.16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51" lon="0.16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35" lon="0.16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22" lon="0.1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68" lon="0.16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7" lon="0.17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42" lon="0.17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803" lon="0.174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38" lon="0.17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01" lon="0.1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" lon="0.17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04" lon="0.17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71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98" lon="0.1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88" lon="0.17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5" lon="0.1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89" lon="0.177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17" lon="0.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76" lon="0.17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28" lon="0.17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3" lon="0.17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49" lon="0.177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66" lon="0.1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83" lon="0.17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19" lon="0.18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958" lon="0.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706" lon="0.18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481" lon="0.18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57" lon="0.18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54" lon="0.1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455" lon="0.18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853" lon="0.181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818" lon="0.181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68" lon="0.1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1" lon="0.18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6" lon="0.18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598" lon="0.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97" lon="0.180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676" lon="0.1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95" lon="0.18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41" lon="0.18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359" lon="0.18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427" lon="0.1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392" lon="0.1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733" lon="0.18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483" lon="0.18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57" lon="0.18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2" lon="0.183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54" lon="0.18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3" lon="0.1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47" lon="0.183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09" lon="0.18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6" lon="0.18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4" lon="0.18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11" lon="0.1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21" lon="0.18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9" lon="0.1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02" lon="0.1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47" lon="0.18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49" lon="0.18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82" lon="0.18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12" lon="0.187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8" lon="0.1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93" lon="0.188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076" lon="0.19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88" lon="0.191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81" lon="0.19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4" lon="0.1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866" lon="0.19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804" lon="0.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48" lon="0.19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681" lon="0.19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64" lon="0.19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36" lon="0.193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89" lon="0.194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22" lon="0.1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" lon="0.196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75" lon="0.196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3" lon="0.19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29" lon="0.19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71" lon="0.19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92" lon="0.19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03" lon="0.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64" lon="0.19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92" lon="0.19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76" lon="0.19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79" lon="0.19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58" lon="0.20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61" lon="0.2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46" lon="0.200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61" lon="0.200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64" lon="0.20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55" lon="0.202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1" lon="0.203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43" lon="0.20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99" lon="0.20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41" lon="0.20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08" lon="0.203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5" lon="0.203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07" lon="0.204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31" lon="0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06" lon="0.20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67" lon="0.20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535" lon="0.205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786" lon="0.20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983" lon="0.2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23" lon="0.2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552" lon="0.20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32" lon="0.208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845" lon="0.20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12" lon="0.210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87" lon="0.21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46" lon="0.21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85" lon="0.218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08" lon="0.2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38" lon="0.21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96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28" lon="0.21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71" lon="0.21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81" lon="0.21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6" lon="0.22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26" lon="0.22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03" lon="0.220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18" lon="0.22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41" lon="0.223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97" lon="0.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74" lon="0.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14" lon="0.2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05" lon="0.2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72" lon="0.23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41" lon="0.2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33" lon="0.23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35" lon="0.231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09" lon="0.23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58" lon="0.23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02" lon="0.23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186" lon="0.232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786" lon="0.23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74" lon="0.234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15" lon="0.23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57" lon="0.2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83" lon="0.23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7" lon="0.23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12" lon="0.2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82" lon="0.24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503" lon="0.240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435" lon="0.24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366" lon="0.241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294" lon="0.24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291" lon="0.24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223" lon="0.24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73" lon="0.24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49" lon="0.241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" lon="0.241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792" lon="0.24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49" lon="0.24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487" lon="0.241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83" lon="0.24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35" lon="0.242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41" lon="0.243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16" lon="0.243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06" lon="0.243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33" lon="0.243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04" lon="0.24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88" lon="0.244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53" lon="0.244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595" lon="0.246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75" lon="0.246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65" lon="0.24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69" lon="0.24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34" lon="0.24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07" lon="0.24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17" lon="0.2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308" lon="0.247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44" lon="0.24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952" lon="0.2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54" lon="0.248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75" lon="0.2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4" lon="0.25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28" lon="0.25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21" lon="0.251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86" lon="0.252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48" lon="0.25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81" lon="0.25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85" lon="0.25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57" lon="0.25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95" lon="0.2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06" lon="0.25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42" lon="0.25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17" lon="0.2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41" lon="0.25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32" lon="0.25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01" lon="0.257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51" lon="0.257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86" lon="0.25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39" lon="0.25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24" lon="0.2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96" lon="0.26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83" lon="0.262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77" lon="0.262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4" lon="0.26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64" lon="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1" lon="0.2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01999999996" lon="0.265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32" lon="0.26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67" lon="0.2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11" lon="0.26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7" lon="0.26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28" lon="0.2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64" lon="0.266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8" lon="0.266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68" lon="0.26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18" lon="0.2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13" lon="0.26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42" lon="0.26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03" lon="0.2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48" lon="0.26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5" lon="0.2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63" lon="0.27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5" lon="0.27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6" lon="0.27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28" lon="0.272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46" lon="0.27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15" lon="0.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95" lon="0.276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98" lon="0.27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27" lon="0.277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83" lon="0.27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32" lon="0.27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46" lon="0.27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36" lon="0.27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84" lon="0.27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2" lon="0.2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51" lon="0.27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93" lon="0.2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915" lon="0.27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94" lon="0.27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917" lon="0.280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84" lon="0.280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95" lon="0.28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81" lon="0.28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95" lon="0.28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98" lon="0.28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62" lon="0.2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35" lon="0.284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33" lon="0.28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4" lon="0.28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11" lon="0.285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967" lon="0.28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32" lon="0.28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55" lon="0.28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35" lon="0.28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39" lon="0.2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03" lon="0.290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53" lon="0.29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63" lon="0.29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47" lon="0.29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89" lon="0.297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" lon="0.29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4" lon="0.299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51" lon="0.29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75" lon="0.30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57" lon="0.30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83" lon="0.305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73" lon="0.307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03" lon="0.30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028" lon="0.31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29" lon="0.313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56" lon="0.317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58" lon="0.31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32" lon="0.3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22" lon="0.31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46" lon="0.32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21" lon="0.32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001" lon="0.32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216" lon="0.321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794" lon="0.32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537" lon="0.32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541" lon="0.322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517" lon="0.32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495" lon="0.32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456" lon="0.322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63" lon="0.32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2" lon="0.32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87" lon="0.32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01" lon="0.32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852" lon="0.323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245" lon="0.3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547" lon="0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408" lon="0.32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32" lon="0.32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226" lon="0.32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984" lon="0.32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643" lon="0.328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489" lon="0.32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44" lon="0.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87" lon="0.33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74" lon="0.33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52" lon="0.33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69" lon="0.33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153" lon="0.3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087" lon="0.3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84" lon="0.335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72" lon="0.33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396" lon="0.33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07" lon="0.33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873" lon="0.33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28" lon="0.3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63" lon="0.33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72" lon="0.33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" lon="0.33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052" lon="0.33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57" lon="0.35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49" lon="0.352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61" lon="0.353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31" lon="0.3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06" lon="0.36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5" lon="0.36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26" lon="0.36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47" lon="0.36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48" lon="0.365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9" lon="0.36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38" lon="0.3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47" lon="0.36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76" lon="0.36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03" lon="0.366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35" lon="0.36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87" lon="0.366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06" lon="0.36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03" lon="0.366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74" lon="0.36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16" lon="0.367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26" lon="0.36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92" lon="0.36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98" lon="0.36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48" lon="0.37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04" lon="0.370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54" lon="0.37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59" lon="0.370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064" lon="0.3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91" lon="0.371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47" lon="0.37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802" lon="0.372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712" lon="0.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94" lon="0.374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43" lon="0.37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02" lon="0.37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61" lon="0.37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785" lon="0.37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492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307" lon="0.37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09" lon="0.37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675" lon="0.37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066" lon="0.37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89" lon="0.37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48" lon="0.37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506" lon="0.38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461" lon="0.38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422" lon="0.38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23" lon="0.38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38" lon="0.38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071" lon="0.3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11" lon="0.383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05" lon="0.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951" lon="0.38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72" lon="0.38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12" lon="0.38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718" lon="0.38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59" lon="0.387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46" lon="0.3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267" lon="0.38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082" lon="0.38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886" lon="0.38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37" lon="0.38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46" lon="0.38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56" lon="0.387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476" lon="0.38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329" lon="0.3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839" lon="0.38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194" lon="0.38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264" lon="0.39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378" lon="0.39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206" lon="0.39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79" lon="0.39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9" lon="0.3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76" lon="0.3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45" lon="0.39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497" lon="0.39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404" lon="0.39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86" lon="0.394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8" lon="0.395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48" lon="0.395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3" lon="0.39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99" lon="0.39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48" lon="0.398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58" lon="0.39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3" lon="0.40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71" lon="0.40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28" lon="0.401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28" lon="0.4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07" lon="0.402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83" lon="0.403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739" lon="0.40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86" lon="0.40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71" lon="0.405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11" lon="0.4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35" lon="0.40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41" lon="0.40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15" lon="0.407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42" lon="0.41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22" lon="0.411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94" lon="0.4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37" lon="0.4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" lon="0.41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795" lon="0.416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696" lon="0.418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16" lon="0.4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94" lon="0.42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56" lon="0.422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73" lon="0.423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85" lon="0.423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78" lon="0.42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17" lon="0.42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35" lon="0.425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82" lon="0.42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1" lon="0.42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53" lon="0.42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42" lon="0.4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484" lon="0.42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43" lon="0.43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985" lon="0.431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2" lon="0.43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024" lon="0.43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801" lon="0.43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01" lon="0.43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457" lon="0.43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312" lon="0.43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32" lon="0.43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89" lon="0.43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78" lon="0.437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24" lon="0.43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27" lon="0.44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53" lon="0.440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713" lon="0.44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49" lon="0.44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11" lon="0.44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536" lon="0.44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88" lon="0.444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59" lon="0.44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56" lon="0.445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93" lon="0.445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04" lon="0.446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25" lon="0.4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43" lon="0.45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65" lon="0.451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46" lon="0.45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032" lon="0.454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229" lon="0.45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356" lon="0.45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36" lon="0.4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532" lon="0.46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61" lon="0.46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33" lon="0.46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9" lon="0.46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384" lon="0.463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38" lon="0.463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026" lon="0.464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767" lon="0.46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6" lon="0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28" lon="0.4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043" lon="0.4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56" lon="0.465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41" lon="0.46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57" lon="0.46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79" lon="0.46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804" lon="0.465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81" lon="0.465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06" lon="0.466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25" lon="0.46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74" lon="0.47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54" lon="0.47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378" lon="0.472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14" lon="0.47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" lon="0.473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" lon="0.473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661" lon="0.474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091" lon="0.47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604" lon="0.4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328" lon="0.47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4727" lon="0.478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4198" lon="0.4795459999999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901" lon="0.48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436" lon="0.4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305" lon="0.4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95" lon="0.48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24" lon="0.482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903" lon="0.482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658" lon="0.4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354" lon="0.48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81" lon="0.48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46" lon="0.484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149" lon="0.48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931" lon="0.485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8" lon="0.48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267" lon="0.48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017999999996" lon="0.48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98" lon="0.488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68" lon="0.4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54" lon="0.4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486" lon="0.48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913" lon="0.490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913" lon="0.490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803" lon="0.4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522" lon="0.49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249" lon="0.49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97" lon="0.49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683" lon="0.491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213" lon="0.49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926" lon="0.491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67" lon="0.49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301" lon="0.49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93" lon="0.49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672" lon="0.493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111" lon="0.49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925" lon="0.494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274" lon="0.495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51" lon="0.496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992" lon="0.49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632" lon="0.49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15" lon="0.49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9" lon="0.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44" lon="0.49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13" lon="0.4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33" lon="0.498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22" lon="0.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682" lon="0.49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793" lon="0.499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369" lon="0.49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173" lon="0.499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741" lon="0.49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6" lon="0.49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46" lon="0.500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45" lon="0.50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45" lon="0.50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51" lon="0.500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95" lon="0.50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84" lon="0.50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528" lon="0.500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83" lon="0.500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8" lon="0.50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24" lon="0.50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56" lon="0.50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3" lon="0.49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15" lon="0.49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61" lon="0.49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697" lon="0.50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551" lon="0.5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404" lon="0.50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109" lon="0.50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4" lon="0.501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88" lon="0.50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27" lon="0.500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59" lon="0.5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14" lon="0.49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468" lon="0.49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405" lon="0.49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45" lon="0.497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27" lon="0.49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73" lon="0.49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87" lon="0.497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36" lon="0.49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587" lon="0.497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18" lon="0.49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3654" lon="0.497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18" lon="0.49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01" lon="0.499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52" lon="0.49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707" lon="0.50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62" lon="0.5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99" lon="0.50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95" lon="0.50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38" lon="0.50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741" lon="0.50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67" lon="0.505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02" lon="0.50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02" lon="0.50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68" lon="0.50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83" lon="0.50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11" lon="0.5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5" lon="0.50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89" lon="0.5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41" lon="0.507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51" lon="0.50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49" lon="0.508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329" lon="0.50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58" lon="0.50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73" lon="0.51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39" lon="0.511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765" lon="0.51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83" lon="0.512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443" lon="0.514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31" lon="0.51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27" lon="0.5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58" lon="0.5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5" lon="0.517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94" lon="0.51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75" lon="0.51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47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823" lon="0.52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01" lon="0.52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47" lon="0.52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061" lon="0.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51" lon="0.52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74" lon="0.52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09" lon="0.52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2" lon="0.523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022" lon="0.525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25" lon="0.525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04" lon="0.525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63" lon="0.52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23" lon="0.524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946" lon="0.52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56" lon="0.52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1" lon="0.5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23" lon="0.52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47" lon="0.52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022" lon="0.52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4" lon="0.52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885" lon="0.52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69" lon="0.52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01" lon="0.52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87" lon="0.52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76" lon="0.529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8" lon="0.52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14" lon="0.52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04" lon="0.5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63" lon="0.53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319" lon="0.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32" lon="0.53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43" lon="0.53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89" lon="0.533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27" lon="0.5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679" lon="0.53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76" lon="0.5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2" lon="0.536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" lon="0.53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35" lon="0.53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04" lon="0.53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03" lon="0.53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3" lon="0.53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63" lon="0.53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91" lon="0.539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58" lon="0.54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11" lon="0.541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26" lon="0.54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73" lon="0.54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9" lon="0.54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8" lon="0.543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24" lon="0.5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13" lon="0.54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2" lon="0.543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06" lon="0.543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4" lon="0.54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57" lon="0.54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5" lon="0.54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78" lon="0.544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57" lon="0.54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289" lon="0.545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94" lon="0.54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1" lon="0.5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74" lon="0.546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17" lon="0.54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41" lon="0.54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41" lon="0.54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94" lon="0.54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33" lon="0.5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83" lon="0.551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58" lon="0.553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79" lon="0.553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64" lon="0.554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94" lon="0.55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58" lon="0.5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2" lon="0.55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48" lon="0.558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2" lon="0.55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03" lon="0.5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49" lon="0.5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93" lon="0.56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45" lon="0.56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33" lon="0.56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57" lon="0.563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36" lon="0.56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05" lon="0.5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28" lon="0.5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86" lon="0.56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94" lon="0.567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06" lon="0.56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08" lon="0.56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04999999996" lon="0.57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35" lon="0.57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68" lon="0.57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63" lon="0.5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6" lon="0.57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43" lon="0.57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81" lon="0.5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06" lon="0.5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5" lon="0.57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05" lon="0.5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668" lon="0.5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68" lon="0.576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8" lon="0.57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72" lon="0.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5" lon="0.57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41" lon="0.57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49" lon="0.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38" lon="0.5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" lon="0.57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67" lon="0.57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11" lon="0.5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81" lon="0.57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72" lon="0.58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93" lon="0.580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81" lon="0.5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93" lon="0.5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13" lon="0.582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67" lon="0.5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094" lon="0.5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99" lon="0.58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29" lon="0.585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1" lon="0.58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8" lon="0.58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52" lon="0.58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608" lon="0.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29" lon="0.58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57" lon="0.587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53" lon="0.589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45" lon="0.58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549" lon="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61" lon="0.59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17" lon="0.59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75" lon="0.592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79" lon="0.59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07" lon="0.59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903" lon="0.597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597" lon="0.598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791" lon="0.59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662" lon="0.59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305" lon="0.6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169" lon="0.60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58" lon="0.60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53" lon="0.60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707" lon="0.60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148" lon="0.603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97" lon="0.6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494" lon="0.604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733" lon="0.60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078" lon="0.60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46" lon="0.61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71" lon="0.61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72" lon="0.6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18" lon="0.61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153" lon="0.61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78" lon="0.61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444" lon="0.6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8" lon="0.61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13" lon="0.6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63" lon="0.6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76" lon="0.62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18" lon="0.621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02" lon="0.62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24" lon="0.622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012" lon="0.6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913" lon="0.623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58" lon="0.62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632" lon="0.62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076" lon="0.62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799" lon="0.6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022" lon="0.62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06" lon="0.62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82" lon="0.62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87" lon="0.62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47" lon="0.627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1" lon="0.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76" lon="0.6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74" lon="0.62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066" lon="0.628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412" lon="0.6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173" lon="0.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01" lon="0.62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162" lon="0.6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24" lon="0.6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3" lon="0.63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09" lon="0.6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79" lon="0.63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02" lon="0.63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15" lon="0.63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" lon="0.63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14" lon="0.633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71" lon="0.6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57" lon="0.63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71" lon="0.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8" lon="0.6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35" lon="0.63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047" lon="0.6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91" lon="0.63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355" lon="0.6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" lon="0.63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75" lon="0.63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19" lon="0.6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865" lon="0.64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974" lon="0.641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305" lon="0.642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12" lon="0.642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2" lon="0.643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" lon="0.64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82" lon="0.6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7" lon="0.64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4" lon="0.64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273" lon="0.64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" lon="0.64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64" lon="0.6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81" lon="0.64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75" lon="0.64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12" lon="0.64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396" lon="0.64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89" lon="0.650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045" lon="0.65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3" lon="0.65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62" lon="0.65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3" lon="0.65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56" lon="0.65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42" lon="0.653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61" lon="0.65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1" lon="0.65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18" lon="0.6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12" lon="0.65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71" lon="0.65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73" lon="0.6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885" lon="0.655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62" lon="0.65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261" lon="0.65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88" lon="0.658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24" lon="0.65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24" lon="0.66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703" lon="0.6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02" lon="0.66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15" lon="0.66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66" lon="0.6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07" lon="0.66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35" lon="0.66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11" lon="0.66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579" lon="0.6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91" lon="0.66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09" lon="0.66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592" lon="0.66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" lon="0.66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5" lon="0.6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06" lon="0.6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52" lon="0.6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93" lon="0.66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168" lon="0.66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1" lon="0.67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77" lon="0.6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8" lon="0.67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188" lon="0.67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04" lon="0.67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43" lon="0.67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87" lon="0.67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455" lon="0.67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25" lon="0.672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61" lon="0.672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162" lon="0.67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19" lon="0.6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63" lon="0.6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06" lon="0.67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31" lon="0.6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53" lon="0.67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05" lon="0.67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63" lon="0.67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" lon="0.6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65" lon="0.67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12" lon="0.677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21" lon="0.67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81" lon="0.68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14" lon="0.6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58" lon="0.68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75" lon="0.681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32" lon="0.6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94" lon="0.68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36" lon="0.6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28" lon="0.68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772" lon="0.68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31" lon="0.68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16" lon="0.68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34" lon="0.6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641" lon="0.68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849" lon="0.68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119" lon="0.6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395" lon="0.69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437" lon="0.69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548" lon="0.6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681" lon="0.69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006" lon="0.693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271" lon="0.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43" lon="0.6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518" lon="0.694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827" lon="0.6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91" lon="0.69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48" lon="0.69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51" lon="0.69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48" lon="0.698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91" lon="0.69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495" lon="0.69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587" lon="0.70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724" lon="0.703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857" lon="0.70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979" lon="0.70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59" lon="0.70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8" lon="0.70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276" lon="0.70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435" lon="0.70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568" lon="0.7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699" lon="0.70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659" lon="0.7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779" lon="0.71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989" lon="0.71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84" lon="0.71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46" lon="0.71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49" lon="0.71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55" lon="0.716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309" lon="0.71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414" lon="0.71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574" lon="0.719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66" lon="0.72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02" lon="0.72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71" lon="0.72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6" lon="0.7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077" lon="0.72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58" lon="0.72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2" lon="0.726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25" lon="0.72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62" lon="0.7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51" lon="0.72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2" lon="0.73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9" lon="0.73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81" lon="0.73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49" lon="0.73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26" lon="0.73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95" lon="0.73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533" lon="0.73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63" lon="0.73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704" lon="0.735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692" lon="0.73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368" lon="0.73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12" lon="0.7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89" lon="0.74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67" lon="0.74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59" lon="0.74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03" lon="0.74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93" lon="0.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33" lon="0.74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7" lon="0.744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39" lon="0.74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6" lon="0.74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37" lon="0.74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58" lon="0.745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2" lon="0.746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6" lon="0.74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47" lon="0.74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42" lon="0.74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68" lon="0.75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43" lon="0.75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697" lon="0.75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28" lon="0.75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81" lon="0.752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449" lon="0.75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22" lon="0.7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59" lon="0.75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681" lon="0.75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982" lon="0.7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445" lon="0.7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69" lon="0.75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4" lon="0.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4" lon="0.75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526" lon="0.75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53" lon="0.75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11" lon="0.75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38" lon="0.759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75" lon="0.766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01" lon="0.7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7" lon="0.76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6" lon="0.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11" lon="0.770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25" lon="0.77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76" lon="0.77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13" lon="0.77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21" lon="0.77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53" lon="0.7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794" lon="0.77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87" lon="0.77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721" lon="0.77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07" lon="0.7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94" lon="0.7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4" lon="0.77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32" lon="0.77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62" lon="0.770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97" lon="0.7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63" lon="0.77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133" lon="0.77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1" lon="0.77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91" lon="0.7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31" lon="0.77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67" lon="0.77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89" lon="0.770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8" lon="0.77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44" lon="0.771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446" lon="0.771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885" lon="0.773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63" lon="0.775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25" lon="0.77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57" lon="0.77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44" lon="0.77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25" lon="0.779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22" lon="0.781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51" lon="0.78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75" lon="0.78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01" lon="0.78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16" lon="0.785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64" lon="0.7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56" lon="0.7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575" lon="0.786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68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85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798" lon="0.78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43" lon="0.78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92" lon="0.786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93" lon="0.786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013" lon="0.78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039" lon="0.787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196" lon="0.78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362" lon="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631" lon="0.78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816" lon="0.78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3936" lon="0.7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121" lon="0.79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416" lon="0.79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087" lon="0.7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18" lon="0.79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224" lon="0.7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77" lon="0.79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173" lon="0.79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65" lon="0.79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02" lon="0.7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87" lon="0.79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69" lon="0.79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13" lon="0.79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749" lon="0.79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382" lon="0.79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466" lon="0.798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201" lon="0.79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887" lon="0.79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28" lon="0.79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576" lon="0.797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141" lon="0.79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871" lon="0.79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378" lon="0.79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78" lon="0.79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7" lon="0.798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42" lon="0.79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32" lon="0.79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221" lon="0.799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479" lon="0.799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53" lon="0.79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068" lon="0.7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965" lon="0.79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